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/>
      </w:pPr>
      <w:r>
        <w:rPr/>
        <w:t xml:space="preserve">29.05.2013 г.      </w:t>
        <w:tab/>
        <w:t xml:space="preserve">                                  № 680                        г. Цимля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1.2013 №1 «Об утверждении перечн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приятий и организаций, предоставл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ы и услуги населению Цимлянского</w:t>
      </w:r>
    </w:p>
    <w:p>
      <w:pPr>
        <w:pStyle w:val="Normal"/>
        <w:jc w:val="both"/>
        <w:rPr/>
      </w:pPr>
      <w:r>
        <w:rPr>
          <w:sz w:val="28"/>
        </w:rPr>
        <w:t>района, имеющему право на 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ддержки в 201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реорганизацией Цимлянского государственного унитарного предприятия «Фармация» путем присоединения к государственному унитарному предприятию Ростовской области «Роствоблфармация»,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1. Внести в приложение к постановлению Администрации Цимлянского района от 10.01.2013г. № 1 «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3 году» изменение, заменив  слова «</w:t>
      </w:r>
      <w:r>
        <w:rPr>
          <w:sz w:val="28"/>
          <w:szCs w:val="28"/>
        </w:rPr>
        <w:t>Цимлянское ГУП «Фармация» словами «Государственное унитарное предприятие Ростовской области «Ростовоблфарм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Главы Цимлянского района                                               К.А. Куляг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2:00Z</dcterms:created>
  <dc:creator>Люба</dc:creator>
  <dc:description/>
  <cp:keywords/>
  <dc:language>en-US</dc:language>
  <cp:lastModifiedBy>Специалист</cp:lastModifiedBy>
  <cp:lastPrinted>2013-05-29T16:04:00Z</cp:lastPrinted>
  <dcterms:modified xsi:type="dcterms:W3CDTF">2013-05-29T13:04:00Z</dcterms:modified>
  <cp:revision>3</cp:revision>
  <dc:subject/>
  <dc:title>РОСТОВСКАЯ ОБЛАСТЬ</dc:title>
</cp:coreProperties>
</file>