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/>
        <w:t xml:space="preserve">29.05.2013 г.      </w:t>
        <w:tab/>
        <w:t xml:space="preserve">                                  № 679                        г. Цимлянск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19.11.2012г.№151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и муниципальными учрежде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 государственных и муниципальных услуг» и постановлением Администрации Цимлянского района от 27.04.2011 № 480 «Об утверждении Административного регламента по предоставлению </w:t>
      </w:r>
      <w:r>
        <w:rPr>
          <w:sz w:val="28"/>
        </w:rPr>
        <w:t>главным специалистом по архивному делу Администрации Цимлянского района муниципальной услуги</w:t>
      </w:r>
      <w:r>
        <w:rPr>
          <w:sz w:val="28"/>
          <w:szCs w:val="28"/>
        </w:rPr>
        <w:t xml:space="preserve">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,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9.11.2012г. № 1512 «Об утверждении реестра  муниципальных услуг, предоставляемых органами местного самоуправления и муниципальными учреждениями  Цимлянского района»  изменения, изложив п.7.1 раздела 7  в новой редакции,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 постановления возложить на заместителя Главы Администрации Цимлянского района  по экономике и финансовым вопросам Дубовог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лавы Цимлянского района                                               К.А. Куляг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 xml:space="preserve">Администрации района </w:t>
      </w:r>
    </w:p>
    <w:p>
      <w:pPr>
        <w:pStyle w:val="TextBody"/>
        <w:spacing w:before="0" w:after="0"/>
        <w:jc w:val="right"/>
        <w:rPr/>
      </w:pPr>
      <w:r>
        <w:rPr/>
        <w:t xml:space="preserve">от  29.05..2013 г. № 6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учреждениями Цимлянского района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7"/>
        <w:gridCol w:w="6"/>
        <w:gridCol w:w="2992"/>
        <w:gridCol w:w="4336"/>
        <w:gridCol w:w="1260"/>
        <w:gridCol w:w="1080"/>
        <w:gridCol w:w="3352"/>
      </w:tblGrid>
      <w:tr>
        <w:trPr>
          <w:trHeight w:val="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 (платная/беспла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атель услуг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 (функции)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ЛУГИ АРХИВА</w:t>
            </w:r>
          </w:p>
        </w:tc>
      </w:tr>
      <w:tr>
        <w:trPr>
          <w:trHeight w:val="2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,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5:00Z</dcterms:created>
  <dc:creator>Люба</dc:creator>
  <dc:description/>
  <cp:keywords/>
  <dc:language>en-US</dc:language>
  <cp:lastModifiedBy>Специалист</cp:lastModifiedBy>
  <cp:lastPrinted>2013-06-03T10:54:00Z</cp:lastPrinted>
  <dcterms:modified xsi:type="dcterms:W3CDTF">2013-06-03T07:55:00Z</dcterms:modified>
  <cp:revision>5</cp:revision>
  <dc:subject/>
  <dc:title>РОСТОВСКАЯ ОБЛАСТЬ</dc:title>
</cp:coreProperties>
</file>