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/>
        <w:t xml:space="preserve">29.05.2013 г.      </w:t>
        <w:tab/>
        <w:t xml:space="preserve">                                  № 671                        г. Цимля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авительства Ростовской области от 13.02.2013 № 3 «Об итогах социально-экономического развития Ростовской области за 2012 год и задачах на 2013 год», постановления  Правительства </w:t>
      </w:r>
      <w:r>
        <w:rPr>
          <w:sz w:val="28"/>
          <w:szCs w:val="28"/>
          <w:lang w:bidi="zxx"/>
        </w:rPr>
        <w:t>Ростовской области от 23.04.2013 № 202 «О внесении изменений в постановление Правительства Ростовской области от 12.11.2012 № 986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8.12.2012  № 1647  «</w:t>
      </w:r>
      <w:r>
        <w:rPr>
          <w:bCs/>
          <w:sz w:val="28"/>
          <w:szCs w:val="28"/>
        </w:rPr>
        <w:t xml:space="preserve">О мерах по повышению заработной платы отдельным категориям работников» 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NewRoman" w:ascii="TimesNewRoman" w:hAnsi="TimesNewRoman"/>
          <w:sz w:val="28"/>
          <w:szCs w:val="28"/>
        </w:rPr>
        <w:t xml:space="preserve">. </w:t>
      </w:r>
      <w:r>
        <w:rPr>
          <w:sz w:val="28"/>
          <w:szCs w:val="28"/>
        </w:rPr>
        <w:t> Контроль за выполнением постановления возложить на заместителя Главы Администрации по экономике и финансовым вопросам Дубового И.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лавы Цимлянского района                                               К.А. Куляг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05.2012 № 67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реамбуле слова «на 2012 – 2017 годы» дополнить словами «и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ункт 3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рачей учреждений здравоохранения,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2013 году – 111,3 процента, в 2014 году – 116 процентов, в 2015 году – 137 процентов, в 2016 году – 158 процентов, в 2017 – 2018 годах – до 200 процен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й учреждений социального обслуживания населения в 2013 году – 129,7 процента, в 2014 году – 130,7 процента, в 2015 году – 137 процентов, в 2016 году – 159,6 процента, в 2017 – 2018 годах – до 200 процен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ачей образовательных учреждений в 2013 году – 66,8 процента, в 2014 году – 72 процента, в 2015 году – 90 процентов, в 2016 году – 110 процентов, в 2017 году – 130 процентов, в 2018 году – до 200 проц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еднего медицинского (фармацевтического) персонала (персонала, обеспечивающего условия для предоставления медицинских услуг) учреждений здравоохранения в 2013 – 2015 годах – 79,3 процента, в 2016 году – 83,2 процента, в 2017 – 2018 годах – до 100 процен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него медицинского персонала (персонала, обеспечивающего условия для предоставления медицинских услуг) образовательных учреждений и учреждений социального обслуживания населения в 2013 году – 63 процента, в 2014 году – 65 процентов, в 2015 году – 68,5 процента, в 2016 году – 79 процентов, в 2017 году – 89,5 процента, в 2018 году – до 100 проц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Младшего медицинского (фармацевтического) персонала (персонала, обеспечивающего условия для предоставления медицинских услуг) учреждений здравоохранения в 2013 году – 47,5 процента, в 2014 году – 58 процентов, в 2015 году – 68,5 процента, в 2016 году – 79 процентов, в 2017 – 2018 годах – до 100 процен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в 2013 году – 47,5 процента, в 2014 году – 58 процентов, в 2015 году –68,5 процента, в 2016 году – 79 процентов, в 2017 году – 89,5 процента, в 2018 году – до 100 процен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ладшего медицинского персонала (персонала, обеспечивающего условия для предоставления медицинских услуг) образовательных учреждений в 2013 году – 45,3 процента, в 2014 году – 56 процентов, в 2015 году – 66 процентов, в 2016 году – 76 процентов, в 2017 году – 88 процентов, в 2018 году – до 100 проц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их работников образовательных учреждений общего образования в 2013 – 2018 годах – до 100 процентов средней заработной платы по Ростовской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дошкольных образовательных учреждений в 2013 – 2018 годах – до 100 процентов средней заработной платы в сфере общего образования в Ростовской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учреждений дополнительного образования детей в 2013 году – 75 процентов, в 2014 году – 80 процентов, в 2015 году – 85 процентов, в 2016 году – 90 процентов, в 2017 году – 95 процентов, в 2018 году – до 100 процентов средней заработной платы по Ростовской области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подавателей и мастеров производственного обучения образовательных учреждений начального и среднего профессионального образования в 2013 году – 75 процентов, в 2014 году – 80 процентов, в 2015 году –85 процентов, в 2016 году – 90 процентов, в 2017 году – 95 процентов, в 2018 году – до 100 процентов средней заработной платы по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Работников учреждений культуры в 2013 году – 56,1 процента, в 2014 году – 64,9 процента, в 2015 году – 73,7 процента, в 2016 году – 82,4 процента, в 2017 году – 91,2 процента, в 2018 году – до 100 процентов средней заработной платы по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Социальных работников в 2013 году – 47,5 процента, в 2014 году – 58 процентов, в 2015 году – 68,5 процента, в 2016 году – 79 процентов, в 2017 году – 89,5 процента, в 2018 году – до 100 проц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дагогических работников учреждений социального обслуживания населения, оказывающих социальные услуги детям-сиротам и детям, оставшимся без попечения родителей, в 2013 году – 56,3 процента, в 2014 году – 65 процентов, в 2015 году – 73,7 процента, в 2016 году – 82,4 процента, в 2017 году –91,2 процента, в 2018 году – до 100 процен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дагогических работников образовательных и медицинских организаций, оказывающих социальные услуги детям-сиротам и детям, оставшимся без попечения родителей, в 2013 году – 75 процентов, в 2014 году – 80 процентов, в 2015 году – 85 процентов, в 2016 году – 90 процентов, в 2017 году – 95 процентов, в 2018 году – до 100 проце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В.И. Липил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5:00Z</dcterms:created>
  <dc:creator>Люба</dc:creator>
  <dc:description/>
  <cp:keywords/>
  <dc:language>en-US</dc:language>
  <cp:lastModifiedBy>Специалист</cp:lastModifiedBy>
  <cp:lastPrinted>2013-05-29T11:09:00Z</cp:lastPrinted>
  <dcterms:modified xsi:type="dcterms:W3CDTF">2013-05-29T08:09:00Z</dcterms:modified>
  <cp:revision>3</cp:revision>
  <dc:subject/>
  <dc:title>РОСТОВСКАЯ ОБЛАСТЬ</dc:title>
</cp:coreProperties>
</file>