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/>
      </w:pPr>
      <w:r>
        <w:rPr/>
        <w:t xml:space="preserve">29.05.2013 г.      </w:t>
        <w:tab/>
        <w:t xml:space="preserve">                                  № 670                        г. Цимля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01г. № 591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вопросам собираемости нало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Администрации Цимлянского района от 29.10.2001г. № 591 «О создании Координационной группы при Администрации района по собираемости налогов» изменения, изложив приложение № 2  в новой редакции, согласно приложению к настоящему постанов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Дубовог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Главы Цимлянского района                                               К.А. Куля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инансовый отде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района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229.05.2013 г. № 67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й группы при Администрации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й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Кулягин  К.А. – исполняющий обязанности  Главы  Цимлянского район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й группы:</w:t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</w:rPr>
        <w:t xml:space="preserve">Дубовой И.А. </w:t>
      </w:r>
      <w:r>
        <w:rPr>
          <w:sz w:val="28"/>
          <w:szCs w:val="28"/>
        </w:rPr>
        <w:t>- заместитель Главы Администрации района по экономике и финансовым вопросам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>Члены Координационной группы:</w:t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jc w:val="both"/>
        <w:rPr/>
      </w:pPr>
      <w:r>
        <w:rPr>
          <w:sz w:val="28"/>
        </w:rPr>
        <w:t xml:space="preserve">Ковалев Г.Н. </w:t>
      </w:r>
      <w:r>
        <w:rPr>
          <w:sz w:val="28"/>
          <w:szCs w:val="28"/>
        </w:rPr>
        <w:t>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фаев Л.Г. - заместитель Главы Администрации района по сельскому хозяйству, ГО и ЧС - начальник отдела сельского хозяйства;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ный М.В. – заведующий отделом  имущественных и земельных отношений Администрации района;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    - заведующий отделом социально - экономического прогнозирования Администрации райо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ущенко И.А. – заведующий финансовым отделом Администрации                                                 райо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киба О.В. – старший помощник прокурора района (по согласованию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расов М.М. – начальник отдела службы судебных приставов Цимлянского района, старший судебный пристав (по согласованию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рольков Н.И. – начальник межрайонной ИФНС России № 4 по Ростов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В.И. Липилки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2:00Z</dcterms:created>
  <dc:creator>Люба</dc:creator>
  <dc:description/>
  <cp:keywords/>
  <dc:language>en-US</dc:language>
  <cp:lastModifiedBy>Специалист</cp:lastModifiedBy>
  <cp:lastPrinted>2013-05-29T11:20:00Z</cp:lastPrinted>
  <dcterms:modified xsi:type="dcterms:W3CDTF">2013-05-29T08:21:00Z</dcterms:modified>
  <cp:revision>3</cp:revision>
  <dc:subject/>
  <dc:title>РОСТОВСКАЯ ОБЛАСТЬ</dc:title>
</cp:coreProperties>
</file>