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5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4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ind w:firstLine="545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ой области</w:t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.05.2013 г.                                              № 664                                         г. Цимлян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от 19.09.2008г. № 1384 «О создании конкур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продаже недвижимого и движи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Цимлянского района от 19.09.2008г. № 1384 «О создании конкурсной комиссии по продаже недвижимого и движимого имущества, находящегося в муниципальной собственности муниципального образования «Цимлянский район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ывести из состава комиссии Зиновьева Андрея Николаевича  – заместителя Главы Администрации Цимлянского района по экономике и финансовым вопросам, председателем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вести в состав комиссии Дубового Игоря Александровича - заместителя Главы Администрации Цимлянского района по экономике и финансовым вопросам,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ведующего отделом имущественных и земельных отношений Администрации Цимлянского района Шумного М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Цимлянского района                                                                      К.А. Кулягин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/>
      </w:pPr>
      <w:r>
        <w:rPr>
          <w:bCs/>
          <w:sz w:val="18"/>
          <w:szCs w:val="18"/>
        </w:rPr>
        <w:t>отношений Администрации райо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35:00Z</dcterms:created>
  <dc:creator>Steely</dc:creator>
  <dc:description/>
  <cp:keywords/>
  <dc:language>en-US</dc:language>
  <cp:lastModifiedBy>Елена</cp:lastModifiedBy>
  <cp:lastPrinted>2011-06-09T08:23:00Z</cp:lastPrinted>
  <dcterms:modified xsi:type="dcterms:W3CDTF">2013-07-02T08:35:00Z</dcterms:modified>
  <cp:revision>67</cp:revision>
  <dc:subject/>
  <dc:title> </dc:title>
</cp:coreProperties>
</file>