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3.05.2013 г.</w:t>
        <w:tab/>
        <w:t xml:space="preserve">                                  № 610        </w:t>
        <w:tab/>
        <w:t xml:space="preserve">           </w:t>
        <w:tab/>
        <w:t>г. Цимлянск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«Изменения в сфере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Цимлянского района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еречня поручений Президента Российской Федерации по итогам совещания по вопросам бюджетов субъектов Российской Федерации 4 декабря 2012 года № 3411, распоряжения Правительства Российской Федерации от 30 декабря 2012 года № 2620-р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план мероприятий («дорожную карту») </w:t>
      </w:r>
      <w:r>
        <w:rPr>
          <w:sz w:val="28"/>
          <w:szCs w:val="28"/>
          <w:lang w:val="en-US" w:eastAsia="en-US"/>
        </w:rPr>
        <w:t>«Изменения в сфере образования Цимлянского района Ростовской области» (далее – дорожная карта изменений в сфере образования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бразования Администрации Цимлянского  района совместно с образовательными учреждениями, расположенными на территории Цимлянского района, обеспечить реализацию дорожной карты изменений в сфере образования.</w:t>
      </w:r>
    </w:p>
    <w:p>
      <w:pPr>
        <w:pStyle w:val="Normal"/>
        <w:shd w:fill="FFFFFF" w:val="clear"/>
        <w:tabs>
          <w:tab w:val="clear" w:pos="708"/>
          <w:tab w:val="left" w:pos="3432" w:leader="none"/>
          <w:tab w:val="left" w:pos="6216" w:leader="none"/>
          <w:tab w:val="left" w:pos="8150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Цимлянского района                                                         К.А. Куля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Цимлянского района от  13.05. 2013г.    № 61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  <w:t>ПЛАН</w:t>
      </w:r>
    </w:p>
    <w:p>
      <w:pPr>
        <w:pStyle w:val="Normal"/>
        <w:jc w:val="center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мероприятий («дорожная карта») «Изменения в сфере образования Цимлянского</w:t>
      </w:r>
      <w:r>
        <w:rPr>
          <w:sz w:val="28"/>
          <w:szCs w:val="28"/>
          <w:lang w:val="en-US" w:eastAsia="en-US"/>
        </w:rPr>
        <w:t xml:space="preserve"> района Ростовской  области</w:t>
      </w:r>
      <w:r>
        <w:rPr>
          <w:sz w:val="28"/>
          <w:szCs w:val="20"/>
        </w:rPr>
        <w:t>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Цимлянского района,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йонную долгосрочную целевую программу «Развитие образования в Цимлянском районе на 2010-2015 годы» в части включения мероприятий по развитию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дошкольных образовательных организациях Цимлянского района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дошкольных образовательных организациях Цимлянского района системы оценки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Ростовской области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Ростовской области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 в дошкольных образовательных организациях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Цимлян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Цимля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65"/>
        <w:gridCol w:w="1148"/>
        <w:gridCol w:w="1209"/>
        <w:gridCol w:w="1312"/>
        <w:gridCol w:w="1148"/>
        <w:gridCol w:w="1089"/>
        <w:gridCol w:w="1148"/>
        <w:gridCol w:w="1312"/>
      </w:tblGrid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7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лучающих дошкольное образова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ы детей по возра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270" w:hRule="atLeast"/>
              </w:trPr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Для детей от рождения до 3 </w:t>
            </w:r>
            <w:r>
              <w:rPr>
                <w:bCs/>
                <w:sz w:val="28"/>
                <w:szCs w:val="28"/>
              </w:rPr>
              <w:t>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3-7 л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в дополнительных местах (нарастающим итого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ый ввод новых мест за сч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ваемых мест в дошкольных образовательных организациях, организациях общего и дополните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 деятельность по присмотру и уходу за детьм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дополнительных дошкольных мест в семейных дошкольных группах,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числа мест в группах кратковременного пребы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нов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Места, введенные с 1 января </w:t>
            </w:r>
            <w:r>
              <w:rPr>
                <w:bCs/>
                <w:sz w:val="28"/>
                <w:szCs w:val="28"/>
              </w:rPr>
              <w:t>2012 года (накопленным итого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ваемых мест в дошкольных образовательных организациях, организациях обшего и дополните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 деятельность по присмотру и уходу за детьм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я числа мест в </w:t>
            </w:r>
            <w:r>
              <w:rPr>
                <w:spacing w:val="-1"/>
                <w:sz w:val="28"/>
                <w:szCs w:val="28"/>
              </w:rPr>
              <w:t xml:space="preserve">группах кратковременного </w:t>
            </w: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нов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. Основные мероприят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высокого качества услуг дошко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20"/>
        <w:gridCol w:w="3696"/>
        <w:gridCol w:w="982"/>
        <w:gridCol w:w="4879"/>
      </w:tblGrid>
      <w:tr>
        <w:trPr>
          <w:trHeight w:val="3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(разработке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6 год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 – 7 лет, обучающихся в школе 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, повышение квалификации и переподготовка педагогических работников  дошко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ализации программных мероприятий, направленных на переподготовку педагогических кадров системы дошкольного образования на базе ГБОУ ДПО НИРО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ий кабинет отдела образования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ий кабинет отдел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27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федеральных рекомендаций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с участием руководителей дошкольных образовательных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3"/>
        <w:gridCol w:w="3512"/>
        <w:gridCol w:w="934"/>
        <w:gridCol w:w="4448"/>
      </w:tblGrid>
      <w:tr>
        <w:trPr>
          <w:cantSplit w:val="true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 с  участием руководителей дошкольных образовательных организац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Ростовской области</w:t>
            </w:r>
          </w:p>
        </w:tc>
      </w:tr>
      <w:tr>
        <w:trPr>
          <w:trHeight w:val="5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областного и 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  Информационно-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школьного образо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онцу 2016 года 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образовательных организаций дошкольного образования Цимлянского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на основе федеральных рекоменд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во всех дошкольных организациях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ост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Осно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достижения школьниками Цимлянского район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по подготовке и переподготовке современных педагогических кадров (модернизация педагогического образования) и участие в областных мероприятия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реализации регионального плана мероприятий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учреждений  общего образования в части установления взаимосвязи между показателями качества предоставляемых муниципальных услуг учреждениями и эффективностью деятельности руководителей образовательных организаций  общего образования на основе рекомендаций Министерства образования и науки России, министерства Рос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Ожидаемые результ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качества подготовки школьников Цимлянского  района, которое оценивается, в том числе, по результатам их участия в мониторинговых исследованиях регионального и муниципального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 xml:space="preserve"> образовательных организаций 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кращение отставания от среднего по району и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сновные количественные характеристики системы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учащихся 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по Ростовской обла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09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</w:tr>
      <w:tr>
        <w:trPr>
          <w:trHeight w:val="509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по Ростовской обла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76"/>
        <w:gridCol w:w="3607"/>
        <w:gridCol w:w="1666"/>
        <w:gridCol w:w="3865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, Районный методический кабинет отдела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обучающихся  образовательных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го балла государственной итоговой аттестации в новой форме (в расчете на 1 предмет)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(в расчете на 1 предмет) в 10 процентах школ с худшими результатами государственной итоговой аттестации в новой форме</w:t>
            </w:r>
          </w:p>
        </w:tc>
      </w:tr>
      <w:tr>
        <w:trPr>
          <w:trHeight w:val="336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9 год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айонном и областном мониторингах  уровня подготовки и социализации школьник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  <w:r>
              <w:rPr>
                <w:sz w:val="28"/>
                <w:szCs w:val="28"/>
              </w:rPr>
              <w:t xml:space="preserve"> (в расчете на 1 предмет) в 10 процентах школ с лучшими результатами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  <w:r>
              <w:rPr>
                <w:sz w:val="28"/>
                <w:szCs w:val="28"/>
              </w:rPr>
              <w:t xml:space="preserve"> к среднему баллу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  <w:r>
              <w:rPr>
                <w:sz w:val="28"/>
                <w:szCs w:val="28"/>
              </w:rPr>
              <w:t xml:space="preserve"> (в расчете на 1 предмет) в 10 процентах школ с худшими результатами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</w:p>
        </w:tc>
      </w:tr>
      <w:tr>
        <w:trPr>
          <w:trHeight w:val="373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 и российских исследований образовательных достижений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, Районный методический кабинет отдела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8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рограмме подготовки и переподготовки современных педагогически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, Районный методический кабинет отдела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 </w:t>
            </w:r>
          </w:p>
        </w:tc>
      </w:tr>
      <w:tr>
        <w:trPr>
          <w:trHeight w:val="351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 муниципальных) учреждений общего образования, их руководителей и основных категорий работников на основе методических рекомендаций, разработанных  Минобрнауки Р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разовательных организаций обще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не менее чем на 80 процентов</w:t>
            </w:r>
          </w:p>
        </w:tc>
      </w:tr>
      <w:tr>
        <w:trPr>
          <w:trHeight w:val="382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образовательных организаций общего образования, работающих в сложных социальных услов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Участие в апробации региональных  моделей эффективного контракта в общем образовани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 лет 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Внесение изменений в положение об оплате труда работников   образовательных  организаций общего образования Цимлянского района, в части установления механизмов стимулирования руководителей образовательных организаций,  направленных на установление взаимосвязи между показателями качества предоставляемых муниципальных услуг,  и эффективностью деятельности руководителя образовательных организаций общего образова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азработка и принятие соответствующих п.7.1. муниципальных нормативных а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Планирование дополнительных расходов местного  бюджета  на повышение оплаты труда педагогических работников образовательных  организаций  общего образования  в соответствии с Указом Президента Российской Федерации от 7 мая 2012 года  № 597 "О мероприятиях по реализации государственной социальной политики"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 района, отдел образования Администрации Цимля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муниципальных  образовательных организаций общего образования в соответствии с типовой формой догово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по экономике в рай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 организаций</w:t>
            </w:r>
          </w:p>
        </w:tc>
      </w:tr>
      <w:tr>
        <w:trPr>
          <w:trHeight w:val="11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 мониторинговое сопровождение введения эффективного контракта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изучение  лучших практи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Цимля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4"/>
        <w:gridCol w:w="1645"/>
        <w:gridCol w:w="875"/>
        <w:gridCol w:w="900"/>
        <w:gridCol w:w="900"/>
        <w:gridCol w:w="900"/>
        <w:gridCol w:w="900"/>
        <w:gridCol w:w="900"/>
        <w:gridCol w:w="3185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по Рост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учителей в возрасте до 30 лет будет составлять не менее 15 проценто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по Рост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  общего образования к средней заработной плате по экономике в Цимлянском райо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айо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по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ьных образовательных организаций общего образования, в которых оценка деятельности руководителей осуществляется на основании показателей эффективности деятельности педагогических работников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о всех образовательных организациях  образованиях будет внедрена система оценки деятельности образовательных организаций</w:t>
            </w:r>
          </w:p>
        </w:tc>
      </w:tr>
      <w:tr>
        <w:trPr>
          <w:trHeight w:val="2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по области:</w:t>
            </w:r>
            <w:r>
              <w:rPr>
                <w:i/>
                <w:sz w:val="28"/>
                <w:szCs w:val="28"/>
              </w:rPr>
              <w:t xml:space="preserve"> Удельный вес муниципальных образований, в которых оценка деятельности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 процентах муниципальных образ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сех субъектах Российской Федерации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мероприятий, направленных на повышение эффективности и качества услуг в сфере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334"/>
        <w:gridCol w:w="3306"/>
        <w:gridCol w:w="1707"/>
        <w:gridCol w:w="1625"/>
        <w:gridCol w:w="1062"/>
      </w:tblGrid>
      <w:tr>
        <w:trPr>
          <w:trHeight w:val="336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, годы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необходимого финансирования, тыс. руб.</w:t>
            </w:r>
          </w:p>
        </w:tc>
      </w:tr>
      <w:tr>
        <w:trPr>
          <w:trHeight w:val="162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2015 до 2018 года </w:t>
            </w:r>
          </w:p>
        </w:tc>
      </w:tr>
      <w:tr>
        <w:trPr>
          <w:trHeight w:val="11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, Районный методический кабинет отдела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, учителей образовательных организа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, включая мероприятия по поддержке образовательных организаций общего образования, работающих в сложных социальных услов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,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текущего финансирования</w:t>
            </w:r>
          </w:p>
        </w:tc>
      </w:tr>
      <w:tr>
        <w:trPr>
          <w:trHeight w:val="12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 обще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руководителей образовательных организаций общего образ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-20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текущего финансирования</w:t>
            </w:r>
          </w:p>
        </w:tc>
      </w:tr>
      <w:tr>
        <w:trPr>
          <w:trHeight w:val="12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лнительная потребность средств на доведение </w:t>
            </w:r>
            <w:r>
              <w:rPr>
                <w:sz w:val="28"/>
                <w:szCs w:val="28"/>
              </w:rPr>
              <w:t>средней заработной платы педагогических работников образовательных организаций общего образования до средней заработной платы по экономике в  райо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-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0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потенциала системы дополнительного образования детей Цимлянского район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жидаемые результат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ширение потенциала системы дополнительного образования детей Ростовской области включает в себя: разработку и реализацию программ (проектов) развития дополнительного образования детей; совершенствование организационно-экономических механизмов обеспечения доступности услуг дополнительного образования детей;  распространение региональных и муниципальных моделей организации дополнительного образования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599"/>
        <w:gridCol w:w="924"/>
        <w:gridCol w:w="1065"/>
        <w:gridCol w:w="992"/>
        <w:gridCol w:w="992"/>
        <w:gridCol w:w="992"/>
        <w:gridCol w:w="993"/>
        <w:gridCol w:w="850"/>
      </w:tblGrid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детей и молодежи 5 - 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3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исленность детей и молодёжи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6</w:t>
            </w:r>
            <w:r>
              <w:rPr/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показателя Цимлянского района  к показателю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sz w:val="28"/>
                <w:szCs w:val="28"/>
              </w:rPr>
              <w:t>дополнительного образования детей, в общей ч</w:t>
            </w:r>
            <w:r>
              <w:rPr>
                <w:color w:val="000000"/>
                <w:sz w:val="28"/>
                <w:szCs w:val="28"/>
              </w:rPr>
              <w:t>исленности детей и молодежи 5 - 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 - 18 лет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организаций  дополнительного образования детей в Ростовской 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14" w:hRule="atLeast"/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е показателя Цимлянского района к показателю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70"/>
        <w:gridCol w:w="3119"/>
        <w:gridCol w:w="1622"/>
        <w:gridCol w:w="3643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70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реализация  подпрограммы развития дополнительного образования детей в рамках муниципальной целевой программы "Развитие образования в Цимлянском районе на 2010 – 2015 годы"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78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дпрограммы развития дополните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Цимлянского района, Районный методический кабинет отдела образования Администрации Цимлянского района с участием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, 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Цимлянского района, Районный методический кабинет отдела образования Администрации Цимлянского района, образовательные организации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временных региональных моделей организации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 5 - 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Цимлянского района, отдел культуры, сектор по молодёжной политике и спорт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астием руководителей образовательных организаций дополнительного образования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образований, в которых оценка деятельности подведомственных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Разработка показателей эффективности деятельности  муниципальных организаций дополнительного образования детей, их руководителей и основных категорий работников и внедрение системы  оценки качества на основе федеральных рекоменда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я Цимлянского района  с участием руководителей образовательных организаций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, министерства общего и профессионального образования Ростов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ализации Концепции общенациональной системы выявления и развития молодых та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я Цимлянского района 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1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2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разработанных Министерством образования и науки Российской Федерации,  министерством общего и профессионального образования Ростовской области 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Цимлянского района,   отдел культуры, сектор по молодёжной политике и спорту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ов образовательных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 детей к среднемесячной заработной плате по экономике по району</w:t>
            </w:r>
          </w:p>
        </w:tc>
      </w:tr>
      <w:tr>
        <w:trPr>
          <w:trHeight w:val="483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Изучение моделей эффективного контракта в дополнительном образовании де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Внедрение разработанных министерством общего и профессионального образования Ростовской области  механизмов эффективного контракта с руководителями образовательных организаций дополнительного образования детей, в том числе: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несение изменений в положение об оплате труда работников муниципальных образовательных учреждений района, учредителем которых является Администрация Цимлянского района,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в части установления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организаций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предоставляемых муниципальных услуг, и эффективностью деятельности руководителя образовательн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2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азработка и принятие соответствующих п.6.2.1. муниципальных норматив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2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2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2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я Цимлянского райо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подготовки современных менеджеров организаций дополнительного образования детей и социально-экономической поддержки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я Цимлянского района с участием руководителей организаций дополнительного образовани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Цимля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542"/>
        <w:gridCol w:w="798"/>
        <w:gridCol w:w="900"/>
        <w:gridCol w:w="900"/>
        <w:gridCol w:w="900"/>
        <w:gridCol w:w="900"/>
        <w:gridCol w:w="900"/>
        <w:gridCol w:w="33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72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района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мероприятий, направленных на повышение эффективности и качества услуг в сфер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262"/>
        <w:gridCol w:w="2247"/>
        <w:gridCol w:w="1650"/>
        <w:gridCol w:w="129"/>
        <w:gridCol w:w="1686"/>
        <w:gridCol w:w="1539"/>
      </w:tblGrid>
      <w:tr>
        <w:trPr>
          <w:trHeight w:val="5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, год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необходимого финансирования, тыс. руб.</w:t>
            </w:r>
          </w:p>
        </w:tc>
      </w:tr>
      <w:tr>
        <w:trPr>
          <w:trHeight w:val="58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2015 до 2018 года </w:t>
            </w:r>
          </w:p>
        </w:tc>
      </w:tr>
      <w:tr>
        <w:trPr>
          <w:trHeight w:val="585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, включая  реализацию  подпрограммы развития дополнительного образования детей в рамках муниципальной целевой программы "Развитие системы образования в Цимлянском районе на 2010-2015 годы "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– 20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Цимлянского района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</w:tr>
      <w:tr>
        <w:trPr>
          <w:trHeight w:val="264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40,0 </w:t>
            </w:r>
          </w:p>
        </w:tc>
      </w:tr>
      <w:tr>
        <w:trPr>
          <w:trHeight w:val="57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еализации Концепции общенациональной системы выявления и развития молодых талантов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-20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 системе дополнительного образования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-201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Цимлянского района образовани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лнительная потребность средств на обеспечение прогнозируемого отношения </w:t>
            </w:r>
            <w:r>
              <w:rPr>
                <w:sz w:val="28"/>
                <w:szCs w:val="28"/>
              </w:rPr>
              <w:t>среднемесячной заработной платы педагогов организаций дополнительного образования детей до среднемесячной заработной платы учителей в Рост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обеспечено финансированием из средств консолидированного бюджета, необходимы дополнительные средства из областного 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3-201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Цимлян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60"/>
        <w:gridCol w:w="821"/>
        <w:gridCol w:w="1054"/>
        <w:gridCol w:w="708"/>
        <w:gridCol w:w="960"/>
        <w:gridCol w:w="1156"/>
        <w:gridCol w:w="719"/>
        <w:gridCol w:w="960"/>
        <w:gridCol w:w="1020"/>
        <w:gridCol w:w="855"/>
        <w:gridCol w:w="933"/>
        <w:gridCol w:w="319"/>
      </w:tblGrid>
      <w:tr>
        <w:trPr>
          <w:trHeight w:val="315" w:hRule="atLeast"/>
        </w:trPr>
        <w:tc>
          <w:tcPr>
            <w:tcW w:w="145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мероприятий региональной «дорожной карты»</w:t>
            </w:r>
            <w:r>
              <w:rPr>
                <w:sz w:val="28"/>
                <w:szCs w:val="28"/>
                <w:lang w:val="en-US" w:eastAsia="en-US"/>
              </w:rPr>
              <w:t xml:space="preserve"> «Изменения в сфере образования Цимлянского района Ростовской области»</w:t>
            </w:r>
            <w:r>
              <w:rPr>
                <w:bCs/>
                <w:sz w:val="28"/>
                <w:szCs w:val="28"/>
              </w:rPr>
              <w:t>, млн. рублей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ероприятий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6 год  ***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нсолидированный бюджет  Цимлянского района **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внебюджет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ая потребность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нсолидированный бюджет  Цимлянского района **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внебюджет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ая потребност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нсолидированный бюджет Цимлянского района **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внебюджет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ая потребност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ребност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ребность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ребность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622423"/>
              </w:rPr>
              <w:t xml:space="preserve">  </w:t>
            </w:r>
            <w:r>
              <w:rPr/>
              <w:t>Предоставление субсидий органам местного самоуправления  на реализацию муниципальных  программ (проектов) развития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3.Обновление требований к условиям предоставления услуг дошкольного образования и мониторинг их выполнения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4.Создание условий для развития негосударственного сектора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.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.Кадровое обеспечение систе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7.Разработка и внедрение системы оценки качества дошкольного образования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8.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.Разработка и внедрение механизмов эффективного контракта с руководителями образовательных организаций дошкольного образования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0.Информационное и мониторинговое сопровождение введения эффективного контрак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 Мониторинг уровня подготовки и социализации шко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3.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4.Разработка и реализация  плана  переподготовки современных педагогических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.Разработка и утверждение положений и регламентов функционирования муниципальной системы оценки качества общего образования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.Разработка и реализация муниципальной программы поддержки школ, работающих в сложных социальных условиях (капремон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7. Апробация моделей эффективного контракта в общем образовании 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8.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)услуг, организацией эффективностью деятельности руководителя  образовательной организации общего образования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.Информационное сопровождение мероприятий по введению эффективного контракт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6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. 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Разработка республиканской и муниципальных программ (проектов) развит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Совершенствование организационно-экономических механизмов обеспечения доступности услуг дополнительного образования дете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3.Распространение современных  муниципальных моделей организации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4.Создание условий для использования ресурсов негосударственного сектора в предоставлении услуг дополнительного образования дете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.Разработка и внедрение системы оценки качества дополнительного образования дете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.Реализация муниципальный программ и муниципальных проектов системы выявления и развития молодых тала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7.Апробация моделей эффективного контракта в дополнительном образов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8.Разработка и утверждение нормативных актов по стимулированию руково-дителей образовательных организаций дополни-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-ностью деятельности руководителя образова-тельной организации дополнительного образования дете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.Обеспечение качества кадрового состава сферы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.Информационное сопровождение мероприятий по введению эффективного контракта в дополнительном образовании дете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1">
    <w:name w:val="WW- Знак1"/>
    <w:basedOn w:val="Style13"/>
    <w:qFormat/>
    <w:rPr>
      <w:rFonts w:ascii="Times New Roman CYR" w:hAnsi="Times New Roman CYR" w:eastAsia="Times New Roman" w:cs="Times New Roman CYR"/>
      <w:lang w:val="en-US"/>
    </w:rPr>
  </w:style>
  <w:style w:type="character" w:styleId="WW2">
    <w:name w:val="WW- Знак2"/>
    <w:basedOn w:val="Style13"/>
    <w:qFormat/>
    <w:rPr>
      <w:rFonts w:ascii="Times New Roman CYR" w:hAnsi="Times New Roman CYR" w:eastAsia="Times New Roman" w:cs="Times New Roman CYR"/>
      <w:lang w:val="en-US"/>
    </w:rPr>
  </w:style>
  <w:style w:type="character" w:styleId="WW3">
    <w:name w:val="WW- Знак3"/>
    <w:basedOn w:val="Style13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WW4">
    <w:name w:val="WW- Знак4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1">
    <w:name w:val="Номер"/>
    <w:basedOn w:val="Normal"/>
    <w:qFormat/>
    <w:pPr>
      <w:jc w:val="center"/>
    </w:pPr>
    <w:rPr>
      <w:sz w:val="28"/>
      <w:szCs w:val="20"/>
    </w:rPr>
  </w:style>
  <w:style w:type="paragraph" w:styleId="Style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4:00Z</dcterms:created>
  <dc:creator>1</dc:creator>
  <dc:description/>
  <dc:language>en-US</dc:language>
  <cp:lastModifiedBy>Лабузова</cp:lastModifiedBy>
  <cp:lastPrinted>2013-05-14T11:16:00Z</cp:lastPrinted>
  <dcterms:modified xsi:type="dcterms:W3CDTF">2013-05-14T08:16:00Z</dcterms:modified>
  <cp:revision>5</cp:revision>
  <dc:subject/>
  <dc:title/>
</cp:coreProperties>
</file>