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/>
      </w:pPr>
      <w:r>
        <w:rPr/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/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7.05.2013 г.</w:t>
        <w:tab/>
        <w:t xml:space="preserve">                                     № 600       </w:t>
        <w:tab/>
        <w:t xml:space="preserve">    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ю проекта решения Собрания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Цимлянского района «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и отчета об исполнении </w:t>
      </w:r>
    </w:p>
    <w:p>
      <w:pPr>
        <w:pStyle w:val="Normal"/>
        <w:rPr/>
      </w:pPr>
      <w:r>
        <w:rPr>
          <w:sz w:val="28"/>
          <w:szCs w:val="28"/>
        </w:rPr>
        <w:t>бюджета Цимлянского района за 201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Устава муниципального образования «Цимлянский район»,  решением Собрания депутатов  Цимлянского района от 12.07.2007 № 131 «Об утверждении порядка организации и проведения публичных слушаний в муниципальном образовании « Цимля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брания депутатов Цимлянского района «Об утверждении отчета об исполнении бюджета Цимлянского района за 2012 год»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 Назначить проведение публичных слушаний по обсуждению проекта решения Собрания депутатов Цимлянского района «Об утверждении отчета об исполнении бюджета Цимлянского района за 2012 год» на 22.05.2013 года  в 17-00 часов, в актовом зале Администрации района по адресу: г. Цимлянск, ул. Ленина 2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роект решения Собрания депутатов Цимлянского района «Об утверждении отчета об исполнении бюджета Цимлянского района за 2012 год» в средствах массовой информ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оздать  организационный комитет подготовке и  проведению публичных слушаний и учету предложений по проекту  решения  Собрания депутатов Цимлянского района «Об утверждении отчета об исполнении бюджета Цимлянского района за 2012 год»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ределить, что заявки лиц, желающих выступить на публичных слушаниях, а также замечания, предложения и поправки к обсуждаемому проекту решения принимаются в здании Администрации Цимлянского района, расположенного по адресу: Ростовская область, г.Цимлянск, ул. Ленина 24, кабинет № 3 в рабочие дни с 8-00 до 17-00 часов до 17.05.201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Цимлянского района</w:t>
        <w:tab/>
        <w:tab/>
        <w:tab/>
        <w:tab/>
        <w:t xml:space="preserve"> К.А.Куляг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07.05.2013г. № 60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Организационный комитет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 проведению публичных слушаний и учету предложений по проекту  решения  Собрания депутатов Цимлянского района «Об утверждении отчета об исполнении бюджета Цимлянского район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за 2012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ягин К.А. – И.о.Главы Цимля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щенко И.А. – заведующий финансовым отделом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ньева Т.В. – главный бухгалтер финансового отдела Администрации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кребалина О.Л. - главный специалист финансового отдела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непровская О.Е. – ведущий специалист финансового отдела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щенко Н.И. - заведующий отделом социально-экономического прогнозирования Администрации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умный М.В. - заведующий отделом имущественных и земельных отношений Администрации района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Антонов О.М. – главный специалист Администрации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и.о.управляющего делами</w:t>
        <w:tab/>
        <w:tab/>
        <w:tab/>
        <w:tab/>
        <w:t>Е.П.Пикалова</w:t>
      </w:r>
    </w:p>
    <w:sectPr>
      <w:type w:val="nextPage"/>
      <w:pgSz w:w="11906" w:h="16838"/>
      <w:pgMar w:left="1418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6:00Z</dcterms:created>
  <dc:creator>Депутат</dc:creator>
  <dc:description/>
  <cp:keywords/>
  <dc:language>en-US</dc:language>
  <cp:lastModifiedBy>FO</cp:lastModifiedBy>
  <cp:lastPrinted>2013-04-29T14:33:00Z</cp:lastPrinted>
  <dcterms:modified xsi:type="dcterms:W3CDTF">2013-05-15T08:07:00Z</dcterms:modified>
  <cp:revision>11</cp:revision>
  <dc:subject/>
  <dc:title> </dc:title>
</cp:coreProperties>
</file>