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7.05.2013 г.</w:t>
        <w:tab/>
        <w:t xml:space="preserve">                                  № 599        </w:t>
        <w:tab/>
        <w:t xml:space="preserve">           </w:t>
        <w:tab/>
        <w:t>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етодики опред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рупционных рисков при разме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азов на поставки товаров, выполн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, оказание услуг для нужд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. 2.3. протокола заседания комиссии по противодействию коррупции в Ростовской области от 19.12.2011 № 4 по вопросам реализации  на территории области Федерального закона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Российской Федерации от 21.07.2005 № 94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Утвердить методику определения коррупционных рисков при размещении заказов на поставки товаров, выполнение работ, оказание услуг для нужд заказчик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/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ind w:left="7" w:hanging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министрации район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ind w:firstLine="6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постановлению</w:t>
      </w:r>
    </w:p>
    <w:p>
      <w:pPr>
        <w:pStyle w:val="Normal"/>
        <w:ind w:firstLine="6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600"/>
        <w:jc w:val="right"/>
        <w:rPr>
          <w:sz w:val="28"/>
          <w:szCs w:val="28"/>
        </w:rPr>
      </w:pPr>
      <w:r>
        <w:rPr>
          <w:sz w:val="28"/>
          <w:szCs w:val="28"/>
        </w:rPr>
        <w:t>от 07.05.2013 г. № 599</w:t>
      </w:r>
    </w:p>
    <w:p>
      <w:pPr>
        <w:pStyle w:val="Normal"/>
        <w:ind w:firstLine="6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заказчи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нужд заказчика (далее – Методика) разработана в соответствии с п. 2.3 протокола заседания комиссии по противодействию коррупции от 19.12.2011 № 4 по вопросам реализации на территории област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– это заложенные в системе размещения государственного и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и порядок применения настоящей метод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етодики рекомендуются к применению государственными и муниципальными заказчиками области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лицами, указанными в п. 3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заказчика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 Е.П. Пикалов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6:00Z</dcterms:created>
  <dc:creator>Меркулов</dc:creator>
  <dc:description/>
  <dc:language>en-US</dc:language>
  <cp:lastModifiedBy>Лабузова</cp:lastModifiedBy>
  <cp:lastPrinted>2013-05-07T16:37:00Z</cp:lastPrinted>
  <dcterms:modified xsi:type="dcterms:W3CDTF">2013-05-07T13:38:00Z</dcterms:modified>
  <cp:revision>5</cp:revision>
  <dc:subject/>
  <dc:title> </dc:title>
</cp:coreProperties>
</file>