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7.05.2013 г.</w:t>
        <w:tab/>
        <w:t xml:space="preserve">                                  № 598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авил проверки достоверно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олноты сведений о доходах, об имуществе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ствах имущественного характер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яемых гражданами, претендующи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мещение должностей руководителе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чреждений, и лицами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щающими эти долж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8 Федерального закона от 25.12.2008 № 273-ФЗ «О противодействии коррупции», пунктом 2 постановления Правительства Российской Федерации от 13.03.2013 № 207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Цимлянского района по профилактике коррупци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, согласно прилож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Контроль за выполнением постановления возложить на управляющего делами Администрации Цимлянского района Липилкина В.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ы Цимлянского района                                                     К.А. Куляги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 вноси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ктор делопроизводства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кадровой и контрольной работы</w:t>
      </w:r>
      <w:r>
        <w:br w:type="page"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Приложение 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Цимлян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от 07.05.2013 г.  №  59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hyperlink r:id="rId3">
        <w:r>
          <w:rPr>
            <w:rStyle w:val="InternetLink"/>
            <w:bCs/>
          </w:rPr>
          <w:t>ПРАВИЛА</w:t>
        </w:r>
      </w:hyperlink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оверки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/>
        <w:t xml:space="preserve">1. Настоящими Правилами устанавливается порядок осуществления проверки достоверности и полноты </w:t>
      </w:r>
      <w:r>
        <w:rPr>
          <w:bCs/>
        </w:rPr>
        <w:t>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/>
        <w:t>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о проведении проверки принимается Администрацией Цимлянского района (далее – учредитель муниципального учреждения) или лица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рку осуществляет уполномоченное структурное подразделение учре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ом по кадровой работе Администрации Цимля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_GoBack"/>
      <w:bookmarkEnd w:id="1"/>
      <w:r>
        <w:rPr/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Верно: и.о. управляющего делами                                                         Е.П. Пикалов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D12B52BBE22D75B2F2809DD0C290F62D3CE85741E8B84047E5DED6C070E1C87AC4016F819A014EhBK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54:00Z</dcterms:created>
  <dc:creator>Лабузова</dc:creator>
  <dc:description/>
  <dc:language>en-US</dc:language>
  <cp:lastModifiedBy>Лабузова</cp:lastModifiedBy>
  <cp:lastPrinted>2013-05-07T13:55:00Z</cp:lastPrinted>
  <dcterms:modified xsi:type="dcterms:W3CDTF">2013-05-07T10:55:00Z</dcterms:modified>
  <cp:revision>3</cp:revision>
  <dc:subject/>
  <dc:title> </dc:title>
</cp:coreProperties>
</file>