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6.05.2013г.</w:t>
        <w:tab/>
        <w:t xml:space="preserve">                                     № 597     </w:t>
        <w:tab/>
        <w:t xml:space="preserve">           </w:t>
        <w:tab/>
        <w:t xml:space="preserve">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тмене распоряжения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Цимлянского района от 15.04.2013г. № 70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Об окончании отопительного сезона 2012-2013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Цимлянского района от 19.04.2013г. № 7-29-13 на распоряжение Администрации Цимлянского района от 15.04.2013г. №70 «Об окончании отопительного сезона 2012-2013 годов»,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оряжение Администрации района от 15.04.2013г. № 70 «Об окончании отопительного сезона 2012-2013 годов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выполнением  постановления возложить на 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  Ковалев Г.Н.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6:00Z</dcterms:created>
  <dc:creator>Лабузова</dc:creator>
  <dc:description/>
  <dc:language>en-US</dc:language>
  <cp:lastModifiedBy>Лабузова</cp:lastModifiedBy>
  <cp:lastPrinted>2013-05-07T13:48:00Z</cp:lastPrinted>
  <dcterms:modified xsi:type="dcterms:W3CDTF">2013-05-07T10:48:00Z</dcterms:modified>
  <cp:revision>3</cp:revision>
  <dc:subject/>
  <dc:title> </dc:title>
</cp:coreProperties>
</file>