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04.2013 г.</w:t>
        <w:tab/>
        <w:t xml:space="preserve">                                  № 591        </w:t>
        <w:tab/>
        <w:t xml:space="preserve">           </w:t>
        <w:tab/>
        <w:t>г. Цимля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сборов с учащими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лассов общеобразова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реждений района в 2013году</w:t>
      </w:r>
    </w:p>
    <w:p>
      <w:pPr>
        <w:pStyle w:val="Style15"/>
        <w:spacing w:before="0" w:after="0"/>
        <w:ind w:right="15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right="5" w:firstLine="708"/>
        <w:jc w:val="both"/>
        <w:rPr/>
      </w:pPr>
      <w:r>
        <w:rPr>
          <w:sz w:val="28"/>
          <w:szCs w:val="28"/>
        </w:rPr>
        <w:t xml:space="preserve">Во  исполнение Федерального закона от 28.03.1998  №53-ФЗ «О воинской обязанности и военной службе», приказов Министерства  общего и профессионального образования  Ростовской области  от 29.03.2013 №224 и Военного Комиссариата Ростовской области от 01.04.2013 № 69 «О проведении учебных сборов с обучающимися и студентами образовательных учреждений области в 2013году»,  в целях практического закрепления военных знаний и навыков, приобретенных на занятиях по разделу «Основы военных знаний» курса «Основы безопасности жизнедеятельности», а также для дальнейшего совершенствования организации военно-патриотической работы среди молодежи района и повышения эффективности подготовки юношей к службе в рядах Вооруженных сил РФ, </w:t>
      </w:r>
    </w:p>
    <w:p>
      <w:pPr>
        <w:pStyle w:val="BodyText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вести учебные сборы с учащимися 10 классов общеобразовательных учреждений района в период с 27.05.2013г. по 31.05.2013г. на базе МБОУ Красноярской СО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 Положение о проведении  учебных сборов учащимися 10 классов средних школ района  в 2013 году, согласно приложению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твердить План мероприятий по подготовке учебных сборов с учащимися 10 классов средних школ района в 2013 году, согласно приложению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твердить смету на организацию  и проведение учебных сборов, согласно приложению №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Заведующему отделом образования Осадченко Н.Т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Определить состав учащихся 10 класса школ района, направляемых на учебные сб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Назначить ответственных за организацию и проведение учебных сб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3. Организовать питание учащихся с 27.05.2013г по 31.05.2013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Начальнику отдела Военного Комиссариата Ростовской области по Цимлянскому и Волгодонскому районам ЖивенкоА.В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1.  Организовать выполнение мероприятий согласно плану учебных сборов, при проведении стрельб обеспечить меры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    Главному врачу МУЗ «ЦРБ» Иванову В.М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1. Организовать медицинское обеспечение во время проведения учебных сб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2. Организовать дежурство медицинского работника в день проведения  стрель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Постановление Администрации Цимлянского района от 12.05.2012г. № 629  «Об</w:t>
        <w:tab/>
        <w:t xml:space="preserve">организации и проведении учебных сборов с учащимися 10 классов общеобразовательных учреждений района в 2012 году» считать утратившим силу.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Контроль за выполнением постановления возложить на заместителя Главы Администрации района по социальной сфере Кулягина К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Главы Цимлянского района                                                  К.А. Кул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Цимля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3г. № 5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проведении учебно-полевых сборов с учащимися 10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х школ общеобразовательных школ Цимля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ае 2013 год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енно-патриотическое воспитание юных граждан Российской Федерации есть  важное требование нашего времени, назревшая потребность духовной жизни нашего общества. Одной из важнейших задач в области воспитания подрастающего поколения есть формирование у молодёжи уважительного отношения к армии, осознание своей конституционной обязанности, достойно выполнить свой долг по защите Отечества и быть способным применить свои духовные и физические качества. Подготовка учащихся к основам военной службы в образовательных  учреждениях предусматривает проведение ежегодных учебных сборов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молодежи в духе патриотизма и любви к Отечеств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юношей к службе в Вооруженных Силах Росс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и навыков у учащихся-допризывников, необходимых будущему защитнику От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 на профессии, связанные с армией и фло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службы в рядах войс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тактических и практических знаний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практических навыков действий в экстремальных ситуация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потребности в здоровом образе жизни и желания быть полезным своей Р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данных о состоянии здоровья старшеклассников школы, об их уровне физической подготовки, о степени воспитанности и обуч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Цимля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оенного Комиссариата Ростовской области по Цимлянскому и Волгодонскому райо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и место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сборов 5 дней (35час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5.2013 - 31.05.201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ы проводятся на территории   МБОУ Красноярской СОШ Цимля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и сб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10 классов, обучающиеся в общеобразовательных учреждениях  среднего (полного) общего образования,  за исключением имеющих освобождение от занятий по состоянию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ых сб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 план проведения учебных сборов, в программе   которого изучаются размещение и быт военнослужащих,  организация караульной и внутренней служб, элементы строевой,  огневой,  физической и медицинской подготовки, а так же вопросы радиационной, химической и биологической защиты войск, мероприятия по военно-профессиональной ориентации. Проведение учебных стрель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ы и методы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и практически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зачетов, норма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и с ветеран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инансирование:                                                                                                                       расходы, связанные с проведением сборов (материально-техническое, медицинское и информационное обеспечение,   доставка обучающихся к месту проведения сборов, военных  стрельб, питание) производится за счет проводящих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ик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об итогах проведения учебных сборов с предоставлением фото-видео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1" w:leader="none"/>
          <w:tab w:val="left" w:pos="8122" w:leader="none"/>
        </w:tabs>
        <w:ind w:left="62" w:hanging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ерно: управляющий делами                                               В.И. Липи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 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4.2013г.  № 5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 подготовке учебных сборов с учащимися общеобразовательных учреждений района Цимлянского района на 2013</w:t>
      </w:r>
      <w:r>
        <w:rPr/>
        <w:t xml:space="preserve"> г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25"/>
        <w:gridCol w:w="2310"/>
        <w:gridCol w:w="1650"/>
        <w:gridCol w:w="22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становления Администрации Цимлянского района « Об организации и проведении  учебных сборов  с учащимися 10 классов общеобразовательных учреждений района в 2011году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енко Н.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гин К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о проведении учебных сборов с уч-ся 10 классов школ района в мае 2011го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енко Н.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гин К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меты для проведения учебных сбор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енко Н.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.04.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гин К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еста проведения  стрельб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оенного Комиссариата по Цимля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енко А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гин К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совещание по проведению учебных сбор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улягин К.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гин К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уководящего и учительского состав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енко Н.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гин К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руководителей образовательных учреждений  с участием военного комиссариата с повесткой дня: «Организация и проведение пятидневных учебных сборов в 2013году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адченко Н.Т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 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гин К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занятие  с руководителями учебных сборов по организации и проведению пятидневных уче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енко Н.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.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гин К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мещений для проведения учебных сбор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енко Н.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енко Н.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учащих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енко Н.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енко Н.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наряжения для учащихс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учрежд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енко Н.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дикаментов и медпунк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МУЗ «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 В.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гин К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санитарных мероприят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ерриториального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потребнадзо-ра в Цимлянском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В.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гин К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ортивных сооружен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енко Н.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чебного плана и плана проведения учебных сбор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енко Н.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енко Н.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рганами ГИБДД  по обеспечению безопасности в пути следования к пункту назнач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енко Н.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роведения стрель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гин К.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совещание по проведению учебных сбор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гин К.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.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гин К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1" w:leader="none"/>
          <w:tab w:val="left" w:pos="8122" w:leader="none"/>
        </w:tabs>
        <w:ind w:left="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Верно: управляющий делами                                                   В.И. Липил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9.04.2013г. № 591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 на организацию и проведение учебных сборов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040"/>
        <w:gridCol w:w="1713"/>
        <w:gridCol w:w="1760"/>
        <w:gridCol w:w="444"/>
        <w:gridCol w:w="1101"/>
        <w:gridCol w:w="195"/>
      </w:tblGrid>
      <w:tr>
        <w:trPr>
          <w:trHeight w:val="370" w:hRule="atLeast"/>
        </w:trPr>
        <w:tc>
          <w:tcPr>
            <w:tcW w:w="63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ание учащихся 10 классов на военных сборах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дней.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17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3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из расчета 117,17 руб. в день на одного уч-ся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№п\п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уч-с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лицей № 1г.Цимлянс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86,80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2г.Цимлянс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373,60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3г.Цимлянс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16,05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Красноярская СОШ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29,25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Лозновская СОШ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43,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Камышевская СКОШ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1,70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Паршиковская СОШ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1,70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Маркинская СОШ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29,25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аркеловская СОШ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57,55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Калининская СОШ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72,65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Новоцимлянская СОШ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29,25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 181,20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731" w:leader="none"/>
          <w:tab w:val="left" w:pos="8122" w:leader="none"/>
        </w:tabs>
        <w:ind w:left="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ерно: управляющий делами                                                    В.И. Липилк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709"/>
        <w:gridCol w:w="708"/>
        <w:gridCol w:w="851"/>
        <w:gridCol w:w="765"/>
        <w:gridCol w:w="1317"/>
        <w:gridCol w:w="855"/>
        <w:gridCol w:w="823"/>
        <w:gridCol w:w="1109"/>
        <w:gridCol w:w="801"/>
        <w:gridCol w:w="821"/>
        <w:gridCol w:w="709"/>
        <w:gridCol w:w="454"/>
        <w:gridCol w:w="993"/>
        <w:gridCol w:w="1134"/>
        <w:gridCol w:w="782"/>
      </w:tblGrid>
      <w:tr>
        <w:trPr>
          <w:trHeight w:val="262" w:hRule="atLeast"/>
        </w:trPr>
        <w:tc>
          <w:tcPr>
            <w:tcW w:w="1484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чёт расходов для подвоза детей собственным транспортом по  Цимлянскому району на учебно-полевые сборы с27.05.2013г. по 31.05.2013г.</w:t>
            </w:r>
          </w:p>
        </w:tc>
      </w:tr>
      <w:tr>
        <w:trPr>
          <w:trHeight w:val="2032" w:hRule="atLeast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уч-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лометраж до ст.Красноярской в одну сторону,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протяженность маршрута в день с учётом обратного пути (км.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дней (учебно-полевые 5 дн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лометраж в г.Морозовск с учетом обратного пу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й пробег в год (км)  (гр 3*гр4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 бензина в летнее время (л.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 бензина по летним нормам гр.5/100*гр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 масла на 100л. Бензин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 масла в год (л.)  (гр7/100*гр8)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(руб.коп.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 в год бензина (гр7*гр10)/1000, тыс.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 в год масло (гр16*гр18)/1000, тыс.руб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зи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Маркинская СОШ+Паршик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+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,7</w:t>
            </w:r>
          </w:p>
        </w:tc>
      </w:tr>
      <w:tr>
        <w:trPr>
          <w:trHeight w:val="31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Новоцимлян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Ш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3</w:t>
            </w:r>
          </w:p>
        </w:tc>
      </w:tr>
      <w:tr>
        <w:trPr>
          <w:trHeight w:val="23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Калини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8</w:t>
            </w:r>
          </w:p>
        </w:tc>
      </w:tr>
      <w:tr>
        <w:trPr>
          <w:trHeight w:val="23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Саркел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,2</w:t>
            </w:r>
          </w:p>
        </w:tc>
      </w:tr>
      <w:tr>
        <w:trPr>
          <w:trHeight w:val="47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Красноярская СОШ (СОШ № 1+СОШ № 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+15)+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,6</w:t>
            </w:r>
          </w:p>
        </w:tc>
      </w:tr>
      <w:tr>
        <w:trPr>
          <w:trHeight w:val="67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Камышевская СКОШ+Лозн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+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8</w:t>
            </w:r>
          </w:p>
        </w:tc>
      </w:tr>
      <w:tr>
        <w:trPr>
          <w:trHeight w:val="31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СОШ №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8</w:t>
            </w:r>
          </w:p>
        </w:tc>
      </w:tr>
      <w:tr>
        <w:trPr>
          <w:trHeight w:val="23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Итого по подвоз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00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57,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,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,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2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731" w:leader="none"/>
          <w:tab w:val="left" w:pos="8122" w:leader="none"/>
        </w:tabs>
        <w:ind w:left="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ерно: управляющий делами  </w:t>
        <w:tab/>
        <w:tab/>
        <w:tab/>
        <w:tab/>
        <w:t>В.И. Липи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42:00Z</dcterms:created>
  <dc:creator>***</dc:creator>
  <dc:description/>
  <dc:language>en-US</dc:language>
  <cp:lastModifiedBy>Лабузова</cp:lastModifiedBy>
  <cp:lastPrinted>2013-05-06T15:02:00Z</cp:lastPrinted>
  <dcterms:modified xsi:type="dcterms:W3CDTF">2013-05-06T12:02:00Z</dcterms:modified>
  <cp:revision>4</cp:revision>
  <dc:subject/>
  <dc:title>РФ</dc:title>
</cp:coreProperties>
</file>