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8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  полномочий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лицам и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, продолжающим обуч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стижения ими возраста 18 лет 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на полном государственном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12</w:t>
      </w:r>
      <w:r>
        <w:rPr>
          <w:sz w:val="28"/>
          <w:szCs w:val="28"/>
          <w:vertAlign w:val="superscript"/>
        </w:rPr>
        <w:t>2</w:t>
      </w:r>
      <w:r>
        <w:rPr>
          <w:sz w:val="22"/>
          <w:szCs w:val="28"/>
        </w:rPr>
        <w:t xml:space="preserve">  </w:t>
      </w:r>
      <w:r>
        <w:rPr>
          <w:sz w:val="28"/>
          <w:szCs w:val="28"/>
        </w:rPr>
        <w:t xml:space="preserve">Областного закона от  22.10.2004г.  № 165-ЗС «О социальной поддержке детства в Ростовской области» в части назначения и выплаты ежемесячной денежной выплаты лицам из числа детей-сирот и детей, оставшихся без попечения родителей, продолжающим обучение в муниципальных общеобразовательных учреждениях после достижения ими возраста 18 лет и не находящимся на полном государственном обеспечении до окончания ими обучения в муниципальном общеобразовательном учрежден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Передать на неограниченный срок  отделу образования Администрации Цимлянского района Ростовской области полномочия по предоставлению меры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в части назначения и выплаты ежемесячной денежной выплаты лицам из числа детей-сирот и детей, оставшихся без попечения родителей, продолжающим обучение в муниципальных образовательных учреждениях после достижения ими возраста 18 лет и не находящихся на полном государственном обеспечении до окончания ими обучения в муниципальном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шим с 1 января 201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Контроль за выполнением  постановления возложить на  заместителя Главы Администрации района по социальной сфере  Кулягина К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образования Администрации Цимлянского района    </w:t>
      </w:r>
    </w:p>
    <w:sectPr>
      <w:type w:val="nextPage"/>
      <w:pgSz w:w="11906" w:h="16838"/>
      <w:pgMar w:left="1418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6:00Z</dcterms:created>
  <dc:creator>Лабузова</dc:creator>
  <dc:description/>
  <dc:language>en-US</dc:language>
  <cp:lastModifiedBy>Лабузова</cp:lastModifiedBy>
  <cp:lastPrinted>2013-05-06T10:09:00Z</cp:lastPrinted>
  <dcterms:modified xsi:type="dcterms:W3CDTF">2013-05-06T07:09:00Z</dcterms:modified>
  <cp:revision>3</cp:revision>
  <dc:subject/>
  <dc:title> </dc:title>
</cp:coreProperties>
</file>