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13г.</w:t>
        <w:tab/>
        <w:t xml:space="preserve">                                   № 587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ходе работ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«Противодействие коррупц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м районе   на 2011 - 2015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ходе работ по муниципальной долгосрочной целевой программе </w:t>
      </w:r>
      <w:r>
        <w:rPr>
          <w:sz w:val="28"/>
        </w:rPr>
        <w:t>«Противодействие коррупции в</w:t>
      </w:r>
      <w:r>
        <w:rPr>
          <w:sz w:val="28"/>
          <w:szCs w:val="28"/>
        </w:rPr>
        <w:t xml:space="preserve"> Цимлянском районе  на 2011 - 2015 годы» за 2012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управляющего делами Администрации района  Липилкина В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ведущий специалист</w:t>
      </w:r>
    </w:p>
    <w:p>
      <w:pPr>
        <w:pStyle w:val="Normal"/>
        <w:rPr/>
      </w:pPr>
      <w:r>
        <w:rPr>
          <w:sz w:val="18"/>
          <w:szCs w:val="18"/>
        </w:rPr>
        <w:t>ответственный секретарь</w:t>
      </w:r>
    </w:p>
    <w:p>
      <w:pPr>
        <w:pStyle w:val="Normal"/>
        <w:rPr>
          <w:sz w:val="18"/>
          <w:szCs w:val="18"/>
        </w:rPr>
      </w:pPr>
      <w:r>
        <w:rPr/>
        <w:t>Административной комиссии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3 г. № 5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Цимлянском районе» на 2011-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долгосрочная целевая программа «Противодействие коррупции в Цимлянском районе» на 2011-2015 годы (далее - Программа) </w:t>
      </w:r>
      <w:r>
        <w:rPr>
          <w:sz w:val="28"/>
          <w:szCs w:val="28"/>
        </w:rPr>
        <w:t>утверждена Постановлением  Администрации Цимлянского района от  22.09.2010 г. № 1196. (изменения в Постановление от 21.12.2011 № 1448, от 17.09.2012 № 1272)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сновными целями Программы является осуществление мероприятий по противодействию коррупции в Цимлянском районе, обеспечение защиты прав и законных интересов жителей района  за  счет решения следующих основных задач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Цимлянского района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униципальных образований Цимлянского района.</w:t>
        <w:tab/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предусмотрено финансирование на проведение программных мероприятий из средств бюджета Цимлянского района на 2012 год – 40 тысяч рублей. Из них на опубликование в печатных средствах массовой информации информационно- аналитических материалов о реализации в Цимлянском районе мероприятий по противодействию коррупции- 20 тысяч рублей, на проведение антикоррупционного мониторинга на территории Цимлянского района- 20 тысяч рублей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ных мероприятий из средств бюджета Цимлянского района в 2012 году выделено и освоено 20000 рублей на проведение антикоррупционного мониторинга на территории Цимлянского района. На опубликование в печатных средствах массовой информации информационно- аналитических материалов о реализации в Цимлянском районе мероприятий по противодействию коррупции выделены денежные средства и освоены на сумму 20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нормативно-правовая база соответствует целям и задачам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осуществле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веден один антикоррупционный мониторинг методом социологического опроса жителей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районной общественно- политической газете «Придонье» опубликовано 12 материалов антикоррупцион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официальном сайте Администрации Цимлянского района продолжает работу раздел  противодействию коррупции, в котором размещается информация о составе и деятельности комиссии по противодействию коррупции в Цимлян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официальном сайте Администрации Цимлянского района работает раздел обращения граждан, посредством которого граждане могут сообщать о коррупционных правонарушениях с участием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 образовательных учреждениях района проводится работа по формированию негативного отношения к коррупции у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было проведено 4 плановых заседания комиссии по противодействия коррупции. На которых рассмотрены вопросы согласно плана работы комиссии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 мерах направленных на снижение коррупционных проявлений в сферах, которых,  по мнению жителей района (по результатам социологического опроса),  наиболее подвержены корруп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инспекция, полиция;</w:t>
      </w:r>
    </w:p>
    <w:p>
      <w:pPr>
        <w:pStyle w:val="Normal"/>
        <w:rPr/>
      </w:pPr>
      <w:r>
        <w:rPr>
          <w:sz w:val="28"/>
          <w:szCs w:val="28"/>
        </w:rPr>
        <w:t xml:space="preserve">-здравоохранение;   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 состоянии работы по противодействию коррупции в сфере здравоохранения Цимлянского района, и мерах, принимаемых по снижению уровн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 взаимодействии органов местного самоуправления Цимлянского муниципального района,  федеральных органов государственной власти со средствами массовой информации в сфере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 мерах по противодействию коррупции при предоставлении и выплате субсидий сельскохозяйственным организациям, личным подсобным хозяйствам, крестьянским фермерским хозяйствам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О распространении знаний учащихся в рамках предметов, дисциплин правовой направленности, раскрывающих подходы к противодействию коррупции в Российской Федерации, проведение внеклассных мероприятий в рамках дан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тором юридической службы осуществляется антикоррупционная экспертиза проектов нормативных правовых актов.  За период  2012 года проведена антикоррупционная экспертиза в отношении 335 нормативных правовых актов и их проектов. Коррупциогенные факторы не выявлен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 в рамках осуществления противодействия коррупции осущест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убликация нормативных правовых актов об утверждении и изменении бюджета  района, а так же затрагивающих права и свобод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мещение информации о деятельности Комиссии в сети Интерн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  <w:t xml:space="preserve">Для предотвращения конфликта интересов муниципальной службы должностные лица органов местного самоуправления проводят беседы с муниципальными служа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тиводействия коррупции при наличии обращений граждан о фактах коррупционных правонарушений проводятся проверки по указанным обращения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и муниципальных организаций, учреждений проводят беседы, совещания с работниками на антикоррупцион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по противодействию коррупции включены на постоянной основе представители общественных объединений 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В.И. Липилк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/>
        <w:t>Таблица № 1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ЧЕТ</w:t>
        <w:br/>
        <w:t xml:space="preserve">о финансировании и освоении проводимых программных мероприятий </w:t>
        <w:br/>
        <w:t xml:space="preserve">   «Противодействия коррупции в Цимлянском районе на 2011-2015 годы»</w:t>
        <w:br/>
        <w:t xml:space="preserve">   за 2012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64"/>
        <w:gridCol w:w="542"/>
        <w:gridCol w:w="885"/>
        <w:gridCol w:w="713"/>
        <w:gridCol w:w="536"/>
        <w:gridCol w:w="714"/>
        <w:gridCol w:w="540"/>
        <w:gridCol w:w="707"/>
        <w:gridCol w:w="714"/>
        <w:gridCol w:w="534"/>
        <w:gridCol w:w="712"/>
        <w:gridCol w:w="541"/>
        <w:gridCol w:w="708"/>
        <w:gridCol w:w="533"/>
        <w:gridCol w:w="534"/>
        <w:gridCol w:w="714"/>
        <w:gridCol w:w="1070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Наимен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меро</w:t>
              <w:softHyphen/>
              <w:t>прияти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Объем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в соответствии с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Администрации Цимлянского района об утверждении Программы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Уточненный план ассигнований </w:t>
            </w:r>
          </w:p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на 2012 год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Исполнено (кассовые расходы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Объемы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все-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fldChar w:fldCharType="begin"/>
            </w:r>
            <w:r>
              <w:rPr>
                <w:highlight w:val="yellow"/>
                <w:rFonts w:cs="Times New Roman"/>
              </w:rPr>
              <w:instrText xml:space="preserve"> PAGE \* ARABIC </w:instrText>
            </w:r>
            <w:r>
              <w:rPr>
                <w:highlight w:val="yellow"/>
                <w:rFonts w:cs="Times New Roman"/>
              </w:rPr>
              <w:fldChar w:fldCharType="separate"/>
            </w:r>
            <w:r>
              <w:rPr>
                <w:highlight w:val="yellow"/>
                <w:rFonts w:cs="Times New Roman"/>
              </w:rPr>
              <w:t>4</w:t>
            </w:r>
            <w:r>
              <w:rPr>
                <w:highlight w:val="yellow"/>
                <w:rFonts w:cs="Times New Roman"/>
              </w:rPr>
              <w:fldChar w:fldCharType="end"/>
            </w:r>
            <w:r>
              <w:rPr>
                <w:rFonts w:cs="Times New Roman"/>
                <w:highlight w:val="yellow"/>
              </w:rPr>
              <w:t>еде</w:t>
              <w:softHyphen/>
              <w:t>ральны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бюд-жет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обла</w:t>
              <w:softHyphen/>
              <w:t>ст-но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бюд-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мест</w:t>
              <w:softHyphen/>
              <w:t>ны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бюд</w:t>
              <w:softHyphen/>
              <w:t>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источ</w:t>
              <w:softHyphen/>
              <w:t>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все-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Феде</w:t>
              <w:softHyphen/>
              <w:t>ральны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бюд-жет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обла</w:t>
              <w:softHyphen/>
              <w:t>ст-но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бюд-ж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мест</w:t>
              <w:softHyphen/>
              <w:t>ны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бюд</w:t>
              <w:softHyphen/>
              <w:t>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источ</w:t>
              <w:softHyphen/>
              <w:t>н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все-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fldChar w:fldCharType="begin"/>
            </w:r>
            <w:r>
              <w:rPr>
                <w:highlight w:val="yellow"/>
                <w:rFonts w:cs="Times New Roman"/>
              </w:rPr>
              <w:instrText xml:space="preserve"> PAGE \* ARABIC </w:instrText>
            </w:r>
            <w:r>
              <w:rPr>
                <w:highlight w:val="yellow"/>
                <w:rFonts w:cs="Times New Roman"/>
              </w:rPr>
              <w:fldChar w:fldCharType="separate"/>
            </w:r>
            <w:r>
              <w:rPr>
                <w:highlight w:val="yellow"/>
                <w:rFonts w:cs="Times New Roman"/>
              </w:rPr>
              <w:t>4</w:t>
            </w:r>
            <w:r>
              <w:rPr>
                <w:highlight w:val="yellow"/>
                <w:rFonts w:cs="Times New Roman"/>
              </w:rPr>
              <w:fldChar w:fldCharType="end"/>
            </w:r>
            <w:r>
              <w:rPr>
                <w:rFonts w:cs="Times New Roman"/>
                <w:highlight w:val="yellow"/>
              </w:rPr>
              <w:t>еде</w:t>
              <w:softHyphen/>
              <w:t>ральны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бюд-жет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обла</w:t>
              <w:softHyphen/>
              <w:t>ст-но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бюд-ж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мест</w:t>
              <w:softHyphen/>
              <w:t>ный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бюд</w:t>
              <w:softHyphen/>
              <w:t>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вне</w:t>
              <w:softHyphen/>
              <w:t>бюд-жетные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источ</w:t>
              <w:softHyphen/>
              <w:t>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по Про</w:t>
              <w:softHyphen/>
              <w:t>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Style w:val="PageNumber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публикование в печатных средствах массовой информации информационно-аналитических материалов о реализации в Цимлянском районе мероприятий по противодействию коррупци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ведение антикоррупционного мониторинга на территории Цимлянского район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14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и т.д. по мероприятиям</w:t>
            </w:r>
          </w:p>
        </w:tc>
      </w:tr>
    </w:tbl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/>
        <w:t>Таблица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«Противодействия коррупции в Цимлянском районе на 2011-2015 годы»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2012 год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913"/>
        <w:gridCol w:w="1507"/>
        <w:gridCol w:w="1384"/>
        <w:gridCol w:w="1384"/>
        <w:gridCol w:w="1384"/>
        <w:gridCol w:w="1287"/>
        <w:gridCol w:w="1426"/>
        <w:gridCol w:w="1977"/>
      </w:tblGrid>
      <w:tr>
        <w:trPr>
          <w:trHeight w:val="34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Цимлянском районе мероприятий по противодействию коррупц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на территории Цимлянского район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/>
        <w:t>Таблица № 2.</w:t>
      </w:r>
    </w:p>
    <w:p>
      <w:pPr>
        <w:pStyle w:val="Normal"/>
        <w:ind w:firstLine="1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ИНФОРМАЦИЯ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highlight w:val="yellow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pacing w:lineRule="auto" w:line="228"/>
        <w:jc w:val="center"/>
        <w:rPr>
          <w:sz w:val="24"/>
          <w:szCs w:val="24"/>
          <w:highlight w:val="yellow"/>
        </w:rPr>
      </w:pPr>
      <w:r>
        <w:rPr>
          <w:color w:val="0000FF"/>
          <w:sz w:val="24"/>
          <w:szCs w:val="24"/>
        </w:rPr>
        <w:t>«Противодействия коррупции в Цимлянском районе на 2011-2015 годы»</w:t>
        <w:br/>
        <w:t>за 2012 год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28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774"/>
        <w:gridCol w:w="1339"/>
        <w:gridCol w:w="806"/>
        <w:gridCol w:w="805"/>
        <w:gridCol w:w="682"/>
        <w:gridCol w:w="826"/>
        <w:gridCol w:w="707"/>
        <w:gridCol w:w="1153"/>
        <w:gridCol w:w="659"/>
        <w:gridCol w:w="115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№ </w:t>
            </w:r>
            <w:r>
              <w:rPr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Наименование показателей результативно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Единица измер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тклоне-ние от планового показателя (+, -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тклоне-ние от планового показа-теля (+, -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Цимлянском районе мероприятий по противодействию корруп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териал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на территории Цимлянского райо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ниторин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3:00Z</dcterms:created>
  <dc:creator>Katya</dc:creator>
  <dc:description/>
  <dc:language>en-US</dc:language>
  <cp:lastModifiedBy>Лабузова</cp:lastModifiedBy>
  <cp:lastPrinted>2013-05-06T09:36:00Z</cp:lastPrinted>
  <dcterms:modified xsi:type="dcterms:W3CDTF">2013-05-06T06:36:00Z</dcterms:modified>
  <cp:revision>5</cp:revision>
  <dc:subject/>
  <dc:title>ПРАВИТЕЛЬСТВО РОСТОВСКОЙ ОБЛАСТИ</dc:title>
</cp:coreProperties>
</file>