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.04.2013 г.     </w:t>
        <w:tab/>
        <w:t xml:space="preserve">                                   № 571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долгосрочной целевой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офилактика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имлянском районе на 2011-2013 годы» </w:t>
      </w:r>
      <w:r>
        <w:rPr>
          <w:sz w:val="28"/>
          <w:szCs w:val="28"/>
        </w:rPr>
        <w:t xml:space="preserve">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8.04.2013г. № 429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отчет о финансировании и освоении проводимых программных мероприятий по муниципальной долгосрочной целевой программе </w:t>
      </w:r>
      <w:r>
        <w:rPr>
          <w:color w:val="000000"/>
          <w:sz w:val="28"/>
          <w:szCs w:val="28"/>
        </w:rPr>
        <w:t>«Профилактика правонарушений в Цимлянском районе на 2011-2013 годы»</w:t>
      </w:r>
      <w:r>
        <w:rPr>
          <w:sz w:val="28"/>
          <w:szCs w:val="28"/>
        </w:rPr>
        <w:t xml:space="preserve"> за 2012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 заместителя Главы Администрации Цимлянского района по социальной сфере Кулягина К.А.</w:t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ConsNormal"/>
        <w:widowControl/>
        <w:ind w:left="-36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лавы Цимлянского района                                                     К.А. Куля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едущий специал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9"/>
        <w:jc w:val="both"/>
        <w:rPr/>
      </w:pPr>
      <w:r>
        <w:rPr/>
      </w:r>
    </w:p>
    <w:p>
      <w:pPr>
        <w:pStyle w:val="Normal"/>
        <w:ind w:left="5664" w:firstLine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firstLine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firstLine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5664" w:firstLine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ind w:left="5664" w:firstLine="9"/>
        <w:jc w:val="right"/>
        <w:rPr>
          <w:sz w:val="24"/>
          <w:szCs w:val="24"/>
        </w:rPr>
      </w:pPr>
      <w:r>
        <w:rPr>
          <w:sz w:val="24"/>
          <w:szCs w:val="24"/>
        </w:rPr>
        <w:t>от 29.04.2013 г.  № 57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ТОГОВЫЙ ОТЧЁ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ходе работ по реализации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Цимлянском 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 на 2011 – 2013 годы» за 2012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раммы является соз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уровневой муниципальной системы профилактики правонарушений н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территории Цимлянс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На реализацию Программы в 2012 году предусматривалось финансирование в размере 172,3 тысяч рублей, из средств местного бюджета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  <w:t>Освоено 172,3 рублей, что составляет 100% из выделяемых средств.</w:t>
      </w:r>
    </w:p>
    <w:p>
      <w:pPr>
        <w:pStyle w:val="Normal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Перечень завершенных в 2011 году мероприятий Программы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Мероприятия правоохранительных органо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реализации муниципальной долгосрочной целевой программы «Профилактика правонарушений в Цимлянском районе Ростовской области на 2011 – 2013 годы» за 2012 год была проделана следующая работ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п. 3.1.10. Проведение анализа социальных групп, подвергшихся преступным посягательствам, по видам преступлений, времени, месту: систематически ежеквартально проводился анализ как в общем криминогенной обстановки на территории Цимлянского района, так и по социальным группам, подвергшимся преступным посягательствам, по видам преступлений, времени и месту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. 3.1.12 Изучение причин, способствующих совершению правонарушений, доведение результатов анализа до заинтересованных органов по вопросам их компетенции: изучение причин способствующих совершению правонарушений, проведено в рамках ежеквартального комплексного анализа состояния преступности. (анализ находится в деле № 44 « Итоговые оперативные совещания при начальнике ОМВД ») исп. Штаб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5 обеспечение учета семей, находящихся в социально опасном положении, ведение банка данных этих сем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3.2.3.Осущетсвление комплекса мероприятий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. 3.3.3. Проведение «круглых столов» по профилактике правонарушений в сфере потребительского рынк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. 3.2.1. Организация информирования граждан о действиях при угрозе возникновения террористических актов в местах массового пребывания граждан: в 2012году ОП-5 «Волгодонское» МВД России в местной газете «Придонье» было опубликовано 3 стать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 «Отдел образования Администрации Цимлянского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тдел образования Администрации Цимлянского района в пределах своей компетенции реализовал за отчетный период следующие мероприятия  программы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I</w:t>
      </w:r>
      <w:r>
        <w:rPr>
          <w:b/>
          <w:sz w:val="28"/>
          <w:szCs w:val="28"/>
        </w:rPr>
        <w:t>. Организационные мероприят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9 Анализ состояния воспитательной работы с несовершеннолетни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Анализ причин и условий, способствующих безнадзорности и правонарушениям несовершеннолетних, показывает, что основными причинами являются бытовая неустроенность их семей, пьянство, отсутствие контроля за поведением детей со стороны родителей, не посещение кружков и спортивных секций в свободное от учебы время. В совокупности они создают почву для совершения подростками правонарушений и преступлений (в том числе повторных), а также для вовлечения их в преступную деятельность взрослыми подстрекателями. Недостаток профилактической работы по своевременному предупреждению общественно опасных деяний влечет за собой совершение новых правонарушений. Для организации комплексной и системной работы по профилактике безнадзорности и правонарушений несовершеннолетних в Муниципальных общеобразовательных учреждениях разработаны и внедрены в практику комплексные программы, методики, направленные на формирование законопослушного поведения несовершеннолетних. Меры по реализации программ и методик, направленных на формирование законопослушного поведения несовершеннолетних в образовательных учреждениях района осуществляются через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рганизацию в рамках воспитательно-профилактической работы  мероприятий по формированию правовой культуры, гражданской и уголовной  ответственности у учащихся. В планах учебно-воспитательной работы содержится раздел по гражданско-правовому воспитанию, который включает в себя изучение Устава школы, правил поведения для учащихся, изучение Конвенции о правах ребенка, Конституции РФ («уроки правовых знаний), встречи с сотрудниками ОВД, прокуратуры, ОГИБДД, цикл бесед «Я и закон», «правила поведения в общественных местах», «Что я знаю о праве», классные собрания «Мои права и права других людей. Мои обязанности. Правила поведения в общественных местах»; «Знакомство с административным, уголовным кодексом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учителями истории и обществознания в рамках предмета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«Обществознание» уроков, направленных на формирование законопослушного поведения учащихс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использование педагогами современных технологий правового  бучения и воспитания – тренингов, деловых и ролевых игр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рганизацию участия школьников в районных акциях, ток-шоу  заправленных на формирование гражданско-правового сознания учащихс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использование информационных материалов, сборников, публикаций, электронных журналов, плакатов, художественной литературы для организации выставок, проведения классных часов, внеклассных мероприятий по предметам, декад правовой культуры по профилактике безнадзорности и правонарушений несовершеннолетних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оведение опросов учащихся и родителей по основам правовых знаний, законопослушного поведения, уровню правовой культур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выпуск школьных стенгазет, размещение специальных информационных стендов, посвященных аспектам гражданско-правовой культуры и поведения учащихся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«Отдел культуры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»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работе по профилактике правонарушений в подростковой и молодежной среде в рамках реализации муниципальной долгосрочной целевой программы «Профилактика правонарушений в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имлянском районе на 2011-2013 годы» в 2012 году учреждениями культуры Цимлянского района было осуществлено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спешной социальной адаптации представителей всех слоев населения, особенно подростков и молодежи, путем реализации их возрастных интересов и увлечений в сфере досуг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привлечений подростков, оказавшихся в трудной жизненной ситуации, в клубы, в спортивные секции, в коллективы художественной самодеятель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предоставление возможности позитивного самовыражения, проявления себя как личност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оказание помощи в активном и интересном проведении свободного времени и организации своего досуг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организация досуга населения, пропаганда здорового образа жизни через организацию и привлечение для участия в культурно – досуговых мероприятиях детей и подростков города и района, формирование активной жизненной позиции у представителей молодежной среды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</w:rPr>
        <w:t>Мероприятия  «Центр занятости населения Цимлянского района»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сновах профилактики безнадзорности и правонарушений несовершеннолетних» от 24.06.99г. № 120,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Законом РФ «О занятости населения в Российской Федерации», Административными регламентами предоставления государственных услуг, планом ГКУ РО «Центр занятости населения Цимлянского  района» по профилактике безнадзорности и правонарушений на территории Цимлянского района на 2011-2013 годы проведены мероприятия по организации временного трудоустройства несовершеннолетних граждан в  возрасте от 14 до 18 лет в свободное от учебы время, профессиональной ориентации несовершеннолетних, в целях выбора сферы деятельности (профессии), трудоустройства, профессионального обуч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2012 году в ГКУ РО «Центр занятости населения Цимлянского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айона» обратилось 246 человека в возрасте от 14 до 18 лет, трудоустроилось 246 человек, что составляет 100% от общего количества обратившихся несовершеннолетних гражда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долгосрочной целевой программы </w:t>
      </w:r>
      <w:r>
        <w:rPr>
          <w:color w:val="000000"/>
          <w:sz w:val="28"/>
          <w:szCs w:val="28"/>
          <w:u w:val="single"/>
        </w:rPr>
        <w:t xml:space="preserve">«Профилактика правонарушений в Цимлянском районе на 2011-2013 годы» </w:t>
      </w:r>
      <w:r>
        <w:rPr>
          <w:sz w:val="28"/>
          <w:szCs w:val="28"/>
        </w:rPr>
        <w:t xml:space="preserve">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769"/>
        <w:gridCol w:w="706"/>
        <w:gridCol w:w="963"/>
        <w:gridCol w:w="822"/>
        <w:gridCol w:w="733"/>
        <w:gridCol w:w="915"/>
        <w:gridCol w:w="636"/>
        <w:gridCol w:w="884"/>
        <w:gridCol w:w="823"/>
        <w:gridCol w:w="733"/>
        <w:gridCol w:w="914"/>
        <w:gridCol w:w="537"/>
        <w:gridCol w:w="806"/>
        <w:gridCol w:w="729"/>
        <w:gridCol w:w="733"/>
        <w:gridCol w:w="914"/>
        <w:gridCol w:w="1241"/>
      </w:tblGrid>
      <w:tr>
        <w:trPr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Цимлянского района об утверждении Программы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2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trHeight w:val="1413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-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ая безвозмездные поступления от государственных корпор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ы </w:t>
      </w:r>
      <w:r>
        <w:rPr>
          <w:color w:val="000000"/>
          <w:sz w:val="28"/>
          <w:szCs w:val="28"/>
          <w:u w:val="single"/>
        </w:rPr>
        <w:t>«Профилактика правонарушений в Цимлянском районе на 2011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1980"/>
        <w:gridCol w:w="1800"/>
        <w:gridCol w:w="1440"/>
        <w:gridCol w:w="2160"/>
      </w:tblGrid>
      <w:tr>
        <w:trPr>
          <w:trHeight w:val="360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результативности   </w:t>
              <w:br/>
              <w:t>(целевых индикаторов)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,    </w:t>
              <w:br/>
              <w:t xml:space="preserve">предусмотренные программой, всего, </w:t>
              <w:br/>
              <w:t>в том числе по годам реализ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 xml:space="preserve">измере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  <w:br/>
              <w:t xml:space="preserve">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  <w:br/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  <w:br/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  <w:br/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авонарушений, преступлений, общественно-опасных деяний и негативных проявлений в молодежной сре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ы показателе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ая пре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щественных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ее совершавшие пре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эффективности реализации муниципальной долгосрочной целевой программы </w:t>
      </w:r>
      <w:r>
        <w:rPr>
          <w:color w:val="000000"/>
          <w:sz w:val="28"/>
          <w:szCs w:val="28"/>
          <w:u w:val="single"/>
        </w:rPr>
        <w:t>«Профилактика правонарушений в Цимлянском районе на 2011-2013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938"/>
        <w:gridCol w:w="1151"/>
        <w:gridCol w:w="1008"/>
        <w:gridCol w:w="1008"/>
        <w:gridCol w:w="1008"/>
        <w:gridCol w:w="1008"/>
        <w:gridCol w:w="1009"/>
        <w:gridCol w:w="1194"/>
        <w:gridCol w:w="965"/>
        <w:gridCol w:w="1152"/>
        <w:gridCol w:w="1008"/>
        <w:gridCol w:w="1151"/>
        <w:gridCol w:w="1009"/>
      </w:tblGrid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равонарушений, преступлений, общественно-опасных деяний и негативных проявлений в молодежной сред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руктуры показателей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ичная преступ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бщественных мест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ее совершавшие преступ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В.И. Лип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8" w:firstLine="702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3:00Z</dcterms:created>
  <dc:creator>Katya</dc:creator>
  <dc:description/>
  <dc:language>en-US</dc:language>
  <cp:lastModifiedBy>Лабузова</cp:lastModifiedBy>
  <cp:lastPrinted>2013-04-29T15:16:00Z</cp:lastPrinted>
  <dcterms:modified xsi:type="dcterms:W3CDTF">2013-04-29T12:16:00Z</dcterms:modified>
  <cp:revision>3</cp:revision>
  <dc:subject/>
  <dc:title>ПРАВИТЕЛЬСТВО РОСТОВСКОЙ ОБЛАСТИ</dc:title>
</cp:coreProperties>
</file>