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4.2013 г.     </w:t>
        <w:tab/>
        <w:t xml:space="preserve">                                   № 570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воении проводимых программ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имлянском районе на 2011-2014 годы»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долгосрочной целевой программе «Развитие физической культуры и спорта в Цимлянском районе на 2011-2014 годы» за 2012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spacing w:lineRule="auto" w:line="228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имлян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Цимлянского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9.04.2013г. № 5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униципальной долгосрочной целевой программе «Развитие физической культуры и спорта в Цимлянском районе на 2011-2014 годы» за 201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увеличилось число лиц, систематически занимающихся физической культурой и спортом до 25,1%, это обусловлено улучшением качества проводимых спортивных мероприятий среди различных групп населения. Ведется постоянная работа по вовлечению жителей района различного возраста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ный план бюджетных ассигнований на 2012 год составил 336,9 тыс. руб. фактически исполнен бюджет за 2012 год всего на 38,1%.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</w:r>
      <w:r>
        <w:rPr>
          <w:sz w:val="28"/>
          <w:szCs w:val="28"/>
        </w:rPr>
        <w:t>по муниципальной долгосрочной целевой программе «Развитие физической культуры и спорта в Цимлянском районе на 2011-2014 годы»</w:t>
      </w:r>
      <w:r>
        <w:rPr>
          <w:sz w:val="28"/>
        </w:rPr>
        <w:t xml:space="preserve"> за 2012 го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773"/>
        <w:gridCol w:w="538"/>
        <w:gridCol w:w="964"/>
        <w:gridCol w:w="824"/>
        <w:gridCol w:w="735"/>
        <w:gridCol w:w="916"/>
        <w:gridCol w:w="537"/>
        <w:gridCol w:w="964"/>
        <w:gridCol w:w="825"/>
        <w:gridCol w:w="734"/>
        <w:gridCol w:w="762"/>
        <w:gridCol w:w="538"/>
        <w:gridCol w:w="964"/>
        <w:gridCol w:w="824"/>
        <w:gridCol w:w="735"/>
        <w:gridCol w:w="916"/>
        <w:gridCol w:w="1166"/>
      </w:tblGrid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</w:t>
              <w:softHyphen/>
              <w:t>приятия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и Цимлянского района об утверждении Программы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 2012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ено (кассовые расходы) (тыс.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ъемы неосвоенных средств и причины их нео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-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</w:t>
              <w:softHyphen/>
              <w:t>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</w:t>
              <w:softHyphen/>
              <w:t>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-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</w:t>
              <w:softHyphen/>
              <w:t>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</w:t>
              <w:softHyphen/>
              <w:t>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-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</w:t>
              <w:softHyphen/>
              <w:t>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</w:t>
              <w:softHyphen/>
              <w:t>ник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1-2014 годов</w:t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940"/>
        <w:gridCol w:w="1152"/>
        <w:gridCol w:w="1008"/>
        <w:gridCol w:w="1008"/>
        <w:gridCol w:w="1008"/>
        <w:gridCol w:w="1008"/>
        <w:gridCol w:w="1009"/>
        <w:gridCol w:w="1194"/>
        <w:gridCol w:w="966"/>
        <w:gridCol w:w="1151"/>
        <w:gridCol w:w="1009"/>
        <w:gridCol w:w="1151"/>
        <w:gridCol w:w="1009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- н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 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теля (+, -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систематически занимающихся физической культурой и спорт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 в райо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ниципальной долгосрочной целевой программе «Развитие физической культуры и спорта в Цимлянском районе на 2011-2014 годы»</w:t>
      </w:r>
      <w:r>
        <w:rPr>
          <w:sz w:val="28"/>
        </w:rPr>
        <w:t xml:space="preserve"> за 2012 го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0"/>
        <w:gridCol w:w="3903"/>
        <w:gridCol w:w="2054"/>
        <w:gridCol w:w="1849"/>
        <w:gridCol w:w="1849"/>
        <w:gridCol w:w="1849"/>
        <w:gridCol w:w="2671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-рения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систематически занимающихся физической культурой и спорт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2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 в райо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В.И. Липил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8:00Z</dcterms:created>
  <dc:creator>Katya</dc:creator>
  <dc:description/>
  <dc:language>en-US</dc:language>
  <cp:lastModifiedBy>Лабузова</cp:lastModifiedBy>
  <cp:lastPrinted>2013-04-29T15:11:00Z</cp:lastPrinted>
  <dcterms:modified xsi:type="dcterms:W3CDTF">2013-04-29T12:11:00Z</dcterms:modified>
  <cp:revision>3</cp:revision>
  <dc:subject/>
  <dc:title>ПРАВИТЕЛЬСТВО РОСТОВСКОЙ ОБЛАСТИ</dc:title>
</cp:coreProperties>
</file>