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4.2013 г.</w:t>
        <w:tab/>
        <w:t xml:space="preserve">                                  № 56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3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8.1 Бюджетного кодекса РФ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lang w:bidi="zxx"/>
        </w:rPr>
        <w:t xml:space="preserve">Муниципального </w:t>
      </w:r>
      <w:r>
        <w:rPr>
          <w:lang w:bidi="zxx"/>
        </w:rPr>
        <w:t xml:space="preserve"> автономного </w:t>
      </w:r>
      <w:r>
        <w:rPr>
          <w:spacing w:val="-4"/>
          <w:lang w:bidi="zxx"/>
        </w:rPr>
        <w:t xml:space="preserve">учреждения </w:t>
      </w:r>
      <w:r>
        <w:rPr>
          <w:bCs/>
          <w:spacing w:val="-2"/>
        </w:rPr>
        <w:t>Цимлянского района «Расчетный центр образования</w:t>
      </w:r>
      <w:r>
        <w:rPr/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ind w:firstLine="709"/>
        <w:jc w:val="both"/>
        <w:rPr/>
      </w:pPr>
      <w:r>
        <w:rPr/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ю  №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Действие настоящего постановления распространяется на правоотношения, возникшие  с 01.01.201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тановление Администрации Цимлянского района № 204 от 15.02.2012г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2г» считать утратившим силу.</w:t>
      </w:r>
    </w:p>
    <w:p>
      <w:pPr>
        <w:pStyle w:val="Normal"/>
        <w:ind w:firstLine="709"/>
        <w:jc w:val="both"/>
        <w:rPr/>
      </w:pPr>
      <w:r>
        <w:rPr/>
        <w:t>5. Контроль за выполнением  постановления возложить на заместителя Главы Администрации Цимлянского района по экономике и финансовым вопросам  Дубовог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ы Цимлянского района                                                                        К.А. Кул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МАУ РЦ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707" w:hRule="atLeast"/>
        </w:trPr>
        <w:tc>
          <w:tcPr>
            <w:tcW w:w="9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Цимля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от  29.04.2013 г. № 569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Муниципальному автономному учреждению Цимлянского района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«Расчетный центр образования » по предоставлению муниципальных услуг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</w:t>
      </w:r>
    </w:p>
    <w:p>
      <w:pPr>
        <w:pStyle w:val="Normal"/>
        <w:jc w:val="both"/>
        <w:rPr/>
      </w:pPr>
      <w:r>
        <w:rPr/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1)Своевременное и достоверное предоставление  отчетности в вышестоящие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) </w:t>
            </w:r>
            <w:r>
              <w:rPr/>
              <w:t>Своевременная сверка оказываемых услуг с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3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/>
              <w:t>4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имость  1 человека/час на оказание муниципальной услуги 172,7 рублей, Постановление Администрации Цимлянского района от 00.01.2012г № 000 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1.2013 г. - 31.12.2013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по квартально, до 20 числа месяц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>На 2013 год –  3074,4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муниципального задания</w:t>
      </w:r>
    </w:p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7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Объем муниципального задания, человек/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17 801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/>
            </w:pPr>
            <w:r>
              <w:rPr/>
              <w:t>307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В.И. Липи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Цимля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9.04.2013 г.    № 569</w:t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/>
      </w:pPr>
      <w:r>
        <w:rPr/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дата состав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АУ РЦО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(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В.И. Липи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Цимлянского район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9.04.2013 г.   № 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  <w:r>
              <w:rPr>
                <w:bCs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В.И. Липи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6:00Z</dcterms:created>
  <dc:creator>Лабузова</dc:creator>
  <dc:description/>
  <dc:language>en-US</dc:language>
  <cp:lastModifiedBy>Лабузова</cp:lastModifiedBy>
  <cp:lastPrinted>2013-04-29T15:01:00Z</cp:lastPrinted>
  <dcterms:modified xsi:type="dcterms:W3CDTF">2013-04-29T12:01:00Z</dcterms:modified>
  <cp:revision>3</cp:revision>
  <dc:subject/>
  <dc:title> </dc:title>
</cp:coreProperties>
</file>