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4.2013 г.</w:t>
        <w:tab/>
        <w:t xml:space="preserve">                                  № 568        </w:t>
        <w:tab/>
        <w:t xml:space="preserve">           </w:t>
        <w:tab/>
        <w:t>г. Цимлянс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Цимлянского района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9.10.2010 г. № 1315 «Об утвержд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ой целевой программы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филактика правонарушений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имлянском районе на 2011-2013 годы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На основании постановления Администрации Цимлянского района Ростовской области от 15.06.2009г. № 504 «О Порядке принятия решения о разработке муниципальных долгосрочных целевых программ, их формировании и Порядке и порядке проведения и критериях оценки эффективности и реализации муниципальных долгосрочных целевых программ»,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1. Внести в постановление Администрации Цимлянского района от 19.10.2010 г. № 1315 «Об </w:t>
      </w:r>
      <w:r>
        <w:rPr>
          <w:color w:val="000000"/>
          <w:sz w:val="28"/>
          <w:szCs w:val="28"/>
        </w:rPr>
        <w:t>утверждении долгосрочной целевой программы «Профилактика правонарушений в Цимлянском районе на 2011-2013 годы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1.1. По всему тексту постановления  </w:t>
      </w:r>
      <w:r>
        <w:rPr>
          <w:color w:val="000000"/>
          <w:sz w:val="28"/>
          <w:szCs w:val="28"/>
        </w:rPr>
        <w:t>Администрации Цимлянского района от 19.10.2010 г. № 1315 «Об утверждении долгосрочной целевой программы «Профилактика правонарушений в Цимлянском районе на 2011-2013 годы» слова « на 2011- 2013 годы» читать « на 2011- 2015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 Внести в приложения № 1 и № 2 к постановлению Администрации Цимлянского района от 19.10.2010 г. № 1315 «Об утверждении долгосрочной целевой программы «Профилактика правонарушений в Цимлянском районе на 2011-2013 годы» изменения, изложив их в новой редакции, согласно приложений № 1 и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  заместитель  Главы                                                                                                                                                                               Администрации района  по социальной сфере Кулягин К.А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к 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13 г. № 5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филактика правонарушений в Цимлянском районе на 2011 – 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57"/>
      </w:tblGrid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лгосрочная целевая программа «Профилактика правонарушений в Цимлянском районе на 2011-2015 г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Областной долгосрочной целевой программы « Профилактика правонарушений в Ростовской области на 2011- 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Цимлянского района, обеспечение совместной работы правоохранительных органов местного самоуправления и общественности по профилактике правонарушений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2011-2015 годы, включает 5 этап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– 2015 год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рограммы включают в себя следующие направления профилактической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е обеспечение деятельности субъектов профилактики через органы печати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и соисполнители основных мероприят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(по годам) за счет средств местного бюджет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(далее МВКПП)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b w:val="false"/>
                <w:sz w:val="28"/>
                <w:szCs w:val="28"/>
              </w:rPr>
              <w:t>далее УСЗН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b w:val="false"/>
                <w:sz w:val="28"/>
                <w:szCs w:val="28"/>
              </w:rPr>
              <w:t>далее ОК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, спорту и ту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11-2015 годы, включает 5 этап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1 год-161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2 год-17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2013 год- 18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4 год-191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– 2015 год-19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государственной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районная межведомственная комиссия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Heading2"/>
        <w:suppressAutoHyphens w:val="tru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8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ми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08 г. – 644, АППГ – 741, динамика (– 97); в 2009 г. – 529, АППГ 644, динамика (– 115); в 2010 г. за 9 месяцев – 346, АППГ -443, динамика (- 9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ми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, органов местного самоуправления и общественности по профилактике правонарушений, возникла необходимость разработки и принятия долгосрочной целевой программы «Профилактика правонарушений в Цимлянском районе на 2011-2014 годы»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 правонаруш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Программы, сроки и этапы реализации МДЦП, а так же целевые показател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реализации Программы является создание многоуровневой системы профилактики правонарушений на территории Цимлянского район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билизация и создание предпосылок для снижения уровня преступности на территор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й правовой базы района по профилактике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1-2014 годы, включает 5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 – 2015 год</w:t>
      </w:r>
    </w:p>
    <w:p>
      <w:pPr>
        <w:pStyle w:val="Normal"/>
        <w:ind w:firstLine="6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1 год- 161, 8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2 год- 172, 3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013 год- 182, 6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 – 191, 7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5 год -  191,7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 – 900, 1</w:t>
      </w:r>
    </w:p>
    <w:p>
      <w:pPr>
        <w:pStyle w:val="Normal"/>
        <w:tabs>
          <w:tab w:val="clear" w:pos="708"/>
          <w:tab w:val="left" w:pos="4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39"/>
        <w:gridCol w:w="1704"/>
        <w:gridCol w:w="1056"/>
        <w:gridCol w:w="1056"/>
        <w:gridCol w:w="1066"/>
        <w:gridCol w:w="1015"/>
        <w:gridCol w:w="846"/>
      </w:tblGrid>
      <w:tr>
        <w:trPr>
          <w:trHeight w:val="2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дея-тельности субъектов профилактики через органы печа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здел 4</w:t>
      </w:r>
    </w:p>
    <w:p>
      <w:pPr>
        <w:pStyle w:val="Normal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рганизация управления и  контроль за ходом реализации Программы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Собрание депутатов Цимлянского района, Администрация Цимлянского района, районная межведомственная комиссия по профилактике правонарушени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омства, ответственные за выполнение мероприятий, представляют итоговый отчёт о ходе работы в межведомственную комиссию  по профилактике правонарушений к 30 января года, следующего за отчёт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ём фактически произведённых расходов, всего и в том числе по источникам финансирова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 завершения; 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 причин несвоевременного завершения мероприяти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ёт о реализации программы представляется в Собрание депутатов Цимлянского района в соответствии со ст. 64 Устава Цимлянского района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государственной системы профилактики правонарушений добиться стабилизации криминогенной обстановки на территории Цимлянского района, включая следующие составляющие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района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ю контроля за миграционными процессами на территории  район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доверия населения к правоохранительным органа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УСПЕХА ОТ РЕАЛИЗАЦИИ МУНИЦИПАЛЬ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315"/>
        <w:gridCol w:w="1285"/>
        <w:gridCol w:w="1100"/>
        <w:gridCol w:w="140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результативности   </w:t>
              <w:br/>
              <w:t>(целевых индикаторов)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   </w:t>
              <w:br/>
              <w:t xml:space="preserve">предусмотренные программой, всего, </w:t>
              <w:br/>
              <w:t>в том числе по годам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  <w:br/>
              <w:t xml:space="preserve">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 xml:space="preserve">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авонарушений, преступлений, общественно-опасных деяний и негативных проявлений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показат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ая преступ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ее совершавшие пре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 </w:t>
      </w:r>
    </w:p>
    <w:p>
      <w:pPr>
        <w:pStyle w:val="Normal"/>
        <w:jc w:val="right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района</w:t>
      </w:r>
    </w:p>
    <w:p>
      <w:pPr>
        <w:pStyle w:val="Normal"/>
        <w:jc w:val="right"/>
        <w:rPr/>
      </w:pPr>
      <w:r>
        <w:rPr>
          <w:bCs/>
        </w:rPr>
        <w:t xml:space="preserve">от 29.04.2013 г. № 56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88"/>
        <w:gridCol w:w="1282"/>
        <w:gridCol w:w="1980"/>
        <w:gridCol w:w="207"/>
        <w:gridCol w:w="118"/>
        <w:gridCol w:w="62"/>
        <w:gridCol w:w="1160"/>
        <w:gridCol w:w="68"/>
        <w:gridCol w:w="164"/>
        <w:gridCol w:w="669"/>
        <w:gridCol w:w="46"/>
        <w:gridCol w:w="46"/>
        <w:gridCol w:w="137"/>
        <w:gridCol w:w="671"/>
        <w:gridCol w:w="89"/>
        <w:gridCol w:w="27"/>
        <w:gridCol w:w="111"/>
        <w:gridCol w:w="853"/>
        <w:gridCol w:w="61"/>
        <w:gridCol w:w="7"/>
        <w:gridCol w:w="79"/>
        <w:gridCol w:w="933"/>
        <w:gridCol w:w="61"/>
        <w:gridCol w:w="7"/>
        <w:gridCol w:w="991"/>
        <w:gridCol w:w="21"/>
        <w:gridCol w:w="205"/>
        <w:gridCol w:w="27"/>
        <w:gridCol w:w="1580"/>
        <w:gridCol w:w="276"/>
      </w:tblGrid>
      <w:tr>
        <w:trPr>
          <w:trHeight w:val="2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лей).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азработке  программы профилактики правонаруш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,</w:t>
            </w:r>
          </w:p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ие поселения, УСЗН, РОО, ГУ «ЦЗН», МУЗ «ЦРБ» ГУРО «СРЦ»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6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ормативное правовое обеспечение деятельности по профилактике правонарушени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 правовых актов по профилактике правонарушений в Цимлянск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МВКП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по 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учающих семинаров для работников образования по проблемам безнадзорности и правонарушений несовершеннолетни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, ОВД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опыта работы центров правовой информации на базе библиоте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, ГУ «ЦЗН»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Д, УСЗН, отдел культуры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 7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 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 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 84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и оздоровления детей, нуждающихся в особой заботе государ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ОО, УСЗН, ГУРО «СРЦ», отдел культур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зональных межведомственных совещаний по проблемам профилактики семейного неблагополучия, беспризорности и  правонару-шений  несовершеннолетни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, КДН и ЗП, ОВД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та семей, находящихся в социально опасном  положении, ведение банка данных эти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УСЗН, РОО, ГУРО «СРЦ», ОВ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конкурсов школь-ных исследовательских работ по изучению истории, литера-туры, культуры Донского края и России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, отдел культур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Международному дню защиты дет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РОО, УСЗН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матер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, УСЗН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единого банка данных беспризорных, безнадзорных детей. Мониторинг  ситуации в сфере детской безнадзорности и беспризорности в Цимлянск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 УСЗН, РОО, ГУРО «СРЦ», ОВ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ей искусств, праздников детского художественного творчества, конкурсов для детей и подростков, учащихся образовательных учреждений дополнительного образов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квартальных межведомственных рейдов по профилактике безнадзорности и правонарушений несовершеннолетни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ПП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аботы ПДН ОВД, органов следствия и дознания по вопросу межведомственного взаимодействия в части передачи отказных материалов в отношен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по ограничению немотивированного пребывания детей, подростков на улицах населённых пунктов после 23.00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, Советы профилактики городского и сельских поселени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 детей «группы риска» в спортивные секции, кружки, объеди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, гл. специалист по физ. культуре, спорту и туризм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и сельской спартакиа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, гл. специалист по физ. культуре, спорту и туризм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добровольческого молодёжного волонтёрского дви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молодёжной политике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 Профилактика правонарушений среди лиц, проповедующих экстремизм, подготавлив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мышляющих совершение террористических ак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, МВК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профилактики городского и сельских поселений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, РОО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 МВКПП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 Профилактика правонарушений в сфере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исполнения административного законод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телефона доверия  по вопросам защиты прав потреби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анализа эффективности работы  подразделений МОБ ОВД с обращениями граждан по проблемам правонарушений на потребительском рын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, МВКПП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ых столов» по профилактике правонарушений в сфере потребительского ры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отдел имущественных и земельных отношений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верок объектов оптово-розничной торговли, а также лабораторных исследований товаров с признаками контрафактно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ых рейдовых проверок объектов торговли района на предмет выявления нарушений законодательства РФ в сфере оборота алкоголя и защиты интеллекту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 Профилактика правонарушений в общественных местах и на улицах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ветов профилактики по повышению уровня профилактической работы и антитеррористической защищенности граждан по месту житель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ВД, МВК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профилактики городского и сельских поселений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вопроса расшире-ния зон ответственности по охране общественного порядка и общественной безопасности пунктов милиции с привлече-нием  муниципальных казачьих дружин и иных общественных формирований правоохрани-тельной направленно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МВКПП, казачье обществ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Цимлянский юр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5 Профилактика правонарушений среди лиц, освобождённых из мест лишения свобод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информирования глав городского и сельских поселений и органов внутренних дел о лицах, освобождающихся из мест лишения свобо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оустройства лиц, освобожденных из мест лишения свобо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ОВД, ГУ «ЦЗН»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-ционной работы среди лиц, подлежащих освобождению из учреждений, исполняющих наказан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ОВД, ГУ «ЦЗН»</w:t>
            </w:r>
          </w:p>
          <w:p>
            <w:pPr>
              <w:pStyle w:val="2"/>
              <w:ind w:left="72" w:hanging="0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2"/>
              <w:ind w:left="72" w:hanging="0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2"/>
              <w:ind w:left="72" w:hanging="0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2"/>
              <w:ind w:left="72" w:hanging="0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. Профилактика правонарушений на административных участках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тчетов по результатам профилактической работы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гг. ежекварталь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Советы профилактики городского и сельских поселений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Информационное обеспечение деятельности субъектов профил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ез органы печати и теле - радиовещ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публикаций статей по проблемам преступности, наркомании и токсикомании среди подростков и молодежи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Ц «Придонье», МВКПП, учреждения системы профилактики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В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материалов, способствующих возрождению ценностей семейного воспит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ОО, КДН, МУЗ « ЦРБ»,</w:t>
            </w:r>
            <w:r>
              <w:rPr>
                <w:b w:val="false"/>
                <w:sz w:val="26"/>
                <w:szCs w:val="26"/>
              </w:rPr>
              <w:t xml:space="preserve"> ОВД, отдел культуры, УСЗН, ГУРО «СРЦ»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хода реализации Программ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 г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ВКПП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 финансирование программных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 осуществляется за счёт средст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1 год- 161, 8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2 год- 172, 3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3 год- 182, 6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4 год – 191, 7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5 год – 191, 7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- 900, 1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80"/>
        <w:gridCol w:w="1980"/>
        <w:gridCol w:w="2004"/>
        <w:gridCol w:w="1956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грамму разработал: </w:t>
      </w:r>
      <w:r>
        <w:rPr>
          <w:sz w:val="26"/>
          <w:szCs w:val="26"/>
          <w:u w:val="single"/>
        </w:rPr>
        <w:t>Комиссия по делам несовершеннолетних и защите из прав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right"/>
      <w:pPr>
        <w:tabs>
          <w:tab w:val="num" w:pos="370"/>
        </w:tabs>
        <w:ind w:left="1090" w:hanging="55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eastAsia="Arial Unicode MS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Arial Unicode MS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Times New Roman"/>
      <w:i/>
      <w:iCs/>
      <w:color w:val="FF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1:00Z</dcterms:created>
  <dc:creator>USER</dc:creator>
  <dc:description/>
  <dc:language>en-US</dc:language>
  <cp:lastModifiedBy>Лабузова</cp:lastModifiedBy>
  <cp:lastPrinted>2013-04-29T14:50:00Z</cp:lastPrinted>
  <dcterms:modified xsi:type="dcterms:W3CDTF">2013-04-29T11:50:00Z</dcterms:modified>
  <cp:revision>3</cp:revision>
  <dc:subject/>
  <dc:title>                   </dc:title>
</cp:coreProperties>
</file>