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04.2013 г.</w:t>
        <w:tab/>
        <w:t xml:space="preserve">                                  № 562        </w:t>
        <w:tab/>
        <w:t xml:space="preserve">           </w:t>
        <w:tab/>
        <w:t>г. Цимлянск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 качества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социального обслуживания</w:t>
      </w:r>
    </w:p>
    <w:p>
      <w:pPr>
        <w:pStyle w:val="Normal"/>
        <w:rPr/>
      </w:pPr>
      <w:r>
        <w:rPr>
          <w:sz w:val="28"/>
          <w:szCs w:val="28"/>
        </w:rPr>
        <w:t>населения Цимлянского района (2013-2018 годы)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целях реализации Указа Президента Российской Федерации от 07.05.2012  № 597 «О мероприятиях по реализации государственной социальной политики» и Постановления Правительства Ростовской области  от 28.02.2013 № 107 </w:t>
      </w:r>
      <w:r>
        <w:rPr>
          <w:sz w:val="28"/>
          <w:szCs w:val="28"/>
        </w:rPr>
        <w:t xml:space="preserve"> «Об утверждении Плана мероприятий («дорожной карты») «Повышение эффективности и качества услуг в сфере социального обслуживания населения Ростовской области (2013-2018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 xml:space="preserve">План мероприятий («дорожную карту») «Повышение эффективности и качества услуг в сфере социального обслуживания населения Цимлянского  района (2013-2018 годы)»,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инансовому отделу Администрации Цимлянского района (Кущенко  И.А.) при подготовке проекта районного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социальной защиты населения МО «Цимлянский  район»  Ростовской области (Ночевкина Е.Н.) обеспечить выполнение настоящего постановления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Цимлянского  района в социальной сфере 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управление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18"/>
          <w:szCs w:val="18"/>
        </w:rPr>
        <w:t xml:space="preserve">социальной защиты населения </w:t>
      </w:r>
    </w:p>
    <w:p>
      <w:pPr>
        <w:pStyle w:val="Normal"/>
        <w:tabs>
          <w:tab w:val="clear" w:pos="708"/>
          <w:tab w:val="left" w:pos="6663" w:leader="none"/>
        </w:tabs>
        <w:ind w:left="7230" w:hanging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6663" w:leader="none"/>
        </w:tabs>
        <w:ind w:left="7230" w:hanging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tabs>
          <w:tab w:val="clear" w:pos="708"/>
          <w:tab w:val="left" w:pos="6663" w:leader="none"/>
        </w:tabs>
        <w:ind w:left="7230" w:hanging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663" w:leader="none"/>
        </w:tabs>
        <w:ind w:hanging="1134"/>
        <w:jc w:val="right"/>
        <w:rPr>
          <w:sz w:val="28"/>
          <w:szCs w:val="28"/>
        </w:rPr>
      </w:pPr>
      <w:r>
        <w:rPr>
          <w:sz w:val="28"/>
          <w:szCs w:val="28"/>
        </w:rPr>
        <w:t>от 29.04.2013 г. № 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и качества услуг в сфере социального обслуживания населения Цимлянского района  (2013-2018 годы)»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ее описание «дорожной карты»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еализация «дорожной карты» «Повышение эффективности и качества услуг в сфере социального обслуживания населения Цимлянского района  (2013-2018 годы)» призвана обеспечить доступность, а также повысить эффективность и качество предоставления населению услуг в сфере социального обслуживания, в том числе в связи с переходом на «эффективный контракт»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полного удовлетворения потребностей граждан пожилого возраста, инвалидов в социальных услугах, отвечающих современным требованиям, необходима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кадрового потенциала и повышения престижа профессии социальных работников учреждений социального обслуживания необходимо провести комплекс мероприятий, в том числе связанных с повышением оплаты их труда. </w:t>
      </w:r>
    </w:p>
    <w:p>
      <w:pPr>
        <w:pStyle w:val="TextBodyIndent"/>
        <w:suppressAutoHyphens w:val="true"/>
        <w:autoSpaceDE w:val="false"/>
        <w:spacing w:lineRule="auto" w:line="276" w:before="0" w:after="0"/>
        <w:ind w:left="0"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и дальнейшее развитие системы социального обслуживания возможно лишь на обновленной законодательной базе, состоящей из федерального и регионального законодательства, гармоничное развитие которых должно представлять собой взаимосвязанный и взаимообусловленный процесс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роблемы, сложившиеся в сфере социального обслуживания населения Цимлянского района, обусловлены следующими обстоятельствами: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, регулирующее правоотношения в сфере социального обслуживания, не позволяет в полной мере удовлетворить потребности населения в социальных услугах высокого кач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еление Цимлянского района, как и России в целом, переживает </w:t>
      </w:r>
      <w:r>
        <w:rPr>
          <w:spacing w:val="-2"/>
          <w:sz w:val="28"/>
          <w:szCs w:val="28"/>
        </w:rPr>
        <w:t xml:space="preserve">устойчивый период демографического старения. Удельный вес населения в районе </w:t>
      </w:r>
      <w:r>
        <w:rPr>
          <w:sz w:val="28"/>
          <w:szCs w:val="28"/>
        </w:rPr>
        <w:t xml:space="preserve"> в возрасте моложе трудоспособного составил 15,2 процента численности всего </w:t>
      </w:r>
      <w:r>
        <w:rPr>
          <w:spacing w:val="-2"/>
          <w:sz w:val="28"/>
          <w:szCs w:val="28"/>
        </w:rPr>
        <w:t>населения, доля лиц пенсионного возраста составила 32,4 процента. Численность</w:t>
      </w:r>
      <w:r>
        <w:rPr>
          <w:sz w:val="28"/>
          <w:szCs w:val="28"/>
        </w:rPr>
        <w:t xml:space="preserve"> лиц трудоспособного возраста по району составляет      52,4 процента. В дальнейшем по району  прогнозируется снижение численности населения в трудоспособном возрас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демографической нагрузки (отношение численности населения нетрудоспособного возраста к населению в трудоспособном возрасте) к началу 2012 года составил 589  человек на 1000 лиц трудоспособного возраста. В перспективе прогнозируется рост величины нагрузки населения нетрудоспособных возрастов на трудоспособное население к 2015 году до         600 человек, а к 2018 году – до  6100   человек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(100%) объеме в  Цимлянском районе удовлетворена потребность граждан пожилого возраста и инвалидов,  нуждающихся в стационарном обслуживании в условиях дома-интерната. При этом  на  95   % удовлетворена потребность нуждающихся граждан пожилого возраста и инвалидов в социальном обслуживании на дому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Цимлянского района  определен гарантированный государством перечень социальных услуг и  утверждены тарифы на гарантированные и дополнительные социальные услуг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спектра предоставляемых услуг в муниципальном бюджетном учреждении «Центр социального обслуживания граждан пожилого возраста и инвалидов» Цимлянского района внедряются инновационные социальные технологии и формы социального обслуживания.   Реализуются  учебные программы: «компьютерная грамотность»,  «здоровый образ жизни и активное долголетие» и др. Обучение пожилых людей компьютерной грамотности организовано с 2012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в Ростовской области реализуется областной закон об организации приемных семей для граждан пожилого возраста и инвалидов. В Цимлянском районе проводится разъяснительная работа  по организации приемных семей для пожилых. С целью решения неотложных социальных проблем, возникающих у пожилых граждан отдаленных поселений, в Муниципальном бюджетном учреждении «Центр социального обслуживания граждан пожилого возраста и инвалидов» Цимлянского района (далее - МБУ ЦСО Цимлянского района) организована мобильная бригада, главной задачей которой является максимально приблизить жизненно необходимые социальные услуги к месту проживания нуждающихся пожилых люд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ериод 2010-2011 годов проведена оптимизация  в МБУ ЦСО Цимлянского района, с 2010 года в отделениях социального обслуживания на дому увеличена нагрузка на социальных работников (на 20%) и заведующих отделениями (на 100%), с 2011 года упразднено отделение срочной социальной помощи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76" w:before="0" w:after="0"/>
        <w:ind w:left="19" w:firstLine="6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истеме социального обслуживания наблюдается дефицит квалифицированных кадров. Причинами неукомплектованности являются низкий уровень оплаты труда, большая психологическая и физическая нагрузка, малопривлекательность профе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в 2012 году социальных работников МБУ ЦСО Цимлянского района составляла – 7916,50 рублей, среднего медицинского персонала  – 10163,13 рублей, младшего медицинского персонала – 6682,30 рублей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конец 2012 года среднесписочная численность социальных работников МБУ ЦСО Цимлянского  района составляла 96 человека, среднего медицинского персонала – 3 человека, младшего медицинского персонала – 5 человека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76" w:before="0" w:after="0"/>
        <w:ind w:left="19" w:firstLine="690"/>
        <w:contextualSpacing/>
        <w:jc w:val="both"/>
        <w:rPr/>
      </w:pPr>
      <w:r>
        <w:rPr>
          <w:sz w:val="28"/>
          <w:szCs w:val="28"/>
        </w:rPr>
        <w:t>2.3.</w:t>
        <w:tab/>
        <w:t>Материально-техническая база учреждений социального обслуживания включает 2 здания социального и хозяйственного назначения, в том числе 1 здание социально-реабилитационного отделения, которое приспособлено и построено  по типовому проекту, разработанному в середине 50-70 годов прошлого столетия, в соответствии с действующими  на  момент  проектирования  и  ввода в  эксплуатацию  строительными,  санитарными  нормами  и правилами. В этой связи имеется проблема соответствия зданий и помещений  действующим санитарным нормам и правила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едостаточно развит рынок социальных услуг негосударственного сектора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Целями «дорожной карты» являю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совершенствование правоотношений в сфере социального обслужи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е к 2018 году средней заработной платы социальных работников, младшего медицинского персонала (персонала, обеспечивающего условия для предоставления медицинских услуг), среднего медицинского персонала (персонала, обеспечивающего условия для предоставления медицинских услуг) - до 100 процентов от средней заработной платы по Ростовской области;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роведение эффективной кадровой политики, повышение заинтересованности работников в тру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крепление материально-технической базы МБУ ЦСО Цимлян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витие рынка социальных услуг путем расширения круга организаций различных организационно-правовых форм и форм собственности, предоставляющих социальные услуги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ведение эффективного контракта в учреждении социального обслуживания населения с руководителем учреждения в части установления взаимосвязи между показателями качества предоставляемых муниципальных услуг учреждения социального обслуживания и эффективностью деятельности руководител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жидаемые результаты реализации «дорожной карт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. 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Цимлянского района, выявления существующих пробле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Новая законодательная и нормативная правовая основа регулирования правоотношений в сфере социального обслуживания на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3. Доведение уровня оплаты труда социальных работников, среднего медицинского персонала, младшего медицинского персонала учреждения социального обслуживания населения,  в соответствии с Указом Президента Российской Федерации от 7 мая 2012 года № 597 «О мероприятиях по реализации государственной социальной политики» к 2018 году до 100 процентов средней заработной платы по Рост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4. Повышение уровня и качества предоставления социальных услуг на основ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разработки  перспективной схемы развития муниципального бюджетного учреждения «Центр социального обслуживания граждан пожилого возраста и инвалидов» Цимлянского  района 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укрепления материально-технической базы МБУ ЦСО Цимлянского района в рамках софинансирования региональных социальных программ;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ивлечения негосударственных организаций, в том числе социально-ориентированных некоммерческих организаций, благотворителей и добровольцев к предоставлению социальных услуг в сфере социального обслужи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тационарозамещающих технологий социального обслуживания с преимущественной ориентацией на предоставление социальных услуг на д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 качестве контрольных показателей успешной реализации «дорожной карты» выбраны показатели, приведенные в таблиц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900"/>
        <w:gridCol w:w="915"/>
        <w:gridCol w:w="846"/>
        <w:gridCol w:w="879"/>
        <w:gridCol w:w="846"/>
        <w:gridCol w:w="832"/>
        <w:gridCol w:w="846"/>
      </w:tblGrid>
      <w:tr>
        <w:trPr>
          <w:tblHeader w:val="true"/>
          <w:trHeight w:val="46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6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ля граждан, получивших социальные услуги в учреждении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46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отношение средней заработной платы социальных работников учреждения социального обслуживания населения со средней заработной платой по Ростов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я социального обслуживания населения со средней заработной платой по Ростов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 услуги в учреждениях социального обслуживания всех форм собствен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егосударственных организаций, оказывающих социальные услуги, от общего количества   учреждений всех форм собствен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70" w:leader="none"/>
          <w:tab w:val="center" w:pos="7222" w:leader="none"/>
        </w:tabs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 План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59"/>
        <w:gridCol w:w="4111"/>
        <w:gridCol w:w="1984"/>
        <w:gridCol w:w="2030"/>
        <w:gridCol w:w="3365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firstLine="180"/>
              <w:jc w:val="center"/>
              <w:rPr/>
            </w:pPr>
            <w:r>
              <w:rPr/>
              <w:t>Ответствен-ный исполнитель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Анализ ситуации в сфере социального обслужив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подготовка аналитической записки и представление информации в Администрацию Цимлянского района Ростовской област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птимизации структуры сети и штатной численности учреждений социального обслуживания населения Цимля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неэффективных, мало востребованных гражданами социальных услуг, непрофильных подраздел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 xml:space="preserve">подготовка аналитической записки и представление информации в Администрацию Цимлянского района поэтапный план оптимизации учреждений социального обслужи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ежегод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еспечения комплексной безопасности и санитарно-эпидемиологического состояния в структурных подразделениях МБУ ЦСО Цимлянского района: </w:t>
            </w:r>
          </w:p>
          <w:p>
            <w:pPr>
              <w:pStyle w:val="Normal"/>
              <w:rPr/>
            </w:pPr>
            <w:r>
              <w:rPr/>
              <w:t xml:space="preserve">ведение паспортов комплексной безопасности; </w:t>
            </w:r>
          </w:p>
          <w:p>
            <w:pPr>
              <w:pStyle w:val="Normal"/>
              <w:rPr/>
            </w:pPr>
            <w:r>
              <w:rPr/>
              <w:t>принятие мер по устранению вскрытых недостатков;</w:t>
            </w:r>
          </w:p>
          <w:p>
            <w:pPr>
              <w:pStyle w:val="Normal"/>
              <w:rPr/>
            </w:pPr>
            <w:r>
              <w:rPr/>
              <w:t>анализ расходов на повышение безопасности и улучшение санитарно-эпидемиологического состояния в СРО  МБУ ЦСО Цимлянского  района 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подготовка аналитической записки и представление информации в  Администрацию Цимлянского района</w:t>
            </w:r>
          </w:p>
          <w:p>
            <w:pPr>
              <w:pStyle w:val="Normal"/>
              <w:rPr/>
            </w:pPr>
            <w:r>
              <w:rPr/>
              <w:t>обеспечение контроля за сохранностью и безопасностью учреждения  социального обслуживания населения в целях предупреждения непредвиденных расходов на ликвидацию чрезвычайных ситуаций и восстановление утрачен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начиная с </w:t>
            </w:r>
            <w:r>
              <w:rPr>
                <w:lang w:val="en-US"/>
              </w:rPr>
              <w:t>IV</w:t>
            </w:r>
            <w:r>
              <w:rPr/>
              <w:t xml:space="preserve"> квартала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обеспечения учреждений  социального обслуживания населения, в том числе:</w:t>
            </w:r>
          </w:p>
          <w:p>
            <w:pPr>
              <w:pStyle w:val="Normal"/>
              <w:ind w:left="72" w:firstLine="38"/>
              <w:rPr/>
            </w:pPr>
            <w:r>
              <w:rPr/>
              <w:t>динамика заполнения вакантных должностей;</w:t>
            </w:r>
          </w:p>
          <w:p>
            <w:pPr>
              <w:pStyle w:val="Normal"/>
              <w:ind w:left="72" w:firstLine="38"/>
              <w:rPr/>
            </w:pPr>
            <w:r>
              <w:rPr/>
              <w:t>обучение и повышение квалификации работников</w:t>
            </w:r>
          </w:p>
          <w:p>
            <w:pPr>
              <w:pStyle w:val="Normal"/>
              <w:ind w:left="72" w:firstLine="38"/>
              <w:rPr/>
            </w:pPr>
            <w:r>
              <w:rPr/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й записки и представление информации в Администрацию Цимлянского района на основании рекомендаций учреждениям социального обслуживания населения по улучшению кадрового обеспечения социального обслуживания в целях повышения качества предоставления социальных услуг в условиях оптимизации системы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ЦСО Цимлянского  района 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чества и доступности предоставления социальных услуг в муниципальном бюджетном учреждении «Центр социального обслуживания граждан пожилого возраста и инвалидов» Цимлянского района (проведение социологического опроса среди получателей услуг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подготовка аналитической записки и представление информации в Администрацию Цимлянского района, доведение уровня удовлетворенности граждан качеством и доступностью получения социальных услуг к 2018 году не менее 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jc w:val="center"/>
              <w:rPr/>
            </w:pPr>
            <w:r>
              <w:rPr/>
              <w:t>2013 г., далее ежегодно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расходования средств, полученных от взимания платы с граждан за предоставление социальных услуг, проведенный на основе рекомендаций Министерства труда и социального развития Ростовской области (далее - минтруд Рост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в Администрацию Цимлянского района и подготовка  рекомендаций по повышению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Цимлянского  района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муниципального  задания на оказание муниципальных  услуг гражданам пожилого возраста и инвалидам  МБУ ЦСО Цимлянского района. Выявление существующих проблем и при необходимости принятие 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УСЗН Цимлянского района по результатам проведенного анализа в целях принятия соответствующих решений по эффективному использованию финансовых ресур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овершенствование законодательства, регулирующего правоотношения в сфере социаль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ведение законодательных и нормативных правовых актов Цимлянского района в соответствие с новым Федеральным законом «Об основах социального обслуживания населения в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овой законодательной и нормативной правовой основы регулирования правоотношений в сфере социального обслужива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систему социального обслуживания механизма частно-государственного партнерства и привлечения негосударственных организаций, в том числе социально-ориентированных некоммерческих организаций, благотворителей и добровольцев к предоставлению социальных услуг в сфере социальн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Администрации Цимлян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по совершенствованию статистического учета, характеризующего состояние учреждения социального обслуживания на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атистического учета, характеризующего состояние учреждения социального обслуживания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2" w:hanging="0"/>
              <w:jc w:val="center"/>
              <w:rPr/>
            </w:pPr>
            <w:r>
              <w:rPr/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keepNext w:val="true"/>
              <w:ind w:left="612" w:hanging="0"/>
              <w:jc w:val="center"/>
              <w:rPr/>
            </w:pPr>
            <w:r>
              <w:rPr/>
              <w:t>направленных на совершенствование деятельности по социальному обслуживанию</w:t>
            </w:r>
          </w:p>
          <w:p>
            <w:pPr>
              <w:pStyle w:val="Normal"/>
              <w:keepNext w:val="true"/>
              <w:ind w:left="612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нализ результатов реализации:</w:t>
            </w:r>
          </w:p>
          <w:p>
            <w:pPr>
              <w:pStyle w:val="Normal"/>
              <w:keepNext w:val="true"/>
              <w:rPr/>
            </w:pPr>
            <w:r>
              <w:rPr/>
              <w:t>в 2011-2014 годах районных долгосрочных целевых программ «Улучшение социально-экономического положения и повышение качества жизни пожилых людей в Цимлянском районе на 2011-2014 годы» и «Социальная поддержка и социальное обслуживание граждан Цимлянского района  на 2010-2014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отчет о ходе реализации программ. Постановление Администрации Цимля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правление социальной защиты населения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еспечение взаимодействия между организациями здравоохранения, аптечными организациями и МБУ ЦСО  Цимлянского района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олный охват маломобильных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одиноких и одиноко проживающих граждан пожилого возраста услугой по доставке лекарственных препаратов на дом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униципальное бюджетное учреждение здравоохранения «Центральная районная больница» Цимлянского район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  <w:t>Изучение, обобщение и внедрение опыта работы по социальному сопровождению граждан, попавших в трудную жизненную ситуацию</w:t>
            </w:r>
          </w:p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>
                <w:bCs/>
              </w:rPr>
            </w:pPr>
            <w:r>
              <w:rPr/>
              <w:t xml:space="preserve">Информация в СМИ, на сайте Цимлянского района,  издание буклетов, участие в научно-практических конференциях по обмену опыт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  <w:t>Анализ опыта работы МБУ ЦСО Цимлянского района по организации работы университета третьего возраста</w:t>
            </w:r>
          </w:p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>
                <w:bCs/>
              </w:rPr>
            </w:pPr>
            <w:r>
              <w:rPr/>
              <w:t xml:space="preserve">Информация в СМИ, на сайте Цимлянского района, издание буклетов, участие в научно-практических конференциях по обмену опыт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  <w:t>Организация общественного обсуждения проекта типового кодекса профессиональной этики работников, оказывающих социальные услуги в учреждениях социальн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bCs/>
              </w:rPr>
            </w:pPr>
            <w:r>
              <w:rPr/>
              <w:t xml:space="preserve">Внесение изменений в кодекс профессиональной этики работников, оказывающих соци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/>
              <w:t>2013-2014 гг. (после получения рекомендаций минтруда Ростов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 Сокращение очереди на получение социальных услуг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крепление материально-технической базы социально-реабилитационного отделения и отделений социального обслуживания на дому для граждан пожилого возраста и инвалидов, в том числе закупка 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кращение очереди на получение социальных услуг, повышение качества предоставляемых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в МБУ ЦСО Цимлянского района и современных требований жизнеустройства в учреждениях социальн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ложения  </w:t>
            </w:r>
            <w:r>
              <w:rPr>
                <w:sz w:val="25"/>
                <w:szCs w:val="25"/>
              </w:rPr>
              <w:t xml:space="preserve">в </w:t>
            </w:r>
            <w:r>
              <w:rPr/>
              <w:t>минтруд Ростовской области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>по внесению изменений в нормативные документы, регламентирующие нормы (правила) антитеррористической защищенности учреждений социаль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3-2015 гг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учение передовых, инновационных методов работы по предоставлению социальных услуг пожилым гражданам и внедрение их в МБУ ЦСО Цимлянского район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окальные акты МБУ ЦСО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овышение эффективного использования бюджетных средств (в том числе при подтверждении целесообразности разработки нормативно-подушевого финансирования) на основании Методических рекомендаций минтруда Рос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локальные акты МБУ ЦСО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4 -2015 г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Использование наилучших практик деятельности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вышение доступности и качества предоставлени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Развитие мобильной бригады для обеспечения социальными услугами жителей отдаленных хуторов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алитическая записк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оздание приемных семей для граждан пожилого возраста и инвалид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алитическая записк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окращение очередности на надомное соци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овышение качества предоставления услуг в сфере социального обслуживания на основе</w:t>
            </w:r>
          </w:p>
          <w:p>
            <w:pPr>
              <w:pStyle w:val="Normal"/>
              <w:ind w:left="1068" w:hanging="0"/>
              <w:jc w:val="center"/>
              <w:rPr/>
            </w:pPr>
            <w:r>
              <w:rPr/>
              <w:t>контроля и оценки качества работы организаций</w:t>
            </w:r>
          </w:p>
          <w:p>
            <w:pPr>
              <w:pStyle w:val="Normal"/>
              <w:ind w:left="1068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с учетом рекомендаций минтруда Ростовской области по внедрению независимой системы оценки качества работы МБУ ЦСО Цимля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по внедрению независимой системы оценки качества работы МБУ ЦСО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зработка и утверждение системы показателей эффективности деятельности МБУ ЦСО Цимлянского района и критериев оценки эффективности и результативности деятельности руководителя и основных категорий работников (социальные работники, медицинские работники), включая механизм увязки размера оплаты труда работников и руководителя учреждения с конкретными показателями качества и количества оказываемых услуг, с учетом Методических рекомендаций минтруда Рос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ормативные правовые акты </w:t>
            </w:r>
          </w:p>
          <w:p>
            <w:pPr>
              <w:pStyle w:val="Normal"/>
              <w:keepNext w:val="true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/>
              <w:t>Администрации Цимлянского района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вышение эффективности и качества работы МБУ ЦСО Цимлянского района и ответственности руководителя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разъяснительной работы о системе социального обслуживания в Цимлянского районе, видах и условиях предоставления социальных услуг:</w:t>
            </w:r>
          </w:p>
          <w:p>
            <w:pPr>
              <w:pStyle w:val="Normal"/>
              <w:rPr/>
            </w:pPr>
            <w:r>
              <w:rPr/>
              <w:t>определение состава информации, подлежащей обязательному опубликованию;</w:t>
            </w:r>
          </w:p>
          <w:p>
            <w:pPr>
              <w:pStyle w:val="Normal"/>
              <w:rPr/>
            </w:pPr>
            <w:r>
              <w:rPr/>
              <w:t xml:space="preserve">принятие дополнительных мер по информированию населения и официальных структур о деятельности по социальному </w:t>
            </w:r>
          </w:p>
          <w:p>
            <w:pPr>
              <w:pStyle w:val="Normal"/>
              <w:rPr/>
            </w:pPr>
            <w:r>
              <w:rPr/>
              <w:t>обслуживанию, включая Интернет-ресурсы;</w:t>
            </w:r>
          </w:p>
          <w:p>
            <w:pPr>
              <w:pStyle w:val="Normal"/>
              <w:rPr/>
            </w:pPr>
            <w:r>
              <w:rPr/>
              <w:t>установление ответственности за неисполнение предусмотрен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населения о системе социального обслуживания в Цимлянского районе и обоснованности принимаемых решений о предоставлении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. Сохранение кадрового потенциала, повышение престижности и привлекательности профессии социальных работников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овершенствование оплаты труда социальных работник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астие в реализации мер по повышению заработной платы социальным работникам в соответствии с Указом Президента Российской Федерации от 7 мая 2012 г. № 597: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 по повышению квалификации и переподготовке социальных работников, кадрового потенциала работников МБУ ЦСО Цимля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>план мероприятий по повышению кадрового потенциала работников МБУ ЦСО Цимлянского района, предусматривающий проведение обучающих семинаров, конкурсов профессионального мастерства и т.д.;  обучения социальных работников в средних профессиональных и высших учебных заве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предусмотрен-ные план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социальных работников, среднего медицинского персонала, младшего медицинского персонала, занятых на штатных должностях в МБУ ЦСО Цимлянского района и их средней заработной пла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ая записка с предложениями для прогнозных расч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по привлечению средств (не менее 30%) на повышение оплаты труда социальных работников, оказывающих социальные  услуги, среднего медицинского персонала, младшего медицинского персонала за счет интенсификации труда, оптимизации инфраструкту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план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квартал 201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чет потребности  расходов на повышение заработной платы социальных, медицинских работников, в соответствии с планом-графиком реализации Указа Президента Российской Федерации от 7 мая 2012 г. № 597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составлению проекта областного бюджета на 2014 год и плановый период 2015-2016 годов и последующие годы.</w:t>
            </w:r>
          </w:p>
          <w:p>
            <w:pPr>
              <w:pStyle w:val="Normal"/>
              <w:rPr/>
            </w:pPr>
            <w:r>
              <w:rPr/>
              <w:t>Доведение соотношения заработной платы социальных работников, среднего и младшего медицинского персонала к средней заработной плате по Ростовской области до целевых значений (100%) к 2018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, начиная </w:t>
            </w:r>
          </w:p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Заключение дополнительных соглашений (трудовых договоров) с руководителем МБУ ЦСО Цимлянского района  о соблюдении целевых значений повышения оплаты труда социальным работникам, среднему и младшему медицинскому персоналу  с целью доведения соотношения их заработной  платы к средней заработной плате по Ростовской области до 100%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полнительные соглашения (трудовые договоры) с директором МБУ ЦСО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Обеспечить соотношение средней заработной платы основного и вспомогательного персонала МБУ ЦСО Цимлянского района до 1:0,7 – 1:0,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ормативный акт МБУ ЦСО Цимлянского района;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ниторинг соотношения средней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 2018 го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беспечить соблюдение установленного трудовым договором руководителя МБУ ЦСО Цимлянского района соотношения его среднемесячной заработной платы к средней заработной плате работников в кратности до 1: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ниторинг заработной платы руководителей и работников МБУ ЦСО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ведение разъяснительной работы с участием профсоюзов в МБУ ЦСО Цимлянского района об этапах проведения мероприятий по повышению оплаты труда, должностях, подпадающих под действие Указа Президента Российской Федерации от 7 мая 2012 г. № 597,   соотношениях заработной платы и вопросу перехода на «эффективный контра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и публикации директора и специалистов МБУ ЦСО Цимлянского района проведение разъяснительной работы в трудовом коллективе, совещаний, семинаров и др.</w:t>
            </w:r>
          </w:p>
          <w:p>
            <w:pPr>
              <w:pStyle w:val="Normal"/>
              <w:rPr/>
            </w:pPr>
            <w:r>
              <w:rPr/>
              <w:t>использование информационных ресурсов в целях достижения максимального уточнения подходов и ключевых действий в отношении повышения оплаты труда предусмотренным Указом Президента Российской Федерации от 7 мая 2012 № 597 категориям работников в сфере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БУ ЦСО Цимлянского района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ониторинг достижения целевых показателей повышения оплаты труда социальных работников, среднего медицинского персонала, младшего медицинского персонала учреждений социального обслуживания населения,  в соответствии с Указом Президента Российской Федерации от 7 мая 2012 года № 5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Администрацию Цимлянского района,</w:t>
            </w:r>
          </w:p>
          <w:p>
            <w:pPr>
              <w:pStyle w:val="Normal"/>
              <w:rPr/>
            </w:pPr>
            <w:r>
              <w:rPr/>
              <w:t>отчёт в статист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по итогам полугодия </w:t>
            </w:r>
          </w:p>
          <w:p>
            <w:pPr>
              <w:pStyle w:val="Normal"/>
              <w:jc w:val="center"/>
              <w:rPr/>
            </w:pPr>
            <w:r>
              <w:rPr/>
              <w:t>1 июля и по итогам года 31 декабр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рекомендаций учреждениям социального обслуживания населения по нормированию труда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нормативные акты МБУ ЦСО Цимля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я с 4 квартала 2013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норм статьи 159 трудового кодекс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рудового договора директора МБУ ЦСО Цимлянского района в соответствие с типовой формой трудового договора, утвержденной Правительством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деятельности директора МБУ ЦСО Цимля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, установлен-ными законодатель-ств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о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директора МБУ ЦСО Цимлянского района, а также гражданином, замещающим указанную должность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случаев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ная </w:t>
            </w:r>
          </w:p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директора МБУ ЦСО Цимлянского район, а также гражданином, замещающим указанную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случаев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ная </w:t>
            </w:r>
          </w:p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заключения дополнительных соглашений (трудовых договоров) с работниками </w:t>
            </w:r>
            <w:r>
              <w:rPr/>
              <w:t xml:space="preserve">МБУ ЦСО Цимлянского района </w:t>
            </w:r>
            <w:r>
              <w:rPr>
                <w:szCs w:val="22"/>
              </w:rPr>
              <w:t>в рамках поэтапного внедрения «эффективного контракта», в соответствии с Методическими рекомендациями минтруда Ростов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к эффективному исполнению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 года по 2018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кадровых служб и специалистов, занимающихся вопросами трудовых отношений и оплаты труда, в связи с внедрением «эффективного контрак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нения обязанностей работниками МБУ ЦСО Цимл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7" w:hanging="0"/>
              <w:contextualSpacing/>
              <w:jc w:val="both"/>
              <w:rPr/>
            </w:pPr>
            <w:r>
              <w:rPr/>
              <w:t>Изучение лучшего опыта работы учреждений социального обслуживания по внедрению «эффективного контракта»</w:t>
            </w:r>
          </w:p>
          <w:p>
            <w:pPr>
              <w:pStyle w:val="Normal"/>
              <w:spacing w:before="0" w:after="144"/>
              <w:ind w:left="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38"/>
              <w:contextualSpacing/>
              <w:jc w:val="both"/>
              <w:rPr/>
            </w:pPr>
            <w:r>
              <w:rPr/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1" w:firstLine="17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7" w:hanging="0"/>
              <w:contextualSpacing/>
              <w:jc w:val="both"/>
              <w:rPr/>
            </w:pPr>
            <w:r>
              <w:rPr/>
              <w:t>Установление предельной доли средств оплаты труда работников административно-управленческого персонала (не более 40%) в фонде оплаты труда МБУ ЦСО Цимлянского района и определения целевых соотношений к 2018 году средней заработной платой основного и вспомогательного персонала учреждения социальн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38"/>
              <w:contextualSpacing/>
              <w:jc w:val="both"/>
              <w:rPr/>
            </w:pPr>
            <w:r>
              <w:rPr/>
              <w:t>Постановление Администрации Цимлянского района; приказ МБУ ЦСО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1" w:firstLine="17"/>
              <w:contextualSpacing/>
              <w:jc w:val="center"/>
              <w:rPr/>
            </w:pPr>
            <w:r>
              <w:rPr/>
              <w:t>2018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7" w:hanging="0"/>
              <w:contextualSpacing/>
              <w:jc w:val="both"/>
              <w:rPr/>
            </w:pPr>
            <w:r>
              <w:rPr/>
              <w:t>Организация информационного и мониторингового сопровождения введения эффективного контракта в МБУ ЦСО Цимля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38"/>
              <w:contextualSpacing/>
              <w:jc w:val="both"/>
              <w:rPr/>
            </w:pPr>
            <w:r>
              <w:rPr/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1" w:firstLine="17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7" w:hanging="0"/>
              <w:contextualSpacing/>
              <w:jc w:val="both"/>
              <w:rPr/>
            </w:pPr>
            <w:r>
              <w:rPr/>
              <w:t>Повышение престижа профессии в сфере социального обслуживания путем организации проведения районного конкурса «Лучший работник учреждения социального обслуживания», обеспечение участия победителя районного конкурса «Лучший работник учреждения социального обслуживания» в областном конкурсе на звание «Лучший работник учреждения социального обслужи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38"/>
              <w:contextualSpacing/>
              <w:jc w:val="both"/>
              <w:rPr/>
            </w:pPr>
            <w:r>
              <w:rPr/>
              <w:t>обновление кадрового состава системы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1" w:firstLine="17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-21" w:firstLine="17"/>
              <w:contextualSpacing/>
              <w:jc w:val="center"/>
              <w:rPr>
                <w:bCs/>
              </w:rPr>
            </w:pPr>
            <w:r>
              <w:rPr/>
              <w:t xml:space="preserve">МБУ ЦСО Цимлянск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right="-104" w:hanging="0"/>
        <w:rPr/>
      </w:pPr>
      <w:r>
        <w:rPr>
          <w:sz w:val="28"/>
          <w:szCs w:val="28"/>
        </w:rPr>
        <w:tab/>
        <w:t xml:space="preserve">                               Верно: управляющий делами                                                                          В.И. Липилкин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06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2">
    <w:name w:val="WW- Знак2"/>
    <w:qFormat/>
    <w:rPr>
      <w:rFonts w:ascii="Tahoma" w:hAnsi="Tahoma" w:eastAsia="Times New Roman" w:cs="Tahoma"/>
      <w:sz w:val="16"/>
      <w:szCs w:val="16"/>
    </w:rPr>
  </w:style>
  <w:style w:type="character" w:styleId="WW3">
    <w:name w:val="WW-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WW4">
    <w:name w:val="WW- Знак4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4:00Z</dcterms:created>
  <dc:creator>User</dc:creator>
  <dc:description/>
  <dc:language>en-US</dc:language>
  <cp:lastModifiedBy>Лабузова</cp:lastModifiedBy>
  <cp:lastPrinted>2013-05-06T15:12:00Z</cp:lastPrinted>
  <dcterms:modified xsi:type="dcterms:W3CDTF">2013-05-06T12:13:00Z</dcterms:modified>
  <cp:revision>3</cp:revision>
  <dc:subject/>
  <dc:title>Проект</dc:title>
</cp:coreProperties>
</file>