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9.04.2013 г.</w:t>
        <w:tab/>
        <w:t xml:space="preserve">                                  № 558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иных меж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ертов, получаемых из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и областного бюджета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лектование книжных фондов библиот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Областным законом Ростовской области от 20.12.2011 года № 775-ЗС «Об областном бюджете на 2012 год и на плановый период 2013 и 2014 годов», Федеральным законом от 6 октября 2003 года № 131-ФЗ «Об общих принципах организации местного самоуправления в Российской Федерации», в целях целевого и эффективного использования средств выделенных на комплектование книжных фондов библиот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отдел культуры Администрации Цимлянского района (заведующий отделом культуры Е.И.Доморощина) получателем иных межбюджетных трансфертов на комплектование книжных фондов библиотек со следующими полномоч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орядка определения условий предоставления отделом культуры Администрации Цимлянского района субсидий на иные цели Муниципальному бюджетному учреждение культуры Цимлянского района «Центральная межпоселенческая   библиоте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оглашения о предоставлении субсидий на иные цели между отделом культуры Администрации Цимлянского района и Муниципальным бюджетным учреждением культуры Цимлянского района «Центральная межпоселенческая   библиоте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министерство культуры Ростовской области документов на софинанс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целевым и эффективным использованием средств, выделенных на комплектование книжного фонда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получателем субсидий на иные цели Муниципальное  бюджетное учреждение культуры Цимлянского района «Центра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поселенческая библиотека» (директор Г.Г.Павлова) со следующими полномоч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размещению заказа на комплектование книжных фондов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подписание, исполнение муниципальных контрактов на комплектование  книжных фондов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емку библиотечной продукции, поставленной поставщиками в соответствии с условиями муниципальных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расчетов с поставщиками за поставленную продукцию в соответствии с условиями заключенных муниципальных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взысканию основной суммы долга, штрафов и убытков при нарушении условий муниципальных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е претензий к поставщику в период гарантийного с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оставление в отдел культуры Администрации Цимлянского района отчетов о целевом использовании субсидий на иные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баланс книжного фонда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Отделу культуры Администрации Цимлянского района  (заведующий отделом культуры Е.И. Доморощина) обеспечить своевременное предоставление в министерство культуры Ростовской области муниципальных контрактов и отчетов о целевом использовании средств иных межбюджетных трансфертов, получаемых из федерального бюджета и областного бюджета на комплектование книжных фондов библиотек муниципального образования «Цимля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Финансовому отделу Администрации Цимлянского района (заведующий финансовым отделом И.А. Кущенко) обеспечить своевременное перечисление иных межбюджетных трансфертов, получаемых из федерального и областного бюджета на комплектование книжных фондов библиотек, для произведения расчетов с поставщиками в соответствии  с условиями заключенных муниципальных контр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ы Цимлянского района                                                     К.А. Куляги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культу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1:00Z</dcterms:created>
  <dc:creator>Лабузова</dc:creator>
  <dc:description/>
  <dc:language>en-US</dc:language>
  <cp:lastModifiedBy>Лабузова</cp:lastModifiedBy>
  <cp:lastPrinted>2013-04-29T10:42:00Z</cp:lastPrinted>
  <dcterms:modified xsi:type="dcterms:W3CDTF">2013-04-29T07:42:00Z</dcterms:modified>
  <cp:revision>3</cp:revision>
  <dc:subject/>
  <dc:title> </dc:title>
</cp:coreProperties>
</file>