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2.04.2013 г.</w:t>
        <w:tab/>
        <w:t xml:space="preserve">                                  № 53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 xml:space="preserve">от 04.02.2013г. № 93 «Об утверждении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ind w:right="22"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360"/>
        <w:ind w:right="22" w:firstLine="600"/>
        <w:jc w:val="both"/>
        <w:rPr/>
      </w:pPr>
      <w:r>
        <w:rPr>
          <w:sz w:val="28"/>
          <w:szCs w:val="28"/>
          <w:lang w:bidi="zxx"/>
        </w:rPr>
        <w:tab/>
        <w:t xml:space="preserve">В целях приведения нормативно-правовых актов Администрации Цимлянского района в соответствии с требующим законодательством, руководствуясь </w:t>
      </w:r>
      <w:r>
        <w:rPr>
          <w:sz w:val="28"/>
          <w:szCs w:val="28"/>
        </w:rPr>
        <w:t xml:space="preserve">постановлением Правительства Российской Федерации от 22.11.2012 года № 1204 «О внесении изменений в федеральную целевую программу «Жилище» на 2011-2015 годы», на основании постановления Правительства Ростовской области от 28.12.2012 года № 1123  «О внесении изменений в постановление Администрации Ростовской области от 13.11.2009 года № 600 «Об утверждении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,  постановления Правительства Ростовской области от 19.03.2013 года № 161 «О 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, </w:t>
      </w:r>
    </w:p>
    <w:p>
      <w:pPr>
        <w:pStyle w:val="Postan"/>
        <w:ind w:right="22" w:firstLine="600"/>
        <w:rPr>
          <w:lang w:bidi="zxx"/>
        </w:rPr>
      </w:pPr>
      <w:r>
        <w:rPr>
          <w:lang w:bidi="zxx"/>
        </w:rPr>
        <w:t>ПОСТАНОВЛЯЮ:</w:t>
      </w:r>
    </w:p>
    <w:p>
      <w:pPr>
        <w:pStyle w:val="Normal"/>
        <w:ind w:right="22" w:firstLine="6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22" w:firstLine="60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04.02.2013 года № 93 «Об утверждении районной долгосрочной целевой программы «Обеспечение жильем молодых семей Цимлянского района на 2010 – 2015 годы» следующие изменения:</w:t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Абзац 3 раздела 2 приложения, исключить.</w:t>
      </w:r>
    </w:p>
    <w:p>
      <w:pPr>
        <w:pStyle w:val="Normal"/>
        <w:ind w:right="22" w:firstLine="600"/>
        <w:jc w:val="both"/>
        <w:rPr/>
      </w:pPr>
      <w:r>
        <w:rPr>
          <w:sz w:val="28"/>
          <w:szCs w:val="28"/>
        </w:rPr>
        <w:t xml:space="preserve">1.2. Абзац 3 раздела 5 при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ятом раздела пятого приложения слово «семья» заменить словами «молодая 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ле абзаца шестнадцатого  раздела пятого при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условиями подпрограммы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».</w:t>
      </w:r>
    </w:p>
    <w:p>
      <w:pPr>
        <w:pStyle w:val="Normal"/>
        <w:ind w:right="22" w:firstLine="60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ей Главы Администрации Цимлянского района по социальной сфере Кулягина К.А. </w:t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специалист п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е с молодежью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мл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7:00Z</dcterms:created>
  <dc:creator>Лабузова</dc:creator>
  <dc:description/>
  <dc:language>en-US</dc:language>
  <cp:lastModifiedBy>Лабузова</cp:lastModifiedBy>
  <cp:lastPrinted>2013-04-22T15:48:00Z</cp:lastPrinted>
  <dcterms:modified xsi:type="dcterms:W3CDTF">2013-04-22T12:49:00Z</dcterms:modified>
  <cp:revision>4</cp:revision>
  <dc:subject/>
  <dc:title> </dc:title>
</cp:coreProperties>
</file>