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5.01.2013 г.</w:t>
        <w:tab/>
        <w:t xml:space="preserve">                                  № 5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предоставления субсиди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ей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беспечение несения службы казачьей </w:t>
      </w:r>
    </w:p>
    <w:p>
      <w:pPr>
        <w:pStyle w:val="Normal"/>
        <w:rPr>
          <w:sz w:val="28"/>
        </w:rPr>
      </w:pPr>
      <w:r>
        <w:rPr>
          <w:sz w:val="28"/>
        </w:rPr>
        <w:t>дружи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исполнения постановления  Администрации Ростовской области от 26.12.2008 №604 «О переходных положениях при реализации областных целевых программ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Положение о порядке предоставления субсидии Администрацией Цимлянского района на обеспечение несения службы казачьей дружиной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и.о. заместителя Главы Администрации района по сельскому хозяйству, ГО ЧС - начальника отдела сельского хозяйства Куфае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Глава Цимлянского района                                                  В.П. Сап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хгалтерия Администрации район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right"/>
        <w:rPr/>
      </w:pPr>
      <w:r>
        <w:rPr>
          <w:spacing w:val="-5"/>
          <w:sz w:val="28"/>
          <w:szCs w:val="28"/>
        </w:rPr>
        <w:t xml:space="preserve">                </w:t>
      </w:r>
      <w:r>
        <w:rPr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9540" w:leader="none"/>
        </w:tabs>
        <w:jc w:val="right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ab/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25.01.2013 г.   № 5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о порядке предоставления  субсидии Администрацией Цимлянского района Ростовской области</w:t>
      </w:r>
      <w:r>
        <w:rPr>
          <w:spacing w:val="-1"/>
          <w:sz w:val="28"/>
          <w:szCs w:val="28"/>
        </w:rPr>
        <w:t xml:space="preserve"> на обеспечение несения службы казачьей </w:t>
      </w:r>
      <w:r>
        <w:rPr>
          <w:spacing w:val="-3"/>
          <w:sz w:val="28"/>
          <w:szCs w:val="28"/>
        </w:rPr>
        <w:t>дружиной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Положение определяет порядок предоставления </w:t>
      </w:r>
      <w:r>
        <w:rPr>
          <w:spacing w:val="-3"/>
          <w:sz w:val="28"/>
          <w:szCs w:val="28"/>
        </w:rPr>
        <w:t>субсидии Администрацией  Цимлянского района Ростовской области для обеспечения несения службы казачьей дружи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  <w:tab w:val="left" w:pos="126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ойсковое казачье общество «Всевеликое войско Донское» представляет  в Администрацию Цимлянского района Ростовской области счета и акты исполнения обязательств (осуществление установленных задач и функций по основным направлениям деятельности казачьей дружины), на основании заключенного договора между Войсковым казачьим обществом  «Всевеликое войско Донское» и Администрацией Цимлянского района Рос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3. Субсидии  носят целевой  характер и не могут  быть использованы на иные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Администрация Цимлянского района Ростовской области перечисляет войсковому казачьему обществу  «Всевеликое Войско донское» субсидии согласно представленным счетам и актам исполнения обязательств, и осуществляет расходование денежных средств, в соответствии с бюджетной классификацией КОСГУ 242 «Безвозмездные перечисления организациям, за исключением государственных  и муниципальных организац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бъем финансирования субсидии для обеспечения несения службы казачьей дружиной предусмотрен постановлением Правительства Ростовской области от 06.12.2012 № 1067 «О внесении изменений в постановление Администрации Ростовской области от 26.12 .2008  № 604»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5:00Z</dcterms:created>
  <dc:creator>Лабузова</dc:creator>
  <dc:description/>
  <dc:language>en-US</dc:language>
  <cp:lastModifiedBy>Лабузова</cp:lastModifiedBy>
  <cp:lastPrinted>2013-01-25T10:08:00Z</cp:lastPrinted>
  <dcterms:modified xsi:type="dcterms:W3CDTF">2013-01-25T07:08:00Z</dcterms:modified>
  <cp:revision>6</cp:revision>
  <dc:subject/>
  <dc:title> </dc:title>
</cp:coreProperties>
</file>