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2.04.2013 г.</w:t>
        <w:tab/>
        <w:t xml:space="preserve">                                 № 529         </w:t>
        <w:tab/>
        <w:t xml:space="preserve">           </w:t>
        <w:tab/>
        <w:t>г. Цимлянск</w:t>
      </w:r>
    </w:p>
    <w:p>
      <w:pPr>
        <w:pStyle w:val="Normal"/>
        <w:spacing w:lineRule="auto" w:line="273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районной долгосрочной 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ы «Повышение безопасности</w:t>
      </w:r>
    </w:p>
    <w:p>
      <w:pPr>
        <w:pStyle w:val="Normal"/>
        <w:rPr/>
      </w:pPr>
      <w:r>
        <w:rPr>
          <w:sz w:val="28"/>
        </w:rPr>
        <w:t>дорожного движения на территории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  <w:t>Ростовской области на 2014 – 2020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Областным законом от 16.08.2000 № 97-ЗС</w:t>
        <w:br/>
        <w:t>«О безопасности дорожного движения на территории Ростовской области»,</w:t>
      </w:r>
      <w:r>
        <w:rPr/>
        <w:t xml:space="preserve"> </w:t>
      </w:r>
      <w:r>
        <w:rPr>
          <w:sz w:val="28"/>
        </w:rPr>
        <w:t xml:space="preserve">распоряжением Цимлянского района от 28.03.2013 № 56 «О разработке районной долгосрочной целевой программы «Повышение безопасности дорожного движения на территории Цимлянского района Ростовской области на 2014 – 2020 годы», в целях выполнения задач в сфере обеспечения безопасности дорожного движ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Postan"/>
        <w:ind w:firstLine="540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районную долгосрочную целевую программу «Повышение безопасности дорожного движения на территории Цимлянского района Ростовской области на 2014 – 2020 годы», согласно приложению № 1.</w:t>
      </w:r>
    </w:p>
    <w:p>
      <w:pPr>
        <w:pStyle w:val="Normal"/>
        <w:ind w:firstLine="709"/>
        <w:jc w:val="both"/>
        <w:rPr>
          <w:spacing w:val="-2"/>
          <w:kern w:val="2"/>
          <w:sz w:val="28"/>
        </w:rPr>
      </w:pPr>
      <w:r>
        <w:rPr>
          <w:sz w:val="28"/>
        </w:rPr>
        <w:t xml:space="preserve">2. Утвердить Методику оценки эффективности районной долгосрочной целевой программы «Повышение безопасности дорожного движения на </w:t>
      </w:r>
      <w:r>
        <w:rPr>
          <w:spacing w:val="-2"/>
          <w:kern w:val="2"/>
          <w:sz w:val="28"/>
        </w:rPr>
        <w:t>территории  Цимлянского района Ростовской области на 2014 – 2020 годы», согласно приложению № 2.</w:t>
      </w:r>
    </w:p>
    <w:p>
      <w:pPr>
        <w:pStyle w:val="Normal"/>
        <w:ind w:firstLine="709"/>
        <w:jc w:val="both"/>
        <w:rPr>
          <w:spacing w:val="-2"/>
          <w:kern w:val="2"/>
          <w:sz w:val="28"/>
        </w:rPr>
      </w:pPr>
      <w:r>
        <w:rPr>
          <w:sz w:val="28"/>
        </w:rPr>
        <w:t xml:space="preserve">3. Утвердить План действий по привлечению средств областного бюджета на реализацию мероприятий районной долгосрочной целевой программы «Повышение безопасности </w:t>
      </w:r>
      <w:r>
        <w:rPr>
          <w:spacing w:val="-6"/>
          <w:kern w:val="2"/>
          <w:sz w:val="28"/>
        </w:rPr>
        <w:t>дорожного движения на территории Цимлянского района Ростовской области на 2014 – 2020 годы», согласно приложению № 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 Установить, что в ходе реализации районной долгосрочной целевой программы «Повышение безопасности дорожного движения на территории Цимлянского района Ростовской области на 2014 – 2020 годы» мероприятия и объемы их финансирования подлежат ежегодной корректировке с учетом возможностей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</w:rPr>
        <w:t>5. Рекомендовать Главам поселений разработать муниципальные программы по повышению безопасности дорожного движения.</w:t>
      </w:r>
    </w:p>
    <w:p>
      <w:pPr>
        <w:pStyle w:val="Normal"/>
        <w:tabs>
          <w:tab w:val="clear" w:pos="720"/>
          <w:tab w:val="left" w:pos="9752" w:leader="none"/>
        </w:tabs>
        <w:ind w:firstLine="720"/>
        <w:jc w:val="both"/>
        <w:rPr>
          <w:sz w:val="28"/>
        </w:rPr>
      </w:pPr>
      <w:r>
        <w:rPr>
          <w:sz w:val="28"/>
        </w:rPr>
        <w:t>6. Контроль за выполнением постановления возложить на заместителя Главы Администрации Цимлянского района по строительству, коммунальной инфраструктуре и архитектуре Ковалева Г.Н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 xml:space="preserve">                     </w:t>
        <w:tab/>
        <w:t>К.А. Кулягин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мунальной инфраструктуры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2.04.2013 г. № 5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>районной долгосроч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/>
      </w:pPr>
      <w:r>
        <w:rPr>
          <w:sz w:val="28"/>
        </w:rPr>
        <w:t>на территории Цимлян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Ростовской области на 2014 – 2020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5"/>
        <w:gridCol w:w="419"/>
        <w:gridCol w:w="6823"/>
      </w:tblGrid>
      <w:tr>
        <w:trPr/>
        <w:tc>
          <w:tcPr>
            <w:tcW w:w="2395" w:type="dxa"/>
            <w:tcBorders/>
          </w:tcPr>
          <w:p>
            <w:pPr>
              <w:pStyle w:val="Normal"/>
              <w:pageBreakBefore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йонная долгосрочная целевая программа «Повышение безопасности дорожного движения на территории Цимлянского района Ростовской области на 2014 – 2020 годы» (далее – Программа)</w:t>
            </w:r>
          </w:p>
        </w:tc>
      </w:tr>
      <w:tr>
        <w:trPr/>
        <w:tc>
          <w:tcPr>
            <w:tcW w:w="23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4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поряжение Администрации Цимлянского района </w:t>
              <w:br/>
              <w:t xml:space="preserve">от 28.03.2013  № 56 «О разработке районной долгосрочной целевой программы «Повышение безопасности дорожного движения на территории Цимлянского района Ростовской области на 2014 – 2020 годы» </w:t>
            </w:r>
          </w:p>
        </w:tc>
      </w:tr>
      <w:tr>
        <w:trPr/>
        <w:tc>
          <w:tcPr>
            <w:tcW w:w="23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ый заказчик – координатор Программы</w:t>
            </w:r>
          </w:p>
        </w:tc>
        <w:tc>
          <w:tcPr>
            <w:tcW w:w="4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23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4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коммунальной инфраструктуры и архитектуры Администрации Цимлянского района</w:t>
            </w:r>
          </w:p>
        </w:tc>
      </w:tr>
      <w:tr>
        <w:trPr/>
        <w:tc>
          <w:tcPr>
            <w:tcW w:w="23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4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кращение к 2020 году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23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4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тяжести травм в дорожно-транспортных происшествиях и развитие современной системы оказания помощи пострадавшим в дорожно-транспортных происшествиях – спасение жизней</w:t>
            </w:r>
          </w:p>
        </w:tc>
      </w:tr>
      <w:tr>
        <w:trPr/>
        <w:tc>
          <w:tcPr>
            <w:tcW w:w="23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4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– 2020 годы</w:t>
            </w:r>
          </w:p>
        </w:tc>
      </w:tr>
      <w:tr>
        <w:trPr/>
        <w:tc>
          <w:tcPr>
            <w:tcW w:w="23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4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Програм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 1. 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 2. Основные цели и задачи, сроки и этапы реализации Программы, целевые показател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 3. Система программных мероприятий, в том числе ресурсное обеспечение Программы, перечень мероприятий с разбивкой по годам, источникам финансиро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4. Нормативное обеспечение Програм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 5. Механизм реализации Программы, включая организацию управления Программой и контроль за ходом ее реализации;</w:t>
            </w:r>
          </w:p>
          <w:p>
            <w:pPr>
              <w:pStyle w:val="Normal"/>
              <w:jc w:val="both"/>
              <w:rPr>
                <w:spacing w:val="-2"/>
                <w:kern w:val="2"/>
                <w:sz w:val="28"/>
              </w:rPr>
            </w:pPr>
            <w:r>
              <w:rPr>
                <w:spacing w:val="-2"/>
                <w:kern w:val="2"/>
                <w:sz w:val="28"/>
              </w:rPr>
              <w:t>раздел 6. Оценка эффективности реализаци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ень подпрогра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 Развитие системы организации движения транспортных средств и пешеходов и повышение безопасности дорожных услов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 Развитие системы оказания помощи пострадавшим в дорожно-транспортных происшеств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4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Цимлянского района и Администрации посел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4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Программы составляет 3777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стный бюджет – 3777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125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125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12590,0 тыс. рублей</w:t>
            </w:r>
          </w:p>
        </w:tc>
      </w:tr>
      <w:tr>
        <w:trPr/>
        <w:tc>
          <w:tcPr>
            <w:tcW w:w="23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4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кращение к 2020 году количества лиц, погибших</w:t>
              <w:br/>
              <w:t>в результате дорожно-транспортных происшествий,</w:t>
              <w:br/>
              <w:t>на 27,3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социального риска на 34,7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транспортного риска на 7,05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тяжести последствий на 8,04 процента</w:t>
            </w:r>
          </w:p>
        </w:tc>
      </w:tr>
      <w:tr>
        <w:trPr/>
        <w:tc>
          <w:tcPr>
            <w:tcW w:w="23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4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оль за ходом реализации Программы осуществляет министерство транспорта Ростовской области и Администрация Цимлянского района в соответствии с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1. Содержание проблемы и обосн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ind w:firstLine="709"/>
        <w:jc w:val="both"/>
        <w:rPr/>
      </w:pPr>
      <w:r>
        <w:rPr>
          <w:sz w:val="28"/>
        </w:rPr>
        <w:t>Ежегодно в Российской Федерации в результате дорожно-транспортных происшествий погибают и получают ранения свыше 270 тыс. человек.</w:t>
        <w:br/>
        <w:t>На дорогах за последние 7 лет погибло 7900 детей в возрасте до 16 лет, были травмированы 166020 детей. Демографический ущерб от дорожно-транспортных происшествий и их последствий за 2004 – 2010 годы составил суммарно</w:t>
        <w:br/>
        <w:t xml:space="preserve">506246 человек, что в 2,3 раза больше, чем, например, численность российского населения, занятого в сельском хозяйстве. </w:t>
      </w:r>
    </w:p>
    <w:p>
      <w:pPr>
        <w:pStyle w:val="Normal"/>
        <w:ind w:firstLine="709"/>
        <w:jc w:val="both"/>
        <w:rPr/>
      </w:pPr>
      <w:r>
        <w:rPr>
          <w:sz w:val="28"/>
        </w:rPr>
        <w:t>Суммарный размер социально-экономического ущерба от дорожно-транспортных происшествий и их последствий за 2004 – 2010 годы оценивается в 7326,3 млрд. рублей, что можно сопоставить с расходами консолидированного бюджета Российской Федерации в 2011 году на финансирование социальной политики (7453,3 млрд. рубле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им из главных направлений демографической политики,</w:t>
        <w:br/>
        <w:t>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остовской области в 2011 году зарегистрировано 6377 дорожно-транспортных происшествий, в результате которых, погибло 814 человек</w:t>
        <w:br/>
        <w:t>(на 2,3 процента больше, чем в 2010 году) и получили травмы 8062 человека.</w:t>
        <w:br/>
        <w:t>C участием детей зарегистрировано 576 дорожно-транспортных происшествий,</w:t>
        <w:br/>
        <w:t>в которых погибло 30 детей (на 30,4 процента больше, чем в 2010 году) и получили травмы 567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смотря на снижение количества погибших в дорожно-транспортных происшествиях в сравнении с 2004 годом (945 человек) на 13,9 процента, уровень аварийности в Ростовской области остается достаточно высоким. 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есообразность решения проблемы программно-целевым методом подтверждена практикой реализации действующей федеральной целевой программы «Повышение безопасности дорожного движения в 2006 –</w:t>
        <w:br/>
        <w:t>2012 годах» и областной целевой программы «Повышение безопасности дорожного движения на территории Ростовской области» на 2007 – 2012 г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Несмотря на эффективность реализации федеральной и областной целевых программ, движение на дорогах России и Ростовской области остается небезопас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чем требуется дальнейша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Эффективное продолжение решения существующих проблем возможно только в условиях пролонгации применения в качестве основы государственного управления в области обеспечения безопасности дорожного движения программно-целевого метода посредством принятия и последующей реализации как федеральной целевой программы «Повышение безопасности дорожного движения в 2013 – 2020 годах», так и районной долгосрочной целевой программы «Повышение безопасности дорожного движения на территории Цимлянского района Ростовской области на 2014 – 2020 годы», поскольку это позволи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единую цель и задачи деятельности по повышению безопасности дорожного движения на период до 2020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нять принципы бюджетного планирования, ориентированного на результат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продолжение применения программно-целевого метода для решения проблем дорожно-транспортной аварийности в Цимлянском районе Ростовской области позволит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Ростовской област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 России, 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новой районной долгосрочной целевой программы до</w:t>
        <w:br/>
        <w:t>2020 года после окончания действия областной целевой программы «Повышение безопасности дорожного движения на территории Цимлянского района Ростовской области» на 2007 – 2012 годы может привести к увеличению смертности в результате дорожно-транспортных происшествий и росту социально-экономического ущерба от дорожно-транспортных происшест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/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2. Основные цели и задачи, сро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тапы реализации Программы, целевые показател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социальный риск (число лиц, погибших в дорожно-транспортных происшествиях, на 100 тыс. населения);</w:t>
      </w:r>
    </w:p>
    <w:p>
      <w:pPr>
        <w:pStyle w:val="Normal"/>
        <w:ind w:firstLine="709"/>
        <w:jc w:val="both"/>
        <w:rPr/>
      </w:pPr>
      <w:r>
        <w:rPr>
          <w:sz w:val="28"/>
        </w:rPr>
        <w:t>транспортный риск (число лиц, погибших в дорожно-транспортных происшествиях, на 10 тыс. транспортных средст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яжесть последствий (число лиц, погибших в дорожно-транспортных происшествиях, на 100 пострадавших).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евые показатели Программы представлены в таблице №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№ 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ые показатели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8"/>
        <w:gridCol w:w="1341"/>
        <w:gridCol w:w="945"/>
        <w:gridCol w:w="945"/>
        <w:gridCol w:w="946"/>
        <w:gridCol w:w="945"/>
        <w:gridCol w:w="946"/>
        <w:gridCol w:w="945"/>
        <w:gridCol w:w="946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ле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</w:t>
              <w:softHyphen/>
              <w:t>казател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я по годам реализации Программы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од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лиц, погиб</w:t>
              <w:softHyphen/>
              <w:t>ших в ре</w:t>
              <w:softHyphen/>
              <w:t xml:space="preserve">зультат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</w:t>
              <w:softHyphen/>
              <w:t>рожно-транспорт</w:t>
              <w:softHyphen/>
              <w:t>ных проис</w:t>
              <w:softHyphen/>
              <w:t>ше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ри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гибших на 100 тыс. насе</w:t>
              <w:softHyphen/>
              <w:t>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нспорт</w:t>
              <w:softHyphen/>
              <w:t>ный ри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ибших на 10 тыс. транс-портных сред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яжесть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</w:t>
              <w:softHyphen/>
              <w:t>след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гибших на 100 по</w:t>
              <w:softHyphen/>
              <w:t>страдав</w:t>
              <w:softHyphen/>
              <w:t>ш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4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рассчитана на 2014 – 2020 годы и будет осуществляться</w:t>
        <w:br/>
        <w:t>в 2 этапа: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вый этап – 2014 – 2016 год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торой этап – 2017 – 2020 год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3. Система программ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, в том числе ресурсное обеспеч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ы, перечень мероприятий с разбив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годам, источникам и направлениям финансир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будет осуществляться путем реализации программных мероприятий, распределенных по следующим подпрограмм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программных мероприятий осуществляется с учетом положе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постановлением Администрации Ростовской области от 16.09.2010 № 186</w:t>
        <w:br/>
        <w:t xml:space="preserve">«Об утверждении областной долгосрочной целевой программы энергосбережения и повышения энергетической эффективности в Ростовской области на период до 2020 года»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24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мероприятиями по энергосбережению являются: реализация мероприятий с использованием энергосберегающих технологий (экономия топлива, применение энергосберегающих ламп), внедрение технических средств организации дорожного движения работающих на солнечной энерг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программных мероприятий с разбивкой по годам, источникам и направлениям финансирования представлен в таблице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№ 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684"/>
        <w:gridCol w:w="1207"/>
        <w:gridCol w:w="1177"/>
        <w:gridCol w:w="1479"/>
        <w:gridCol w:w="1308"/>
        <w:gridCol w:w="1203"/>
        <w:gridCol w:w="2125"/>
        <w:gridCol w:w="315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684"/>
        <w:gridCol w:w="1207"/>
        <w:gridCol w:w="9"/>
        <w:gridCol w:w="1161"/>
        <w:gridCol w:w="7"/>
        <w:gridCol w:w="1479"/>
        <w:gridCol w:w="1308"/>
        <w:gridCol w:w="1196"/>
        <w:gridCol w:w="7"/>
        <w:gridCol w:w="2125"/>
        <w:gridCol w:w="6"/>
        <w:gridCol w:w="3153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программа «Развитие системы организации движ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спортных средств и пешеходов и повышение безопасности дорожных условий»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о шумовых полос на участках приближения к пешеходным переход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оселений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пешеходов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пешеходных переходов светодиодными знак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оселений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пешеходов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по подпрограмм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 подпрограмм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 –202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Подпрограмма «Развитие системы оказания помощи пострадавшим в дорожно-транспортных происшествиях»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оисков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х</w:t>
            </w:r>
          </w:p>
          <w:p>
            <w:pPr>
              <w:pStyle w:val="Normal"/>
              <w:spacing w:lineRule="auto" w:line="232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отрядо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повышение эффективности системы спасения и эвакуации пострадавших в ДТП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того по подпрограмм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2014 – 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77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Общие затраты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на реализацию мероприятий Программ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2014 – 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77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4. Нормативное обеспечение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целей Программы принятие дополнительно нормативных правовых актов не требу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5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за исполнением программы осуществляет министерство транспорта Ростовской области и Администрация Цимлянского района. Исполнитель мероприятий Программы несет ответственность за их качественное и своевременное выполнение, рациональное использование бюджетных средств, выделяемых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Текущее управление реализацией Программы осуществляет государственный заказчик – координатор Программы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</w:rPr>
        <w:t>Государственный заказчик – 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е о результатах и основных направлениях деятельности главных распорядителей средств областного бюджета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Государственный заказчик – координатор Программы с учетом результатов проверок целевого и эффективного расходования бюджетных средств на реализацию Программы, проведенных государственными органами, осуществляющими функции по государственному финансовому контролю,</w:t>
        <w:br/>
        <w:t>и государственными органами, осуществляющими надзор за соблюдением бюджетного законодательства Российской Федерации и нормативных правовых актов, регулирующих бюджетные правоотношения, напра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Ежеквартальные отчеты о финансировании и освоении проводимых программных мероприятий, отчеты о ходе работы по Программе по результатам за год и за весь период ее действия готовятся государственным заказчиком Программы в соответствии с требованиями, установленными </w:t>
      </w:r>
      <w:hyperlink r:id="rId5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</w:rPr>
        <w:t xml:space="preserve"> Правительства Ростовской области от 23.12.2011 № 270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</w:t>
        <w:br/>
        <w:t>и представляются в министерство транспорта Ростовской области в срок до</w:t>
        <w:br/>
        <w:t>10-го числ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Цимлянского района по результатам рассмотрения представленного отчета о реализации Программы за отчетный финансовый год в случае необходимости принимает решение 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рректировке в установленном порядке действующе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остановлении реализации в установленном порядке действующей Программы с приостановлением финансирования из местного 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кращении реализации в установленном порядке действующей Программы с исключением расходов на ее реализ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осударственный заказчик – координатор вносит изменения в постановление Администрации Цимлянского района, утвердившее Программу,</w:t>
        <w:br/>
        <w:t>по мероприятиям текущего финансового года и (или) планового периода в текущем финансовом году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ация о разработке и реализации Программы размещается на официальном сайте Администрации Цимля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6.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ффективность реализации Программы определяется степенью достижения показателей Программы, в качестве которых выбрано сокращение количества лиц, погибших в результате дорожно-транспортных происшествий, снижение социального риска, снижение транспортного риска и тяжести послед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В 2020 году по сравнению с 2014 годом ожидается сокращение количества лиц, погибших в результате дорожно-транспортных происшествий за год,</w:t>
        <w:br/>
        <w:t>на 204 человека и достижение показателей социального риска в размере 5,9, транспортного риска – 1,18 и тяжести последствий – 1,3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щий результат проведенных мероприятий даст социально-экономический эффект в 778,7 млн.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ерно: управляющий делами                                                 В.И. Липилкин</w:t>
      </w:r>
      <w:r>
        <w:br w:type="page"/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22.04.2013 г.  № 52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эффективности районной долгосроч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евой программы «Повышение безопасности дорожного </w:t>
      </w:r>
    </w:p>
    <w:p>
      <w:pPr>
        <w:pStyle w:val="Normal"/>
        <w:jc w:val="center"/>
        <w:rPr/>
      </w:pPr>
      <w:r>
        <w:rPr>
          <w:sz w:val="28"/>
        </w:rPr>
        <w:t>движения на территории Цимлян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Ростовской области на 2014 – 2020 годы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епень достижения планируемых результатов показателей районной долгосрочной целевой программы «Повышение безопасности дорожного движения на территории Цимлянского района Ростовской области на 2014 – 2020 годы» (далее – Программа) основан на сравнении целевых показателей, указанных в Программе и фактически достигнуты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циально-экономическая эффективность реализации Программы определяется по формул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 = (К1-К2) х 3,817 млн. рублей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де С – социально-экономическая эффективность реализации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1 – предполагаемое количество лиц, погибших в результате дорожно-транспортных происшествий в i-м году;</w:t>
      </w:r>
    </w:p>
    <w:p>
      <w:pPr>
        <w:pStyle w:val="Normal"/>
        <w:ind w:firstLine="709"/>
        <w:jc w:val="both"/>
        <w:rPr/>
      </w:pPr>
      <w:r>
        <w:rPr>
          <w:sz w:val="28"/>
        </w:rPr>
        <w:t>К2 – фактическое количество лиц, погибших в результате дорожно-транспортных происшествий в i-м году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</w:rPr>
        <w:t>3,817 млн. рублей – расчетный норматив величины ущерба от гибели одного</w:t>
      </w:r>
      <w:r>
        <w:rPr>
          <w:sz w:val="28"/>
        </w:rPr>
        <w:t xml:space="preserve"> человека (Методика оценки и расчета нормативов социально-экономического ущерба от дорожно-транспортных происшествий, № Р-03112199-0502-00)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этом в качестве базового значения рассматривается показатель количества лиц, погибших в результате дорожно-транспортных происшествий,</w:t>
        <w:br/>
        <w:t>с расчетным нормативом величины ущерба в размере 3,817 млн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а бюджетной эффективности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фактическое использование средств</w:t>
      </w:r>
    </w:p>
    <w:p>
      <w:pPr>
        <w:pStyle w:val="Normal"/>
        <w:jc w:val="center"/>
        <w:rPr/>
      </w:pPr>
      <w:r>
        <w:rPr>
          <w:sz w:val="28"/>
        </w:rPr>
        <w:t xml:space="preserve">Б эф. = </w:t>
      </w:r>
      <w:r>
        <w:rPr>
          <w:spacing w:val="-40"/>
        </w:rPr>
        <w:t>------------------------------------------------------------------------------------------------------------------------------------------------------------------------</w:t>
      </w:r>
      <w:r>
        <w:rPr>
          <w:sz w:val="28"/>
        </w:rPr>
        <w:t xml:space="preserve"> х 100 процентов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утвержденный пла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Экономия бюджетных ассигнований, полученная в результате проведения аукционов, направляется в местный бюдж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ачестве мероприятий, направленных на энергосбережение и энергоэффективность выбрана закупка энергосберегающего оборудования и применение энергосберегающих ламп накали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Несоответствие (превышение) объемов ассигнований местного бюджета объемам бюджетных ассигнований, предусмотренным в Программе,</w:t>
        <w:br/>
        <w:t>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епень достижения целей Программы соответствует периоду времени, затраченному на их достиж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государственных заданий в Программе не предусмотр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сокращении средств, выделяемых на реализацию Программы, целевые показатели будут достигнуты.</w:t>
      </w:r>
    </w:p>
    <w:p>
      <w:pPr>
        <w:pStyle w:val="Normal"/>
        <w:ind w:firstLine="709"/>
        <w:jc w:val="both"/>
        <w:rPr/>
      </w:pPr>
      <w:r>
        <w:rPr>
          <w:sz w:val="28"/>
        </w:rPr>
        <w:t>Средства местных бюджетов на реализацию мероприятий Программы</w:t>
        <w:br/>
        <w:t>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ы проверок целевого и эффективного расходования бюджетных средств на реализацию Программы, проведенных государственными органами, осуществляющими функциями по государственному финансовому контролю,</w:t>
        <w:br/>
        <w:t>и государственными органами, осуществляющими надзор за соблюдением бюджетного законодательства Российской Федерации, учитываются при оценке бюджетной эффективност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ерно: управляющий делами                                                 В.И. Липилкин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2.04.2013 г.  №  5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йствий по привлечению средств област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а на реализацию мероприятий район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госрочной целевой программы «Повышение безопасности </w:t>
      </w:r>
    </w:p>
    <w:p>
      <w:pPr>
        <w:pStyle w:val="Normal"/>
        <w:jc w:val="center"/>
        <w:rPr/>
      </w:pPr>
      <w:r>
        <w:rPr>
          <w:spacing w:val="-6"/>
          <w:kern w:val="2"/>
          <w:sz w:val="28"/>
        </w:rPr>
        <w:t xml:space="preserve">дорожного движения на территории Цимлянского района </w:t>
      </w:r>
    </w:p>
    <w:p>
      <w:pPr>
        <w:pStyle w:val="Normal"/>
        <w:jc w:val="center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Ростовской области на 2014 – 2020 годы»</w:t>
      </w:r>
    </w:p>
    <w:p>
      <w:pPr>
        <w:pStyle w:val="Normal"/>
        <w:ind w:firstLine="709"/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реализации районной долгосрочной целевой программы «Повышение безопасности дорожного движения на территории Цимлянского района Ростовской области на 2014 – 2020 годы» планируется привлечение средств обла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ерно: управляющий делами                                                 В.И. Липи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709" w:footer="709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lang w:val="ru-RU" w:bidi="ar-SA"/>
    </w:rPr>
  </w:style>
  <w:style w:type="character" w:styleId="Style13">
    <w:name w:val=" Знак"/>
    <w:qFormat/>
    <w:rPr>
      <w:sz w:val="28"/>
      <w:szCs w:val="28"/>
    </w:rPr>
  </w:style>
  <w:style w:type="character" w:styleId="WW">
    <w:name w:val="WW-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1A5369DBBCDD7C49098F81B46C4F285C21E200ACB0AF80751B8BB946E1844A2G4xAJ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0:00Z</dcterms:created>
  <dc:creator>ТЕХОТДЕЛ</dc:creator>
  <dc:description/>
  <dc:language>en-US</dc:language>
  <cp:lastModifiedBy>Лабузова</cp:lastModifiedBy>
  <cp:lastPrinted>2013-04-22T15:28:00Z</cp:lastPrinted>
  <dcterms:modified xsi:type="dcterms:W3CDTF">2013-04-22T12:28:00Z</dcterms:modified>
  <cp:revision>3</cp:revision>
  <dc:subject/>
  <dc:title> </dc:title>
</cp:coreProperties>
</file>