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t>15.04.2013 г.</w:t>
        <w:tab/>
        <w:t xml:space="preserve">                                     № 490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5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23.05.2011 N 295 "Об утверждении Порядка и сроков разработки прогноза социально-экономического развития области и составления проекта областного бюджета на 2012 год и на плановый период 2013 и 2014 годов", постановлением Правительства Ростовской области от 30.08.2012г № 834 «О порядке расходования средств Фонда софинансирования расходов»,  в целях приведения целевых показателей и индикаторов в соответствие с Федеральной целевой программой развития образования на 2011-2015 годы  и корректировки объемов финансирования  районной долгосрочной целевой программы «Развитие образования в Цимлянском районе на 2010-2015 годы», утвержденной постановлением Администрации Цимлянского района от 25.02.2010г № 14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4 Паспорта районной долгосрочной программы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 изложить 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–   2 069 039,5 тыс. рубле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71 986,4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63 599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300 816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364 061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-  344 111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-  524 464,8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 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Главы Цимлянского района                                                     К.А. Куляг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15.04.2013 г.  № 49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31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3"/>
        <w:gridCol w:w="2"/>
        <w:gridCol w:w="8"/>
        <w:gridCol w:w="33"/>
        <w:gridCol w:w="842"/>
        <w:gridCol w:w="89"/>
        <w:gridCol w:w="28"/>
        <w:gridCol w:w="2095"/>
        <w:gridCol w:w="386"/>
        <w:gridCol w:w="32"/>
        <w:gridCol w:w="66"/>
        <w:gridCol w:w="618"/>
        <w:gridCol w:w="6"/>
        <w:gridCol w:w="82"/>
        <w:gridCol w:w="570"/>
        <w:gridCol w:w="49"/>
        <w:gridCol w:w="411"/>
        <w:gridCol w:w="43"/>
        <w:gridCol w:w="6"/>
        <w:gridCol w:w="143"/>
        <w:gridCol w:w="30"/>
        <w:gridCol w:w="28"/>
        <w:gridCol w:w="61"/>
        <w:gridCol w:w="284"/>
        <w:gridCol w:w="225"/>
        <w:gridCol w:w="142"/>
        <w:gridCol w:w="316"/>
        <w:gridCol w:w="12"/>
        <w:gridCol w:w="75"/>
        <w:gridCol w:w="116"/>
        <w:gridCol w:w="140"/>
        <w:gridCol w:w="66"/>
        <w:gridCol w:w="6"/>
        <w:gridCol w:w="149"/>
        <w:gridCol w:w="869"/>
        <w:gridCol w:w="17"/>
        <w:gridCol w:w="30"/>
        <w:gridCol w:w="39"/>
        <w:gridCol w:w="37"/>
        <w:gridCol w:w="134"/>
        <w:gridCol w:w="12"/>
        <w:gridCol w:w="265"/>
        <w:gridCol w:w="216"/>
        <w:gridCol w:w="224"/>
        <w:gridCol w:w="240"/>
        <w:gridCol w:w="5"/>
        <w:gridCol w:w="45"/>
        <w:gridCol w:w="40"/>
        <w:gridCol w:w="13"/>
        <w:gridCol w:w="198"/>
        <w:gridCol w:w="12"/>
        <w:gridCol w:w="439"/>
        <w:gridCol w:w="182"/>
        <w:gridCol w:w="61"/>
        <w:gridCol w:w="10"/>
        <w:gridCol w:w="88"/>
        <w:gridCol w:w="9"/>
        <w:gridCol w:w="13"/>
        <w:gridCol w:w="26"/>
        <w:gridCol w:w="68"/>
        <w:gridCol w:w="19"/>
        <w:gridCol w:w="77"/>
        <w:gridCol w:w="297"/>
        <w:gridCol w:w="486"/>
        <w:gridCol w:w="67"/>
        <w:gridCol w:w="27"/>
        <w:gridCol w:w="66"/>
        <w:gridCol w:w="53"/>
        <w:gridCol w:w="14"/>
        <w:gridCol w:w="102"/>
        <w:gridCol w:w="178"/>
        <w:gridCol w:w="383"/>
        <w:gridCol w:w="100"/>
        <w:gridCol w:w="70"/>
        <w:gridCol w:w="293"/>
        <w:gridCol w:w="29"/>
        <w:gridCol w:w="42"/>
        <w:gridCol w:w="65"/>
        <w:gridCol w:w="421"/>
        <w:gridCol w:w="75"/>
        <w:gridCol w:w="194"/>
        <w:gridCol w:w="7"/>
        <w:gridCol w:w="186"/>
        <w:gridCol w:w="235"/>
        <w:gridCol w:w="7"/>
        <w:gridCol w:w="9"/>
        <w:gridCol w:w="95"/>
        <w:gridCol w:w="157"/>
        <w:gridCol w:w="23"/>
        <w:gridCol w:w="160"/>
        <w:gridCol w:w="142"/>
        <w:gridCol w:w="128"/>
        <w:gridCol w:w="297"/>
        <w:gridCol w:w="19"/>
        <w:gridCol w:w="26"/>
        <w:gridCol w:w="83"/>
        <w:gridCol w:w="46"/>
        <w:gridCol w:w="12"/>
        <w:gridCol w:w="168"/>
        <w:gridCol w:w="227"/>
        <w:gridCol w:w="94"/>
        <w:gridCol w:w="366"/>
        <w:gridCol w:w="2451"/>
        <w:gridCol w:w="803"/>
        <w:gridCol w:w="73"/>
        <w:gridCol w:w="3633"/>
        <w:gridCol w:w="52"/>
        <w:gridCol w:w="1943"/>
        <w:gridCol w:w="1720"/>
        <w:gridCol w:w="31"/>
        <w:gridCol w:w="3700"/>
      </w:tblGrid>
      <w:tr>
        <w:trPr>
          <w:trHeight w:val="240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0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7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70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8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4" w:type="dxa"/>
            <w:gridSpan w:val="5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8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2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дпрограмма "Развитие общего образования"                          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2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/>
              <w:t>1.1.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241,2</w:t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0,8</w:t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6,0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593,4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84,0</w:t>
            </w:r>
          </w:p>
        </w:tc>
        <w:tc>
          <w:tcPr>
            <w:tcW w:w="1073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03,5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,5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4,4</w:t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6,2</w:t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48,8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85,3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,4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4,8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6,9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а школьных автобусов для муниципальных общеобразовательных 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8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4. 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го руководителя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,1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1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9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1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5 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2" w:type="dxa"/>
            <w:gridSpan w:val="7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6 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2" w:type="dxa"/>
            <w:gridSpan w:val="7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497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здание Центра дистанционного обучения</w:t>
              <w:br/>
              <w:t xml:space="preserve">детей- 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4979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19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2. Направление «Развитие и использование информационных и телекоммуникационных технологий» 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7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9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5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5</w:t>
            </w:r>
          </w:p>
        </w:tc>
        <w:tc>
          <w:tcPr>
            <w:tcW w:w="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19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.Направление «Модернизация региональных систем общего образования»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46" w:type="dxa"/>
            <w:gridSpan w:val="9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 Направление "Развитие системы обеспечения качества образования"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1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3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</w:t>
            </w:r>
          </w:p>
        </w:tc>
        <w:tc>
          <w:tcPr>
            <w:tcW w:w="9171" w:type="dxa"/>
            <w:gridSpan w:val="7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нансирование не требуется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146" w:type="dxa"/>
            <w:gridSpan w:val="9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5. Направление "Здоровье школьников"     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1. 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2. 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3 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4 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5. 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6 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7 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8 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9 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0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1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2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3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4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15.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16.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7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оснащенности  </w:t>
              <w:br/>
              <w:t xml:space="preserve">учреждений дополнительного образования детей  спортивной направленности спортивным оборудованием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46" w:type="dxa"/>
            <w:gridSpan w:val="9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6. Направление «Выявление и поддержка талантливых детей». Организация воспитательной работы.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1 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2 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  <w:br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4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</w:t>
            </w:r>
          </w:p>
        </w:tc>
        <w:tc>
          <w:tcPr>
            <w:tcW w:w="9717" w:type="dxa"/>
            <w:gridSpan w:val="7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5 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, межнациональных конфликтов и экстремизма.   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6. 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7. 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8.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7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9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7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7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0.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7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1.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7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2.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8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3.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8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4.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</w:t>
            </w:r>
          </w:p>
        </w:tc>
        <w:tc>
          <w:tcPr>
            <w:tcW w:w="158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7. Направление "Развитие педагогического потенциала"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7.2. 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7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7.3. 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</w:t>
            </w:r>
          </w:p>
        </w:tc>
        <w:tc>
          <w:tcPr>
            <w:tcW w:w="9416" w:type="dxa"/>
            <w:gridSpan w:val="7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 </w:t>
            </w:r>
          </w:p>
        </w:tc>
        <w:tc>
          <w:tcPr>
            <w:tcW w:w="9416" w:type="dxa"/>
            <w:gridSpan w:val="7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7.5.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учреждений          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методических служб   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6.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6" w:type="dxa"/>
            <w:gridSpan w:val="7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7.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1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8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 конкурса   педагогов и руководящих  работников муниципальных образовательных учреждений   "Лидер в образовании"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3 чел.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9.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конкурса педагогических работников    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0.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ощрение лучших педагогических работников  образовательных учреждений за результативную    </w:t>
              <w:br/>
              <w:t>инновационную деятельность (выплаты премий  Главы Администрации  Цимлянского района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приоритетного национального проекта "Образование"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   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1.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 проведении Донского образовательного фестиваля-выставки "Образование. Карьера. Бизнес"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2.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учение работников органов местного самоуправления, осуществляющих  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3.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941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4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учителей в соответствии с постановлением Правительства Ростовской области от 03.12.2012г  № 1043 «О повышении заработной платы отдельным категориям работников государственных учреждений Ростовской области» в целях реализации Указа президента Российской Федерации от 007.05.2012г № 597 «О мероприятиях по реализации государственной социальной политики»</w:t>
            </w:r>
          </w:p>
        </w:tc>
        <w:tc>
          <w:tcPr>
            <w:tcW w:w="2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1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4</w:t>
            </w:r>
          </w:p>
        </w:tc>
        <w:tc>
          <w:tcPr>
            <w:tcW w:w="12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4</w:t>
            </w:r>
          </w:p>
        </w:tc>
        <w:tc>
          <w:tcPr>
            <w:tcW w:w="13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037" w:type="dxa"/>
            <w:gridSpan w:val="9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8. Направление "Социальная поддержка детей-сирот и детей, оставшихся без попечения родителей"</w:t>
            </w:r>
            <w:r>
              <w:rPr/>
              <w:t xml:space="preserve">                                                       </w:t>
            </w:r>
          </w:p>
        </w:tc>
        <w:tc>
          <w:tcPr>
            <w:tcW w:w="56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8.1 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 детей, находящимся в приемных  семьях 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1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5,6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1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го денежного содержания детям,</w:t>
              <w:br/>
              <w:t xml:space="preserve">находящимся под опекой   </w:t>
              <w:br/>
              <w:t xml:space="preserve">или попечительством   </w:t>
            </w:r>
          </w:p>
        </w:tc>
        <w:tc>
          <w:tcPr>
            <w:tcW w:w="22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61,9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5</w:t>
            </w:r>
          </w:p>
        </w:tc>
        <w:tc>
          <w:tcPr>
            <w:tcW w:w="1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,4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1,4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35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5,3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,6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</w:t>
            </w:r>
          </w:p>
        </w:tc>
        <w:tc>
          <w:tcPr>
            <w:tcW w:w="22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22,0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2</w:t>
            </w:r>
          </w:p>
        </w:tc>
        <w:tc>
          <w:tcPr>
            <w:tcW w:w="1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6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5,3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8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6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6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.8.5 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>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6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7.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лиц из числа детей-сиро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² Областного закона от 22.10.2004 № 165-ЗС "О социальной поддержке детства в Ростовской области"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8.8 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стовской области"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</w:t>
              <w:br/>
              <w:t>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43,8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1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1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37" w:type="dxa"/>
            <w:gridSpan w:val="9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1. 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65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2 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65" w:type="dxa"/>
            <w:gridSpan w:val="7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3 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65" w:type="dxa"/>
            <w:gridSpan w:val="7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                                           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4. 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2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65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5 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65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0. Направление "Обеспечение безопасных условий образовательной деятельности"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0.1. 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940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0.2 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940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0" w:hRule="atLeast"/>
        </w:trPr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404,9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0" w:hRule="atLeast"/>
        </w:trPr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9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,8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3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6</w:t>
            </w:r>
          </w:p>
        </w:tc>
        <w:tc>
          <w:tcPr>
            <w:tcW w:w="3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развитие школьной инфраструктуры (устройство внутренних санузлов) для общеобразовательных учреждений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6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7</w:t>
            </w:r>
          </w:p>
        </w:tc>
        <w:tc>
          <w:tcPr>
            <w:tcW w:w="3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1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1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7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4060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 052,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3 874,5 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1 288,5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229,9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 149,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3466,1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униципального бюджета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5258,7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 971,4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 733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 916,1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444,7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801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391,6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областного бюджета                                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30 392,2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3 546,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 652,5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 597,3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659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110,9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26,3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федерального  бюджета                                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 409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534,6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488,9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775,1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6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,3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8,2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дошкольного образования»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1. 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детски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ми учрежд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89,1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2,8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85,3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14,7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 xml:space="preserve">идей, технологий образования (инновационные экспериментальные площадки)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  инновационных программ   </w:t>
              <w:br/>
              <w:t xml:space="preserve">в системе дошкольного образования: создание    </w:t>
              <w:br/>
              <w:t xml:space="preserve">необходимых условий для  реализации инновационных </w:t>
              <w:br/>
              <w:t xml:space="preserve">программ развития  дошкольного образования 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19,8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2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5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3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3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заработной платы педагогических работников 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0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,6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0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,1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2.Направление "Развитие педагогического потенциала"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дошко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Направление 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3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6,3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,3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мягкого инвентаря, малых архитектурных форм, технологического, медицинского, компьютерного и спортивн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МДОУ д/с №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компьютерной и оргтехники для МБДОУ д/с № 18 «Ласточка» (Ростовская обл., Цимлянский район,  ст Хорошевская)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3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дошкольного учреждения МБДОУ д/с «Журавлик»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3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, включая газификацию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,0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4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,4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 механизмов финансирования дошко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91942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 537,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 492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 649,4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372,7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 987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1902,4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3517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184,2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 353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 542,3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329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2,5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105,3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муниципального  бюджета                           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88425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3 352,8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 139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6 107,1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43,7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 985,3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797,1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дпрограмма «Развитие дополнительного образования»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Внедрение новых  экономических   механизмов 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 Направление «Выявление и поддержка талантливых детей»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сширению действующей сети учреждений, реализующих программу дополнительного образования (дополнительные группы на базе действующих учреждений дополнительного образования детей)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3. Направление «"Развитие педагогического потенциала"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учреждений дополнительного образования района в кадрах с высшим и средним педагогическим образованием .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4.Направление «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4,4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1,6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1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8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5,3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9,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3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заработной платы педагогических работников 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8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00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5. Направление </w:t>
            </w:r>
            <w:r>
              <w:rPr>
                <w:color w:val="000000"/>
              </w:rPr>
              <w:t>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тадиона «Энергетик» МБОУ ДОД ДЮСШ г.Цимлянска 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84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8,4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6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 041,4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5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,9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525,2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971,6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541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 874,6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80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488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9,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2524,4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971,6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541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960,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94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488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9,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 000,8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914,6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 086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дпрограмма «Организация и обеспечение отдыха и оздоровление детей»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питания детей в лагерях с дневным пребыванием на базе образовательных учреждений </w:t>
            </w:r>
          </w:p>
        </w:tc>
        <w:tc>
          <w:tcPr>
            <w:tcW w:w="1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76,4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2,5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8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8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9,0  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4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2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6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7,4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9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одвоза детей в лагеря с дневным пребыванием на базе образовательных учреждений</w:t>
            </w:r>
          </w:p>
        </w:tc>
        <w:tc>
          <w:tcPr>
            <w:tcW w:w="1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7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 502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164,1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466,2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463,6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27,6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29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51,3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26,2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1,6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467,4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4,9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8,6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,9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776,4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852,5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998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118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159,0  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67,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80,4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программа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2,7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7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4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4,5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,9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2,7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7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4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4,5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,9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2,7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7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4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4,5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,9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03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Подпрограмма «Ведение бухгалтерского учета и  планирования  расходов и доходов учреждений»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ого  задания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36,9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0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5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4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 936,9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570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835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74,4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едства местного  бюджета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 936,9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570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835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74,4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039,5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 98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 599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816,3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061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111,3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464,8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                       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943,9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869,1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105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868,3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01,6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94,6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41,6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09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4,6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9 488,9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775,1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26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3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2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областного бюджета                           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8686,5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582,7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44 005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172,9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233,4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380,4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 312,0</w:t>
            </w:r>
          </w:p>
        </w:tc>
        <w:tc>
          <w:tcPr>
            <w:tcW w:w="15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487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/>
      </w:pPr>
      <w:r>
        <w:rPr/>
        <w:t xml:space="preserve">                </w:t>
      </w:r>
      <w:r>
        <w:rPr/>
        <w:t xml:space="preserve">Верно: управляющий делами </w:t>
        <w:tab/>
        <w:tab/>
        <w:tab/>
        <w:t xml:space="preserve">                                                               </w:t>
        <w:tab/>
        <w:tab/>
        <w:t xml:space="preserve">     В.И.Липилкин</w:t>
      </w:r>
    </w:p>
    <w:sectPr>
      <w:headerReference w:type="default" r:id="rId5"/>
      <w:footerReference w:type="default" r:id="rId6"/>
      <w:type w:val="nextPage"/>
      <w:pgSz w:orient="landscape" w:w="16838" w:h="11906"/>
      <w:pgMar w:left="45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6:00Z</dcterms:created>
  <dc:creator>Лабузова</dc:creator>
  <dc:description/>
  <dc:language>en-US</dc:language>
  <cp:lastModifiedBy>Лабузова</cp:lastModifiedBy>
  <cp:lastPrinted>2013-04-16T13:42:00Z</cp:lastPrinted>
  <dcterms:modified xsi:type="dcterms:W3CDTF">2013-04-16T10:42:00Z</dcterms:modified>
  <cp:revision>6</cp:revision>
  <dc:subject/>
  <dc:title> </dc:title>
</cp:coreProperties>
</file>