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5.04.2013 г.</w:t>
        <w:tab/>
        <w:t xml:space="preserve">                                  № 486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к пожароопасному сез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рах по предупреждению и тушению </w:t>
      </w:r>
    </w:p>
    <w:p>
      <w:pPr>
        <w:pStyle w:val="Normal"/>
        <w:jc w:val="both"/>
        <w:rPr/>
      </w:pPr>
      <w:r>
        <w:rPr>
          <w:sz w:val="28"/>
          <w:szCs w:val="28"/>
        </w:rPr>
        <w:t>лесных пожаров на территории района в 2013г.</w:t>
      </w:r>
    </w:p>
    <w:p>
      <w:pPr>
        <w:pStyle w:val="TextBodyIndent"/>
        <w:ind w:left="284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воевременного принятия мер по предупреждению лесных пожаров и обеспечения эффективной борьбы с ними, в соответствии с постановлением Администрации Ростовской области № 494 от 08.10.2008г. «О  мерах по охране лесов от пожаров на территории Ростовской  области»,  </w:t>
      </w:r>
    </w:p>
    <w:p>
      <w:pPr>
        <w:pStyle w:val="TextBodyIndent"/>
        <w:ind w:firstLine="4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before="0" w:after="120"/>
        <w:ind w:firstLine="43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оздать штаб по борьбе с лесными пожарами, согласно приложению. </w:t>
      </w:r>
    </w:p>
    <w:p>
      <w:pPr>
        <w:pStyle w:val="Normal"/>
        <w:ind w:firstLine="43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 наступлением пожароопасного сезона с 10.04.2013 г. по 01.11.2013 года запретить бесконтрольное выжигание стерни и сухой травы на полях, разведение костров, неорганизованный отдых в ле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ю Волгодонское государственное автономное учреждение Ростовской области «Лес» Швец В.П., руководителям сельскохозяйственных предприятий, имеющих на балансе леса и защитные лесные насаждения  до 15. 04. 2013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работать план  по профилактике и  тушению лесных пожаров на землях лесного фонда на территории  Цимлянского район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а (на проведение работ и возмещение затрат в связи с этим), между Волгодонским государственным автономным учреждением Ростовской области «Лес», департамента лесного хозяйства Ростовской области и организациями, предприятиями, включая государственные учреждения федеральной противопожарной службы Ростовской области, привлекаемыми в установленном порядке для организации и обеспечения охраны лесов от пожаров ( в том числе для тушения лесных пожаров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наступлением пожароопасного периода усилить охрану лесов от пожар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авку техники, противопожарного инвентаря и людей к месту пожара, согласно плана организации туш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редствами пожаротушения государственный заказник в урочище «Большие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ь разъяснительную работу среди населения, о необходимости соблюдения Правил пожарной безопасности во время пребывания в лесных массивах, в виде лекций, распространения листовок и на страницах районной газеты «Придонье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аршруты патрулирования, организовать пожарные дружины, обеспечить группы патрулирования транспортом, средствами пожаротуш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водить уход за минирализированными полосами вдоль лесных полос и массивов насажд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инструктажа с персоналом привлекаемым к тушению пожаров по вопросам техники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редупреждающие аншлаги при въезде в лесные массивы в период высокой пожарной 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рыть въезды в лесные массивы в период высокой пожарной 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до 10.04.2013г. привести в полную готовность, имеющуюся пожарную технику и противопожарный инвентарь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еста хранения противопожарного инвентаря, иметь резерв горюче – смазочных материал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соблюдением противопожарных требований при проведении сельскохозяйственных работ на прилегающих к лесам землях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в пожароопасный период огневую очистку лесосек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к ответственности нарушителей, допускающих засорение лесов бытовыми отходами, строительными остатками и свалку мусор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4. Заместителю Главы Администрации района по сельскому хозяйству, гражданской обороне, предупреждению и ликвидации чрезвычайных ситуаций - начальнику отдела сельского хозяйства Куфаеву Л.Г. с наступлением пожароопасного период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ить за землепользователями защитные лесные насаждения с целью их сохранности от пожаров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ь землепользователей до начала уборочных работ произвести опашку защитных лесных насаждений и запретить сельхозпалы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5. Рекомендовать Главам  сельских поселений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лесных пожаров мобилизовать членов добровольной пожарной дружины для их тушения, обеспечить участников тушения противопожарным инвентарем, а так же доставку людей к месту пожара в соответствии с утвержденным Департаментом лесного хозяйства Ростовской области «Планом тушения лесных пожаров на территории Романовского лесничества Ростовской области в  Цимлянском райо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начальнику отдела полиции №5 Межмуниципального Управления Министерства внутренних дел России (Волгодонское)-дислокация -Цимлянск – Серпионову В.В. до 20.04.2013 г.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Волгодонским государственным автономным учреждением Ростовской области «Лес» и работниками  отдела полиции №5 организовать, - оперативные группы для выявления и пресечения нарушений правил пожарной безопасности в лесах, выявления и привлечения к ответственности виновных в возникновении лесных пожар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илами сотрудников полиции максимальное содействие работникам лесного хозяйства, в организации тушения лесных пожаров, привлекать следующие в попутном направлении транспортные средства для доставки и возвращения рабочих и оборудования, задействованных на тушении лесных пожар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7. Рекомендовать заместителю директора по охране государственного заказника «Цимлянский» урочища «Большие» - Персиянову Н.П., начальнику отдела охраны участка «Островной», старшему государственному инспектору природного парка «Донской» -Подскребалину А.Е.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ность лесов от пожаров в государственном заказнике «Цимлянский» урочища «Большие» и природном парке «Донской», участка «Островной», выявлять и привлекать к ответственности виновных в их возникновении лиц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-  до 20.04.2013г. укомплектовать егерские кордоны противопожарным инвентарё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комендовать главному врачу муниципального бюджетного учреждения здравоохранения «Центральная районная больница» Иванову В.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иод тушения лесного пожара оказывать неотложную медицинскую помощь пострадавшим при тушении лесного пожар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9. Рекомендовать директору производственно – торгового потребительского общества «Цимлянский» Романовой А.И.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итание людей, участвующих в тушении лесных  пожаров (при заключении договора  с Волгодонским государственным автономным учреждением Ростовской области «Лес»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10. Главному редактору газеты «Придонье» - Сивашову Н.П.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траницах газеты «Придонье», регулярно освещать вопросы сбережения лесов, соблюдения правил пожарной безопасности и предупреждению пожаров в лесах района. 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sz w:val="28"/>
          <w:szCs w:val="28"/>
        </w:rPr>
        <w:tab/>
        <w:t>11. Рекомендовать начальнику Цимлянского линейно-технического участка электросвязи Репину Ю.Ф.: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высокой пожарной опасности обеспечить устойчивую телефонную связь с Администрациями поселений,  Цимлянским гарнизоном пожарной охраны.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sz w:val="28"/>
          <w:szCs w:val="28"/>
        </w:rPr>
        <w:tab/>
        <w:t>12.Рекомендовать руководителям всех участвующих структур, при проведении расчетов,  связанных с расходованием средств на профилактику и тушение пожаров в лесах района,  неукоснительно руководствоваться порядком расходования и учета средств, утвержденным Постановлением Администрации Ростовской области № 494 от 08.10.2008г. «О неотложных мерах по охране лесов от пожар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остановление Администрации Цимлянского района  от 22.03.2012г года № 360 «О подготовке к пожароопасному сезону и мерах по предупреждению и тушению лесных пожаров на территории района в 2012г.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Контроль за выполнением постановления возложить на заместителя Главы Администрации района по сельскому хозяйству, гражданской обороне, предупреждению и ликвидации чрезвычайных ситуаций -  начальника отдела сельского хозяйства Куфаева Л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ы Цимлянского района                                                     К.А. Кулягин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я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 ГО ЧС и ЕДДС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айона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15.04.2013г.  № 48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Состав штаба по борьбе с лесными пожа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итель штаб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Куфаев Л.Г. </w:t>
        <w:tab/>
        <w:t>– заместитель Главы Администрации по сельскому хозяйству, гражданской обороне, предупреждению и ликвидации чрезвычайных ситуаций - начальник отдела сельского хозяйства;</w:t>
      </w:r>
    </w:p>
    <w:p>
      <w:pPr>
        <w:pStyle w:val="21"/>
        <w:tabs>
          <w:tab w:val="clear" w:pos="708"/>
          <w:tab w:val="left" w:pos="8595" w:leader="none"/>
        </w:tabs>
        <w:spacing w:lineRule="auto" w:line="240" w:before="0" w:after="0"/>
        <w:ind w:left="0" w:hanging="0"/>
        <w:jc w:val="both"/>
        <w:rPr/>
      </w:pPr>
      <w:r>
        <w:rPr>
          <w:b/>
        </w:rPr>
        <w:t>Заместители руководителя штаба</w:t>
      </w:r>
      <w:r>
        <w:rPr/>
        <w:t>:</w:t>
      </w:r>
    </w:p>
    <w:p>
      <w:pPr>
        <w:pStyle w:val="Normal"/>
        <w:ind w:left="2124" w:hanging="2124"/>
        <w:jc w:val="both"/>
        <w:rPr/>
      </w:pPr>
      <w:r>
        <w:rPr/>
        <w:t>- Ратиев В.Н.</w:t>
        <w:tab/>
        <w:t>– начальник Романовского территориального отдела департамента лесного хозяйства (по согласованию);</w:t>
      </w:r>
    </w:p>
    <w:p>
      <w:pPr>
        <w:pStyle w:val="Normal"/>
        <w:ind w:left="2124" w:hanging="2124"/>
        <w:jc w:val="both"/>
        <w:rPr/>
      </w:pPr>
      <w:r>
        <w:rPr/>
        <w:t>- Швед В.П.</w:t>
        <w:tab/>
        <w:t>- директор Волгодонского государственного автономного учреждения Ростовской области «Лес» (по согласованию);</w:t>
      </w:r>
    </w:p>
    <w:p>
      <w:pPr>
        <w:pStyle w:val="Normal"/>
        <w:ind w:left="2124" w:hanging="2124"/>
        <w:jc w:val="both"/>
        <w:rPr/>
      </w:pPr>
      <w:r>
        <w:rPr/>
        <w:t>- Серпионов В.В.</w:t>
        <w:tab/>
        <w:t xml:space="preserve"> – начальник отдела полиции №5 Межмуниципального Управления Министерства внутренних дел России (Волгодонское)-дислокация -Цимлянск (по согласованию);</w:t>
      </w:r>
    </w:p>
    <w:p>
      <w:pPr>
        <w:pStyle w:val="Normal"/>
        <w:ind w:left="2124" w:hanging="2124"/>
        <w:jc w:val="both"/>
        <w:rPr/>
      </w:pPr>
      <w:r>
        <w:rPr/>
        <w:t xml:space="preserve">- Смольянин С.И. – заведующий сектором  гражданской обороны, предупреждения и ликвидации чрезвычайных ситуаций и единой дежурно – диспетчерской службы  Администрации района; </w:t>
      </w:r>
    </w:p>
    <w:p>
      <w:pPr>
        <w:pStyle w:val="Normal"/>
        <w:ind w:left="2124" w:hanging="2124"/>
        <w:jc w:val="both"/>
        <w:rPr/>
      </w:pPr>
      <w:r>
        <w:rPr/>
        <w:t>- Грищенко Е.С.</w:t>
        <w:tab/>
        <w:t xml:space="preserve"> –  начальник гарнизона пожарной охраны Цимлянского района (по согласованию).</w:t>
      </w:r>
    </w:p>
    <w:p>
      <w:pPr>
        <w:pStyle w:val="Normal"/>
        <w:ind w:left="2124" w:hanging="2124"/>
        <w:jc w:val="both"/>
        <w:rPr/>
      </w:pPr>
      <w:r>
        <w:rPr/>
        <w:t>- Циринг А.Н.</w:t>
        <w:tab/>
        <w:t>- начальник отделения надзорной деятельности по Цимлянскому району (по согласованию).</w:t>
      </w:r>
    </w:p>
    <w:p>
      <w:pPr>
        <w:pStyle w:val="Normal"/>
        <w:spacing w:before="120" w:after="120"/>
        <w:rPr/>
      </w:pPr>
      <w:r>
        <w:rPr>
          <w:b/>
        </w:rPr>
        <w:t>Члены штаба</w:t>
      </w:r>
      <w:r>
        <w:rPr/>
        <w:t xml:space="preserve">: </w:t>
      </w:r>
    </w:p>
    <w:p>
      <w:pPr>
        <w:pStyle w:val="Normal"/>
        <w:ind w:left="2124" w:hanging="2124"/>
        <w:jc w:val="both"/>
        <w:rPr/>
      </w:pPr>
      <w:r>
        <w:rPr/>
        <w:t>-Яковенко О.А.</w:t>
        <w:tab/>
        <w:t xml:space="preserve"> – директор закрытого акционерного общества «Антоновское» (по согласованию);</w:t>
      </w:r>
    </w:p>
    <w:p>
      <w:pPr>
        <w:pStyle w:val="Normal"/>
        <w:ind w:left="2124" w:hanging="2124"/>
        <w:jc w:val="both"/>
        <w:rPr/>
      </w:pPr>
      <w:r>
        <w:rPr/>
        <w:t>- Иванов М.А.</w:t>
        <w:tab/>
        <w:t xml:space="preserve"> – директор сельскохозяйственного производственного кооператива «Степной» (по согласованию);</w:t>
      </w:r>
    </w:p>
    <w:p>
      <w:pPr>
        <w:pStyle w:val="Normal"/>
        <w:jc w:val="both"/>
        <w:rPr/>
      </w:pPr>
      <w:r>
        <w:rPr/>
        <w:t xml:space="preserve">- Павличенко Д.С.  – зам. начальника отдела сельского хозяйства Администрации района; </w:t>
      </w:r>
    </w:p>
    <w:p>
      <w:pPr>
        <w:pStyle w:val="Normal"/>
        <w:ind w:left="2124" w:hanging="2124"/>
        <w:jc w:val="both"/>
        <w:rPr/>
      </w:pPr>
      <w:r>
        <w:rPr/>
        <w:t xml:space="preserve">- Хожай А.В. </w:t>
        <w:tab/>
        <w:t>– председатель общества с ограниченной ответственностью  «Цимлянское» (по согласованию);</w:t>
      </w:r>
    </w:p>
    <w:p>
      <w:pPr>
        <w:pStyle w:val="Normal"/>
        <w:jc w:val="both"/>
        <w:rPr/>
      </w:pPr>
      <w:r>
        <w:rPr/>
        <w:t>- Сивашов Н.П.</w:t>
        <w:tab/>
        <w:t xml:space="preserve"> – редактор районной газеты «Придонье»;</w:t>
      </w:r>
    </w:p>
    <w:p>
      <w:pPr>
        <w:pStyle w:val="Normal"/>
        <w:ind w:left="2124" w:hanging="2124"/>
        <w:jc w:val="both"/>
        <w:rPr/>
      </w:pPr>
      <w:r>
        <w:rPr/>
        <w:t>- Климов Г.А.</w:t>
        <w:tab/>
        <w:t xml:space="preserve"> – директор закрытого акционерного общества им. Ленина (по согласованию);</w:t>
      </w:r>
    </w:p>
    <w:p>
      <w:pPr>
        <w:pStyle w:val="Normal"/>
        <w:ind w:left="2190" w:hanging="2190"/>
        <w:jc w:val="both"/>
        <w:rPr/>
      </w:pPr>
      <w:r>
        <w:rPr/>
        <w:t>- Батажев А.Я.</w:t>
        <w:tab/>
        <w:t xml:space="preserve"> – директор общества с ограниченной ответственностью  «Новоцимлянский – Руслан» (по согласованию);</w:t>
      </w:r>
    </w:p>
    <w:p>
      <w:pPr>
        <w:pStyle w:val="Normal"/>
        <w:jc w:val="both"/>
        <w:rPr/>
      </w:pPr>
      <w:r>
        <w:rPr/>
        <w:t>- Текутьев С.Ф.</w:t>
        <w:tab/>
        <w:t xml:space="preserve"> – Глава  Новоцимлянского сельского поселения (по согласованию);</w:t>
      </w:r>
    </w:p>
    <w:p>
      <w:pPr>
        <w:pStyle w:val="Normal"/>
        <w:jc w:val="both"/>
        <w:rPr/>
      </w:pPr>
      <w:r>
        <w:rPr/>
        <w:t>- Светличный В.В.</w:t>
        <w:tab/>
        <w:t xml:space="preserve"> – Глава  Красноярского сельского поселения (по согласованию);</w:t>
      </w:r>
    </w:p>
    <w:p>
      <w:pPr>
        <w:pStyle w:val="Normal"/>
        <w:jc w:val="both"/>
        <w:rPr/>
      </w:pPr>
      <w:r>
        <w:rPr/>
        <w:t>- Маркин Н.И</w:t>
        <w:tab/>
        <w:t xml:space="preserve"> – Глава  Калининского сельского поселения (по согласованию);</w:t>
      </w:r>
    </w:p>
    <w:p>
      <w:pPr>
        <w:pStyle w:val="Normal"/>
        <w:jc w:val="both"/>
        <w:rPr/>
      </w:pPr>
      <w:r>
        <w:rPr/>
        <w:t>- Чумак М.Н</w:t>
        <w:tab/>
        <w:tab/>
        <w:t xml:space="preserve"> – Глава  Лозновского сельского поселения (по согласованию);</w:t>
      </w:r>
    </w:p>
    <w:p>
      <w:pPr>
        <w:pStyle w:val="Normal"/>
        <w:jc w:val="both"/>
        <w:rPr/>
      </w:pPr>
      <w:r>
        <w:rPr/>
        <w:t>- Ерофеев А.В..</w:t>
        <w:tab/>
        <w:t xml:space="preserve"> – Глава  Маркинского сельского поселения (по согласованию); </w:t>
      </w:r>
    </w:p>
    <w:p>
      <w:pPr>
        <w:pStyle w:val="Normal"/>
        <w:jc w:val="both"/>
        <w:rPr/>
      </w:pPr>
      <w:r>
        <w:rPr/>
        <w:t>- Михаил А.В.</w:t>
        <w:tab/>
        <w:t xml:space="preserve"> – Глава  Саркеловского сельского поселения (по согласовани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рно: управляющий делами                                                                        В.И. Липилки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5:00Z</dcterms:created>
  <dc:creator>Лабузова</dc:creator>
  <dc:description/>
  <dc:language>en-US</dc:language>
  <cp:lastModifiedBy>Лабузова</cp:lastModifiedBy>
  <cp:lastPrinted>2013-04-15T16:38:00Z</cp:lastPrinted>
  <dcterms:modified xsi:type="dcterms:W3CDTF">2013-04-15T13:38:00Z</dcterms:modified>
  <cp:revision>3</cp:revision>
  <dc:subject/>
  <dc:title> </dc:title>
</cp:coreProperties>
</file>