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5.04.2013 г.</w:t>
        <w:tab/>
        <w:t xml:space="preserve">                                  № 48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кв.м. общей площади жиль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Цимлянскому району на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целях обеспечения реализации приоритетного национального проекта «Доступное и комфортное жилье гражданам России»,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1. Утвердить стоимость 1 квадратного метра общей площади жилья, в разрезе городского и сельских поселений входящих в состав Цимлянского района, на </w:t>
      </w:r>
      <w:r>
        <w:rPr>
          <w:rFonts w:cs="Times New Roman" w:ascii="Times New Roman" w:hAnsi="Times New Roman"/>
          <w:b w:val="false"/>
          <w:i w:val="false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</w:rPr>
        <w:t xml:space="preserve"> квартал 2013 г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ород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 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е сельское поселение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 00</w:t>
            </w:r>
            <w:r>
              <w:rPr>
                <w:sz w:val="28"/>
                <w:szCs w:val="28"/>
              </w:rPr>
              <w:t>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нов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6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ское сельское посе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цимлянское сельское поселение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еловское сельское поселение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Администрации Цимлянского района от 28.01.2013г.  № 65 «Об утверждении стоимости 1 кв.м. общей площади жилья по Цимлянскому район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г.» считать утратившим сил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валева Г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7:00Z</dcterms:created>
  <dc:creator>Лабузова</dc:creator>
  <dc:description/>
  <dc:language>en-US</dc:language>
  <cp:lastModifiedBy>Лабузова</cp:lastModifiedBy>
  <cp:lastPrinted>2013-02-07T11:57:00Z</cp:lastPrinted>
  <dcterms:modified xsi:type="dcterms:W3CDTF">2013-04-15T13:27:00Z</dcterms:modified>
  <cp:revision>2</cp:revision>
  <dc:subject/>
  <dc:title> </dc:title>
</cp:coreProperties>
</file>