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04.2013г      </w:t>
        <w:tab/>
        <w:t xml:space="preserve">                                   № 484  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 ходе работ по </w:t>
      </w:r>
    </w:p>
    <w:p>
      <w:pPr>
        <w:pStyle w:val="Normal"/>
        <w:rPr/>
      </w:pPr>
      <w:r>
        <w:rPr>
          <w:sz w:val="28"/>
          <w:szCs w:val="28"/>
        </w:rPr>
        <w:t>муниципальной долгосрочной целевой программ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Развитие образования в Цимлян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е на 2010-2015 годы» з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1.02.2012г. № 114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долгосрочной целевой программе «Развитие образования в Цимлянском районе на 2010-2015 годы», утвержденной постановлением Администрации Цимлянского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5.02.2010г. № 148, по результатам  за 2012 год, согласно приложению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 Контроль за выполнением постановления возложить на заместителя Главы Администрации района  по социальной сфере Кулягина К.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ы Цимлянского района                                                      К.А. Кулягин</w:t>
      </w:r>
    </w:p>
    <w:p>
      <w:pPr>
        <w:pStyle w:val="Normal"/>
        <w:spacing w:lineRule="auto" w:line="22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2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15.04.2013г.  №  4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абот п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«Развитие образования в Цимлянском районе на 2010-2015 годы»</w:t>
      </w:r>
      <w:r>
        <w:rPr>
          <w:sz w:val="28"/>
        </w:rPr>
        <w:br/>
        <w:t>за 2012 год</w:t>
      </w:r>
    </w:p>
    <w:p>
      <w:pPr>
        <w:pStyle w:val="Normal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72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й объем фактически произведенных расходов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Программы затрагивают субъекты системы образования района и призваны сформировать единое образовательное и информационное пространств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Отдел образования Администрации Цимлянского района является главным распорядителем средств бюджета Цимлянского  района, выделяемых на финансовое обеспечение подведомственных ему муниципальных образовательных учреждений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>Образовательный комплекс Цимлянского района включает в себя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4 муниципальных образовательных учреждений, в которых обучаются и воспитываются 4760 ребенка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целом в сфере образования района занято 427 педагогических работ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На реализацию мероприятий </w:t>
      </w:r>
      <w:r>
        <w:rPr>
          <w:bCs/>
          <w:sz w:val="28"/>
          <w:szCs w:val="28"/>
          <w:lang w:eastAsia="ar-SA"/>
        </w:rPr>
        <w:t>муниципальной долгосрочной целевой программы «Развитие образования в Цимлянском районе на 2010-2015 годы</w:t>
      </w:r>
      <w:r>
        <w:rPr>
          <w:sz w:val="28"/>
          <w:szCs w:val="28"/>
          <w:lang w:eastAsia="ar-SA"/>
        </w:rPr>
        <w:t>» (далее – Программы) в 2012 году было израсходовано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98 805,9 тыс.руб., что составило исполнение бюджета 99,3% от суммы запланированных средств</w:t>
      </w:r>
      <w:r>
        <w:rPr>
          <w:color w:val="FF0000"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>В том числе за счет средств федерального бюджета 10160,6 тыс.руб. (исполнение бюджета 86,3%), за счет средств областного бюджета 170 778,3 тыс.руб. (исполнение бюджета 99,8%) и за счет средств местного бюджета 117 867 тыс.руб. (исполнение бюджета 100%).</w:t>
      </w:r>
    </w:p>
    <w:p>
      <w:pPr>
        <w:pStyle w:val="Normal"/>
        <w:suppressAutoHyphens w:val="true"/>
        <w:overflowPunct w:val="false"/>
        <w:autoSpaceDE w:val="false"/>
        <w:snapToGrid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денежные средства были использованы по целевому назначению. Сведения о финансировании и освоении проводимых программных мероприятий Программы за 2012 год представлены в таблице 1</w:t>
      </w:r>
      <w:r>
        <w:rPr>
          <w:color w:val="FF0000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napToGrid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ar-SA"/>
        </w:rPr>
        <w:t xml:space="preserve">Целевые показатели Программы представлены в таблице 2.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ценка эффективности реализации Программы осуществляется в соответствии с методикой оценки эффективности, утверждённой  постановлением Администрации Цимлянского района</w:t>
      </w:r>
      <w:r>
        <w:rPr>
          <w:sz w:val="28"/>
          <w:szCs w:val="28"/>
          <w:lang w:eastAsia="ar-SA" w:bidi="ru-RU"/>
        </w:rPr>
        <w:t xml:space="preserve"> от 25.02.2010 г. № 148 </w:t>
      </w:r>
      <w:r>
        <w:rPr>
          <w:rFonts w:cs="Tahoma"/>
          <w:sz w:val="28"/>
          <w:szCs w:val="28"/>
          <w:lang w:eastAsia="ar-SA" w:bidi="ru-RU"/>
        </w:rPr>
        <w:t>«Об утверждении муниципальной долгосрочной целевой программы «Развитие образования в Цимлянском районе на 2010-2015 годы».</w:t>
      </w:r>
      <w:r>
        <w:rPr>
          <w:rFonts w:cs="Tahoma"/>
          <w:color w:val="FF0000"/>
          <w:sz w:val="28"/>
          <w:szCs w:val="28"/>
          <w:lang w:eastAsia="ar-SA" w:bidi="ru-RU"/>
        </w:rPr>
        <w:t xml:space="preserve"> </w:t>
      </w:r>
      <w:r>
        <w:rPr>
          <w:rFonts w:eastAsia="Arial CYR"/>
          <w:sz w:val="28"/>
          <w:szCs w:val="28"/>
          <w:lang w:eastAsia="ar-SA"/>
        </w:rPr>
        <w:t xml:space="preserve">Информация об оценке эффективности реализации </w:t>
      </w:r>
      <w:r>
        <w:rPr>
          <w:sz w:val="28"/>
          <w:szCs w:val="28"/>
          <w:lang w:eastAsia="ar-SA" w:bidi="ru-RU"/>
        </w:rPr>
        <w:t xml:space="preserve">муниципальной долгосрочной целевой программы «Развитие образования в </w:t>
      </w:r>
      <w:r>
        <w:rPr>
          <w:rFonts w:cs="Tahoma"/>
          <w:sz w:val="28"/>
          <w:szCs w:val="28"/>
          <w:lang w:eastAsia="ar-SA" w:bidi="ru-RU"/>
        </w:rPr>
        <w:t>Цимлянском</w:t>
      </w:r>
      <w:r>
        <w:rPr>
          <w:sz w:val="28"/>
          <w:szCs w:val="28"/>
          <w:lang w:eastAsia="ar-SA" w:bidi="ru-RU"/>
        </w:rPr>
        <w:t xml:space="preserve"> районе на 2010-2015 годы» </w:t>
      </w:r>
      <w:r>
        <w:rPr>
          <w:rFonts w:eastAsia="Arial CYR"/>
          <w:sz w:val="28"/>
          <w:szCs w:val="28"/>
          <w:lang w:eastAsia="ar-SA"/>
        </w:rPr>
        <w:t>за 2012 год приведена в таблице 2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cs="Tahoma"/>
          <w:color w:val="FF0000"/>
          <w:sz w:val="28"/>
          <w:szCs w:val="28"/>
          <w:lang w:eastAsia="ar-SA" w:bidi="ru-RU"/>
        </w:rPr>
      </w:pPr>
      <w:r>
        <w:rPr>
          <w:sz w:val="28"/>
          <w:szCs w:val="28"/>
          <w:lang w:eastAsia="ar-SA"/>
        </w:rPr>
        <w:t>За отчетный период разработаны и утверждены 4 нормативных правовых актов на внесение изменений в постановление Администраци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Цимлянского района</w:t>
      </w:r>
      <w:r>
        <w:rPr>
          <w:sz w:val="28"/>
          <w:szCs w:val="28"/>
          <w:lang w:eastAsia="ar-SA" w:bidi="ru-RU"/>
        </w:rPr>
        <w:t xml:space="preserve"> от 25.02.2010 г. № 148 </w:t>
      </w:r>
      <w:r>
        <w:rPr>
          <w:rFonts w:cs="Tahoma"/>
          <w:sz w:val="28"/>
          <w:szCs w:val="28"/>
          <w:lang w:eastAsia="ar-SA" w:bidi="ru-RU"/>
        </w:rPr>
        <w:t>«Об утверждении муниципальной долгосрочной целевой программы «Развитие образования в Цимлянском районе на 2010-2015 годы».</w:t>
      </w:r>
      <w:r>
        <w:rPr>
          <w:rFonts w:cs="Tahoma"/>
          <w:color w:val="FF0000"/>
          <w:sz w:val="28"/>
          <w:szCs w:val="28"/>
          <w:lang w:eastAsia="ar-SA" w:bidi="ru-RU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Перечень завершенных в течение 2012 года мероприятий Программы  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им из основных направлений реализации Программы является социальная поддержка детей-сирот и детей, оставшихся без попечения родителе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 w:bidi="zxx"/>
        </w:rPr>
        <w:t>В районе создано 4 приемных семей, где воспитывается  18  несовершеннолетних детей, выплаты на содержание одного ребенка составляют</w:t>
      </w:r>
      <w:r>
        <w:rPr>
          <w:color w:val="FF0000"/>
          <w:sz w:val="28"/>
          <w:szCs w:val="28"/>
          <w:lang w:eastAsia="ar-SA" w:bidi="zxx"/>
        </w:rPr>
        <w:t xml:space="preserve"> </w:t>
      </w:r>
      <w:r>
        <w:rPr>
          <w:sz w:val="28"/>
          <w:szCs w:val="28"/>
          <w:lang w:eastAsia="ar-SA" w:bidi="zxx"/>
        </w:rPr>
        <w:t>7258 рублей. Ежемесячное денежное содержание перечисляется на расчетные счета несовершеннолетних, открытые в</w:t>
      </w:r>
      <w:r>
        <w:rPr>
          <w:color w:val="FF0000"/>
          <w:sz w:val="28"/>
          <w:szCs w:val="28"/>
          <w:lang w:eastAsia="ar-SA" w:bidi="zxx"/>
        </w:rPr>
        <w:t xml:space="preserve">  </w:t>
      </w:r>
      <w:r>
        <w:rPr>
          <w:sz w:val="28"/>
          <w:szCs w:val="28"/>
          <w:lang w:eastAsia="ar-SA" w:bidi="zxx"/>
        </w:rPr>
        <w:t>Волгодонском ОСБ РФ № 7931/0029,</w:t>
      </w:r>
      <w:r>
        <w:rPr>
          <w:color w:val="FF0000"/>
          <w:sz w:val="28"/>
          <w:szCs w:val="28"/>
          <w:lang w:eastAsia="ar-SA" w:bidi="zxx"/>
        </w:rPr>
        <w:t xml:space="preserve"> </w:t>
      </w:r>
      <w:r>
        <w:rPr>
          <w:sz w:val="28"/>
          <w:szCs w:val="28"/>
          <w:lang w:eastAsia="ar-SA" w:bidi="zxx"/>
        </w:rPr>
        <w:t>денежные средства снимаются по разрешению о</w:t>
      </w:r>
      <w:r>
        <w:rPr>
          <w:sz w:val="28"/>
          <w:szCs w:val="28"/>
          <w:lang w:eastAsia="ar-SA"/>
        </w:rPr>
        <w:t>тдела образования Администрации Цимлянского района</w:t>
      </w:r>
      <w:r>
        <w:rPr>
          <w:color w:val="FF0000"/>
          <w:sz w:val="28"/>
          <w:szCs w:val="28"/>
          <w:lang w:eastAsia="ar-SA" w:bidi="zxx"/>
        </w:rPr>
        <w:t xml:space="preserve">. </w:t>
      </w:r>
      <w:r>
        <w:rPr>
          <w:sz w:val="28"/>
          <w:szCs w:val="28"/>
          <w:lang w:eastAsia="ar-SA" w:bidi="zxx"/>
        </w:rPr>
        <w:t>Приемным родителям выплачивается ежемесячное денежное вознаграждение, которое перечисляется на их расчетные счета,</w:t>
      </w:r>
      <w:r>
        <w:rPr>
          <w:color w:val="FF0000"/>
          <w:sz w:val="28"/>
          <w:szCs w:val="28"/>
          <w:lang w:eastAsia="ar-SA" w:bidi="zxx"/>
        </w:rPr>
        <w:t xml:space="preserve"> </w:t>
      </w:r>
      <w:r>
        <w:rPr>
          <w:sz w:val="28"/>
          <w:szCs w:val="28"/>
          <w:lang w:eastAsia="ar-SA" w:bidi="zxx"/>
        </w:rPr>
        <w:t>открытые в</w:t>
      </w:r>
      <w:r>
        <w:rPr>
          <w:color w:val="FF0000"/>
          <w:sz w:val="28"/>
          <w:szCs w:val="28"/>
          <w:lang w:eastAsia="ar-SA" w:bidi="zxx"/>
        </w:rPr>
        <w:t xml:space="preserve">  </w:t>
      </w:r>
      <w:r>
        <w:rPr>
          <w:sz w:val="28"/>
          <w:szCs w:val="28"/>
          <w:lang w:eastAsia="ar-SA" w:bidi="zxx"/>
        </w:rPr>
        <w:t>Волгодонском ОСБ РФ № 7931/0029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 w:bidi="zxx"/>
        </w:rPr>
      </w:pPr>
      <w:r>
        <w:rPr>
          <w:sz w:val="28"/>
          <w:szCs w:val="28"/>
          <w:lang w:eastAsia="ar-SA" w:bidi="zxx"/>
        </w:rPr>
        <w:t>При назначении опеки (попечительства), создания приемной семьи, усыновления в соответствии с Федеральным законом от 19.05.1995 №81-ЗС «О государственных пособиях гражданам, имеющих детей» производится выплата единовременного пособия в размере 12405,32 рублей на каждого ребенка, в 2012 году единовременное пособие получили 15 человек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 w:bidi="zxx"/>
        </w:rPr>
        <w:t>На учете в</w:t>
      </w:r>
      <w:r>
        <w:rPr>
          <w:color w:val="FF0000"/>
          <w:sz w:val="28"/>
          <w:szCs w:val="28"/>
          <w:lang w:eastAsia="ar-SA" w:bidi="zxx"/>
        </w:rPr>
        <w:t xml:space="preserve"> </w:t>
      </w:r>
      <w:r>
        <w:rPr>
          <w:sz w:val="28"/>
          <w:szCs w:val="28"/>
          <w:lang w:eastAsia="ar-SA" w:bidi="zxx"/>
        </w:rPr>
        <w:t>о</w:t>
      </w:r>
      <w:r>
        <w:rPr>
          <w:sz w:val="28"/>
          <w:szCs w:val="28"/>
          <w:lang w:eastAsia="ar-SA"/>
        </w:rPr>
        <w:t>тделе образования Администрации Цимлянского района</w:t>
      </w:r>
      <w:r>
        <w:rPr>
          <w:sz w:val="28"/>
          <w:szCs w:val="28"/>
          <w:lang w:eastAsia="ar-SA" w:bidi="zxx"/>
        </w:rPr>
        <w:t xml:space="preserve"> состоит  88 семей, где воспитывается 128 детей, находящихся под опекой (попечительством).  110 детям-сиротам и детям, оставшимся без попечения родителей, назначено ежемесячное  денежное содержание в размере 7258 рублей, задолженности по выплатам нет.  Ежемесячное денежное содержание перечисляется на расчетные счета несовершеннолетних, открытые в Волгодонском ОСБ РФ № 7931/0029,</w:t>
      </w:r>
      <w:r>
        <w:rPr>
          <w:color w:val="FF0000"/>
          <w:sz w:val="28"/>
          <w:szCs w:val="28"/>
          <w:lang w:eastAsia="ar-SA" w:bidi="zxx"/>
        </w:rPr>
        <w:t xml:space="preserve"> </w:t>
      </w:r>
      <w:r>
        <w:rPr>
          <w:sz w:val="28"/>
          <w:szCs w:val="28"/>
          <w:lang w:eastAsia="ar-SA" w:bidi="zxx"/>
        </w:rPr>
        <w:t>денежные средства снимаются по разрешению о</w:t>
      </w:r>
      <w:r>
        <w:rPr>
          <w:sz w:val="28"/>
          <w:szCs w:val="28"/>
          <w:lang w:eastAsia="ar-SA"/>
        </w:rPr>
        <w:t>тдела образования Администрации Цимлянского района</w:t>
      </w:r>
      <w:r>
        <w:rPr>
          <w:sz w:val="28"/>
          <w:szCs w:val="28"/>
          <w:lang w:eastAsia="ar-SA" w:bidi="zxx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 w:bidi="zxx"/>
        </w:rPr>
        <w:t xml:space="preserve">Во исполнение Областного закона </w:t>
      </w:r>
      <w:r>
        <w:rPr>
          <w:spacing w:val="4"/>
          <w:sz w:val="28"/>
          <w:szCs w:val="28"/>
          <w:lang w:eastAsia="ar-SA"/>
        </w:rPr>
        <w:t xml:space="preserve">от 22.10.2004 № 165-ЗС «О </w:t>
      </w:r>
      <w:r>
        <w:rPr>
          <w:sz w:val="28"/>
          <w:szCs w:val="28"/>
          <w:lang w:eastAsia="ar-SA"/>
        </w:rPr>
        <w:t xml:space="preserve">социальной поддержке детства в Ростовской области», в соответствии с </w:t>
      </w:r>
      <w:r>
        <w:rPr>
          <w:spacing w:val="1"/>
          <w:sz w:val="28"/>
          <w:szCs w:val="28"/>
          <w:lang w:eastAsia="ar-SA"/>
        </w:rPr>
        <w:t xml:space="preserve"> постановлением </w:t>
      </w:r>
      <w:r>
        <w:rPr>
          <w:spacing w:val="-2"/>
          <w:sz w:val="28"/>
          <w:szCs w:val="28"/>
          <w:lang w:eastAsia="ar-SA"/>
        </w:rPr>
        <w:t xml:space="preserve">Администрации области от 31.12.2004 № 534 «О перечислении и расходовании средств </w:t>
      </w:r>
      <w:r>
        <w:rPr>
          <w:spacing w:val="5"/>
          <w:sz w:val="28"/>
          <w:szCs w:val="28"/>
          <w:lang w:eastAsia="ar-SA"/>
        </w:rPr>
        <w:t xml:space="preserve">областного бюджета на предоставление адресных субсидий на оплату жилья и </w:t>
      </w:r>
      <w:r>
        <w:rPr>
          <w:spacing w:val="-3"/>
          <w:sz w:val="28"/>
          <w:szCs w:val="28"/>
          <w:lang w:eastAsia="ar-SA"/>
        </w:rPr>
        <w:t xml:space="preserve">коммунальных услуг, мер социальной поддержки гражданам в соответствии с отдельными </w:t>
      </w:r>
      <w:r>
        <w:rPr>
          <w:sz w:val="28"/>
          <w:szCs w:val="28"/>
          <w:lang w:eastAsia="ar-SA"/>
        </w:rPr>
        <w:t xml:space="preserve">нормативными правовыми актами социальной направленности, а также об условиях и </w:t>
      </w:r>
      <w:r>
        <w:rPr>
          <w:spacing w:val="-1"/>
          <w:sz w:val="28"/>
          <w:szCs w:val="28"/>
          <w:lang w:eastAsia="ar-SA"/>
        </w:rPr>
        <w:t>порядке их назначения»  51</w:t>
      </w:r>
      <w:r>
        <w:rPr>
          <w:sz w:val="28"/>
          <w:szCs w:val="28"/>
          <w:lang w:eastAsia="ar-SA" w:bidi="zxx"/>
        </w:rPr>
        <w:t xml:space="preserve"> учащихся общеобразовательных школ Цимлянского района, относящихся к категории  детей-сирот и  детей, оставшихся без попечения родителей, обеспечены единым проездным талоном для бесплатного  проезда на внутрирайонном транспорте (кроме такси).</w:t>
      </w:r>
      <w:r>
        <w:rPr>
          <w:color w:val="FF0000"/>
          <w:sz w:val="28"/>
          <w:szCs w:val="28"/>
          <w:lang w:eastAsia="ar-SA" w:bidi="zxx"/>
        </w:rPr>
        <w:t xml:space="preserve"> </w:t>
      </w:r>
      <w:r>
        <w:rPr>
          <w:sz w:val="28"/>
          <w:szCs w:val="28"/>
          <w:lang w:eastAsia="ar-SA" w:bidi="zxx"/>
        </w:rPr>
        <w:t>Ежегодно ООО «Цимлянскагропромтранс»  предоставляет меры социальной поддержки, а</w:t>
      </w:r>
      <w:r>
        <w:rPr>
          <w:color w:val="FF0000"/>
          <w:sz w:val="28"/>
          <w:szCs w:val="28"/>
          <w:lang w:eastAsia="ar-SA" w:bidi="zxx"/>
        </w:rPr>
        <w:t xml:space="preserve">  </w:t>
      </w:r>
      <w:r>
        <w:rPr>
          <w:sz w:val="28"/>
          <w:szCs w:val="28"/>
          <w:lang w:eastAsia="ar-SA" w:bidi="zxx"/>
        </w:rPr>
        <w:t>о</w:t>
      </w:r>
      <w:r>
        <w:rPr>
          <w:sz w:val="28"/>
          <w:szCs w:val="28"/>
          <w:lang w:eastAsia="ar-SA"/>
        </w:rPr>
        <w:t>тдел образования Администрации Цимлянского района</w:t>
      </w:r>
      <w:r>
        <w:rPr>
          <w:color w:val="FF0000"/>
          <w:sz w:val="28"/>
          <w:szCs w:val="28"/>
          <w:lang w:eastAsia="ar-SA" w:bidi="zxx"/>
        </w:rPr>
        <w:t xml:space="preserve"> </w:t>
      </w:r>
      <w:r>
        <w:rPr>
          <w:sz w:val="28"/>
          <w:szCs w:val="28"/>
          <w:lang w:eastAsia="ar-SA" w:bidi="zxx"/>
        </w:rPr>
        <w:t>возмещает расходы по проезду лиц льготной категории в пределах средств, полученных из областного бюджета на эти цели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64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 34 ГК РФ, Постановлением Администрации Константиновского района от 09.04.2010 №52 «Об организации опеки и попечительства над несовершеннолетними гражданами»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 w:bidi="zxx"/>
        </w:rPr>
        <w:t>о</w:t>
      </w:r>
      <w:r>
        <w:rPr>
          <w:sz w:val="28"/>
          <w:szCs w:val="28"/>
          <w:lang w:eastAsia="ar-SA"/>
        </w:rPr>
        <w:t>тдел образования Администрации Цимлянского района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яет государственные полномочия по организации и осуществлению деятельности по опеке и попечительству установленные ст. 6 Областного закона от 26.12.2007 года №830-ЗС « Об организации опеки и попечительства в Ростов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xx" w:bidi="zxx"/>
        </w:rPr>
        <w:t>Всего на учете в</w:t>
      </w:r>
      <w:r>
        <w:rPr>
          <w:color w:val="FF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ar-SA" w:bidi="zxx"/>
        </w:rPr>
        <w:t>о</w:t>
      </w:r>
      <w:r>
        <w:rPr>
          <w:sz w:val="28"/>
          <w:szCs w:val="28"/>
          <w:lang w:eastAsia="ar-SA"/>
        </w:rPr>
        <w:t>тдела образования Администрации Цимлянского района</w:t>
      </w:r>
      <w:r>
        <w:rPr>
          <w:color w:val="FF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на 01.01.2013 года стоит 25 семьи, находящихся в социально-опасном положении, в них воспитывается 51 детей. </w:t>
      </w:r>
    </w:p>
    <w:p>
      <w:pPr>
        <w:pStyle w:val="Normal"/>
        <w:tabs>
          <w:tab w:val="clear" w:pos="708"/>
          <w:tab w:val="left" w:pos="490" w:leader="none"/>
        </w:tabs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 w:bidi="zxx"/>
        </w:rPr>
      </w:pPr>
      <w:r>
        <w:rPr>
          <w:sz w:val="28"/>
          <w:szCs w:val="28"/>
          <w:lang w:eastAsia="ar-SA" w:bidi="zxx"/>
        </w:rPr>
        <w:t>Выявлено и учтено детей-сирот и детей, оставшихся без попечения родителей – 25 человека, которые определены в образовательные учреждения,  в организации, оказывающие социальные услуги, под опеку, усыновлены, по договору в приемные семь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сего в 2012 году  по путевкам Министерства труда и социального развития области в санаторно-оздоровительных учреждениях оздоровлено 10 ребенка, из числа детей, находящихся в социально-опасном положении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Основная деятельность </w:t>
      </w:r>
      <w:r>
        <w:rPr>
          <w:sz w:val="28"/>
          <w:szCs w:val="28"/>
          <w:lang w:eastAsia="ar-SA" w:bidi="zxx"/>
        </w:rPr>
        <w:t>о</w:t>
      </w:r>
      <w:r>
        <w:rPr>
          <w:sz w:val="28"/>
          <w:szCs w:val="28"/>
          <w:lang w:eastAsia="ar-SA"/>
        </w:rPr>
        <w:t>тдел образования Администрации Цимлянского района</w:t>
      </w:r>
      <w:r>
        <w:rPr>
          <w:sz w:val="28"/>
          <w:szCs w:val="28"/>
          <w:lang w:eastAsia="zxx" w:bidi="zxx"/>
        </w:rPr>
        <w:t xml:space="preserve"> направлена на сохранение института семьи,  создание условий по воспитанию ребенка в семье, привлечение к профилактической работе общественные организации, сельские администрации и общеобразовательные учрежде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 w:bidi="zxx"/>
        </w:rPr>
        <w:t>На квартирном учете состоит 61 человека из числа детей-сирот и детей, оставшихся без попечения родителей. Постановка на квартирный учет производится после представления полного пакета документов, определенных законодательством</w:t>
      </w:r>
      <w:r>
        <w:rPr>
          <w:color w:val="FF0000"/>
          <w:sz w:val="28"/>
          <w:szCs w:val="28"/>
          <w:lang w:eastAsia="ar-SA" w:bidi="zxx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 w:bidi="zxx"/>
        </w:rPr>
        <w:t>В 2012 году приобретено 6 квартир (долевое строительство), за счет средств областного бюджета, для лиц из числа детей-сирот и детей, оставшихся без попечения родител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В районе функционирует 26 образовательных учреждений, реализующих основную общеобразовательную программу дошкольного образования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Общая численность детей дошкольного возраста, проживающих на территории района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ставляет 2382человек. Из них посещают детские сады 1346 ребенок. Количество детей, состоящих на учете для зачисления в детские сады, в возрасте от 1 до 6 лет, составляет – 696 ребенка. В настоящее время уровень охвата детей в возрасте с 1 до 6 лет дошкольным образованием составляет 56,5 %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удовлетворенность потребности в предоставлении дошкольных услуг  66 %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и общего образования по созданию современной школьной инфраструктуры, внедрению в практику образовательной деятельности информационных технологий, профилизации и профориентации, обновлению содержания и структуры общего образования в соответствии с современными требованиями, расширению общественного участия в управлении образованием, росту квалификации педагогических кадров, повышению престижа педагогической профессии, выявлению и поддержке одаренных детей в 2012 году решались, посредством реализации Программы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 всех (16) МБОУ используются в учебном процессе компьютерные обучающие программы, электронные образовательные ресурсы, Интернет-ресурсы по основным общеобразовательным предметам учебного плана (не реже 1 раза в неделю по каждому отдельному предмету)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МБОУ Цимлянского района подключены к сети Интернет. Скорость соединения до 512 Кбит/с, что не является широкополосным доступом в Интернет. Широкополосный доступ означает не просто доступ в Интернет, но и то, что передача данных с ПК будет выполняться на высокой скорости — до 2 Мбит/с бесперебойно в любое время суток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МБОУ Цимлянского района для работы ПК  используются лицензионные или свободно распространяемые программные продукты</w:t>
      </w:r>
      <w:r>
        <w:rPr>
          <w:color w:val="FF0000"/>
          <w:sz w:val="28"/>
          <w:szCs w:val="28"/>
          <w:lang w:eastAsia="ar-S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Среднее количество обучающихся общеобразовательных учреждений района на один персональный компьютер доведено до 5,1</w:t>
      </w:r>
      <w:r>
        <w:rPr>
          <w:sz w:val="28"/>
          <w:szCs w:val="28"/>
        </w:rPr>
        <w:t xml:space="preserve">), что позволило повысить качество обучения, рост творческого потенциала учащегося, успешно решать вопросы индивидуализации обучения, более эффективно управлять учебной деятельностью школьников.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акое улучшение показателя произошло  в результате увеличения количества компьютеров, закупленных за счет средств областного бюджета.</w:t>
      </w:r>
    </w:p>
    <w:p>
      <w:pPr>
        <w:pStyle w:val="Normal"/>
        <w:suppressAutoHyphens w:val="true"/>
        <w:overflowPunct w:val="false"/>
        <w:autoSpaceDE w:val="false"/>
        <w:ind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ечение года систематически проводились мероприятия для педагогических работников муниципальных бюджетных образовательных учреждение по вопросам внедрения образовательных технологий и использования информационно-коммуникационных технологий в учебном процессе.</w:t>
      </w:r>
    </w:p>
    <w:p>
      <w:pPr>
        <w:pStyle w:val="Normal"/>
        <w:suppressAutoHyphens w:val="true"/>
        <w:overflowPunct w:val="false"/>
        <w:autoSpaceDE w:val="false"/>
        <w:ind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ериод с февраля по апрель - I педагогический марафон учебных предметов, в рамках которого прошли дни учителей-предметников и школьных администраторов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/>
      </w:pPr>
      <w:r>
        <w:rPr>
          <w:sz w:val="28"/>
          <w:szCs w:val="28"/>
          <w:lang w:eastAsia="ar-SA"/>
        </w:rPr>
        <w:t>Февраль – муниципальный этап конкурса «Учитель года Цимлянского района», где был представлен опыт 9 педагогов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нтябрь – районный конкурс на лучшую разработку с использованием информационных технологий. 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/>
      </w:pPr>
      <w:r>
        <w:rPr>
          <w:sz w:val="28"/>
          <w:szCs w:val="28"/>
          <w:lang w:eastAsia="ar-SA"/>
        </w:rPr>
        <w:t>26 августа - августовская педагогическая конференция «Развитие муниципальной образовательной системы в условиях модернизации образования. Проблемы и пут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шения» (работа предметных секций, творческих мастерских учителей)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и районных методических объединений провели до 4 семинаров для учителей-предметников с использованием различных форм методической работы: круглые столы, открытые уроки, коллективные способы обучения, мастер-классы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ентябре проведен районный этап конкурса «Лучший педагогический работник ДОУ». В областном конкурсе приняла участие и получила премию Губернатора воспитатель МБДОУ д/с «Колосок» Рогова Г.А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ы повышения квалификации прошли 74 педагогических работника образовательных учреждений района, что составило 27,4 %. План курсовой подготовки выполнен на 100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В целях обеспечения качественной курсовой подготовки руководящих и педагогических работников ОУ совместно с Ростовским ИПК и ПРО заключен договор о повышении квалификации. Согласно договору в 2012 году прошли курсы повышения квалификации  7 учителей начальных классов по теме:  «Формирование метапредметных и предметных компетенций младших школьников в соответсвии с требованиями  федерального государственного образовательного стандарта начального общего  образования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В течение года для учителей начальной школы, заместителей директоров  района проведено ряд семинаров, конференций, педагогических чтений, методических объединений: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«Федеральный государственный образовательный стандарт начального общего образования в контексте национальной образовательной инициативы «Наша новая школ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«Федеральный государственный образовательный стандарт второго поколения: идеология, структура, содержание основных документов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- «Проблемы психологической компетентности учителя при реализации программы «Формирование универсальных учебных действий»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«Реализация Базисного образовательного плана начального общего образования в контексте ФГОС-2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«Информационное обеспечение образовательного процесса в условиях внедрения ФГОС-2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«Внедрение ФГОС-2 начального общего образования. Проектирование основной образовательной программы»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С целью совершенствования работы по проведению аттестации педагогических работников образования с 1 января 2011 года введен в действие новый Порядок аттестации педагогических работников (приказ Минобрнауки РФ от 24.03.2010г. №209) (далее - новый Порядок).</w:t>
      </w:r>
    </w:p>
    <w:p>
      <w:pPr>
        <w:pStyle w:val="Normal"/>
        <w:ind w:firstLine="79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новым Порядком в течение 201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ов образовательных учреждений Цимлянского района представили в аттестационную комиссию минобразования Ростовской области персональные пакеты документов для прохождения процедуры аттестации с целью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. Вс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успешно прошли аттестацию, из н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 педагогам присвоена первая квалификационная категор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- высшая квалификационная категор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Новый Порядок не предусматривает регулирование аттестации руководящих работников,</w:t>
      </w:r>
      <w:r>
        <w:rPr>
          <w:bCs/>
          <w:sz w:val="28"/>
          <w:szCs w:val="28"/>
          <w:lang w:eastAsia="ar-SA"/>
        </w:rPr>
        <w:t xml:space="preserve"> поскольку статьями 28 и 29 Закона РФ </w:t>
      </w:r>
      <w:r>
        <w:rPr>
          <w:sz w:val="28"/>
          <w:szCs w:val="28"/>
          <w:lang w:eastAsia="ar-SA"/>
        </w:rPr>
        <w:t xml:space="preserve">«Об образовании» </w:t>
      </w:r>
      <w:r>
        <w:rPr>
          <w:bCs/>
          <w:sz w:val="28"/>
          <w:szCs w:val="28"/>
          <w:lang w:eastAsia="ar-SA"/>
        </w:rPr>
        <w:t xml:space="preserve">полномочия </w:t>
      </w:r>
      <w:r>
        <w:rPr>
          <w:sz w:val="28"/>
          <w:szCs w:val="28"/>
          <w:lang w:eastAsia="ar-SA"/>
        </w:rPr>
        <w:t xml:space="preserve">органов государственной власти субъекта Российской Федерации </w:t>
      </w:r>
      <w:r>
        <w:rPr>
          <w:bCs/>
          <w:sz w:val="28"/>
          <w:szCs w:val="28"/>
          <w:lang w:eastAsia="ar-SA"/>
        </w:rPr>
        <w:t>в области аттестации определены только в отношении педагогических работников государственных и муниципальных образовательных учреждений</w:t>
      </w:r>
      <w:r>
        <w:rPr>
          <w:bCs/>
          <w:color w:val="FF0000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2 году значительно вырос удельный вес лиц, сдавших ЕГЭ не менее чем по трем предметам, от числа выпускников участвующих в ЕГЭ, и составил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78,1%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62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ускников 11-х (12) классов общеобразовательных учреждений Цимлянского района  проходили государственную  (итоговую) аттестацию в форме единого государственного экзамена</w:t>
      </w:r>
      <w:r>
        <w:rPr>
          <w:color w:val="FF0000"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>Для получения аттестата все выпускники сдавали два обязательных предмета - русский язык и математику</w:t>
      </w:r>
      <w:r>
        <w:rPr>
          <w:color w:val="FF0000"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>Минимальный порог по русскому языку и математике не преодолели  4 выпускника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ind w:right="-5" w:firstLine="900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2 году был также продолжен эксперимент по введению новой формы аттестации девятиклассников. Выпускники 9-х классов сдали в общей сложност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584 человеко-экзаменов в новой форме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о есть почти по 2 экзамена на каждого выпускника, что позволило большинству из них поступить в учреждения среднего профессионального образования без вступительных экзамен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2 году проводилась активная работа по выявлению одаренных детей. Одной из форм выявления является участие обучающихся во всероссийской олимпиаде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российская Олимпиада школьников в 2012 году проводилась в 3 этапа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школьный этап – 3201обучающихс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униципальный этап – 348 обучающихс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гиональный этап – 19 обучающихс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этап проводился по 17 предметам. Победителями муниципального этапа всероссийской олимпиады школьников стали 18 обучающихся, призёрами – 53 обучающихс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9 школьника из 6 общеобразовательных учреждений нашего района приняли участие в региональном этапе Всероссийской олимпиады. Призером регионального этапа стал 1 обучающийся: Мащенко Александр (МБОУ СОШ № 2, 9 класс).</w:t>
      </w:r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В образовательных учреждениях ведется большая работа по вовлечению воспитанников и обучающихся в  систематические занятия физической культуры и спортом. Процент охвата составил 49%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мках модернизации общего образования за счет средств федерального бюджета было поставлено: технологическое оборудование для  школьных столовых (МБОУ Лозновская СОШ им.Аббясева, МБОУ СОШ № 3, МБОУ Камышевская СКОШ) на сумму 3 500,0 тыс.рублей и спортивное оборудование для  9 МБОУ (МБОУ Камышевская СОШ, МБОУ Красноярская СОШ, МБОУ лицей № 1 г.Цимлянска, МБОУ Лозновская СОШ им.Аббясева, МБОУ Маркинская СОШ, МБОУ Новоцимлянская СОШ, МБОУ СОШ № 2 г.Цимлянска , МБОУ Саркеловская СОШ) на сумму 3657,8 тыс.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базе образовательных учреждений  работали 17 лагерей с дневным пребыванием детей с общим охватом- 880 детей, в том числе, в июне (1-я смена) - 805 детей, июль (2-я смена) -75 детей. При комплектовании пришкольных лагерей  особое внимание уделялось детям из малоимущих, неполных, многодетных семей, детям «группы риска».</w:t>
      </w:r>
    </w:p>
    <w:p>
      <w:pPr>
        <w:pStyle w:val="Normal"/>
        <w:ind w:left="-567" w:firstLine="736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лагеря  работали на базе:</w:t>
      </w:r>
    </w:p>
    <w:p>
      <w:pPr>
        <w:pStyle w:val="Normal"/>
        <w:ind w:left="-567" w:firstLine="736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й - МБОУ Паршиковская СОШ, МБОУ Дубравненская ООШ;</w:t>
      </w:r>
    </w:p>
    <w:p>
      <w:pPr>
        <w:pStyle w:val="Normal"/>
        <w:ind w:left="-567" w:firstLine="736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- МБОУ ДОД ДЮСШ, МБОУ Маркинская СОШ;</w:t>
      </w:r>
    </w:p>
    <w:p>
      <w:pPr>
        <w:pStyle w:val="Normal"/>
        <w:ind w:firstLine="1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нгвистический - МБОУ СОШ № 2 г. Цимлянска, МБОУ Саркеловская СОШ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-  МБОУ Камышевская СКОШ.</w:t>
      </w:r>
    </w:p>
    <w:p>
      <w:pPr>
        <w:pStyle w:val="Style23"/>
        <w:ind w:firstLine="169"/>
        <w:jc w:val="both"/>
        <w:rPr/>
      </w:pPr>
      <w:r>
        <w:rPr>
          <w:sz w:val="28"/>
          <w:szCs w:val="28"/>
        </w:rPr>
        <w:t xml:space="preserve">Кроме пришкольных лагерей с дневным пребыванием детей на территории Цимлянского района были организованы и другие формы отдыха и оздоровления детей, такие как,  походы, детские площадки,  экскурсии и др. В июне такие площадки  были организованы для детей МБОУ Красноярской СОШ, МБОУ Маркинской СОШ, МБОУ лицея №1 г. Цимлянска с общим охватом - 87 детей, а в июле  работали детские площадки в МБОУ Паршиковкой СОШ, МБОУ Саркеловской СОШ, МБОУ СОШ №2 г.Цимлянска, МБОУ СОШ №3 г.Цимлянска,  МБОУ Новоцимлянская СОШ, МБОУ Лозновская СОШ им. Аббясьева, МБОУ Камышевская СКОШ, МБОУ Лозновская ООШ, МБОУ лицей №1 г. Цимлянска с общим охватом -272 ребенка.  </w:t>
      </w:r>
    </w:p>
    <w:p>
      <w:pPr>
        <w:pStyle w:val="Style23"/>
        <w:ind w:firstLine="169"/>
        <w:jc w:val="both"/>
        <w:rPr/>
      </w:pPr>
      <w:r>
        <w:rPr>
          <w:sz w:val="28"/>
          <w:szCs w:val="28"/>
        </w:rPr>
        <w:t>Более 270 детей совершили морские прогулки  на спасательной шлюпке (вельтбот), яхте класса «Финн», тримаране яхт-клуба «Дельфин» (МБОУ ДОД ЦВР). 20 ребят из МБОУ Камышевской СКОШ отдыхали в этно-археологическом лагере «Затерянный Мир», расположенного в х. Пухляковский и старейшей казачьей станицы Раздорской (Усть-Донецкий р-н Ростовской области).</w:t>
      </w:r>
    </w:p>
    <w:p>
      <w:pPr>
        <w:pStyle w:val="Style23"/>
        <w:ind w:firstLine="169"/>
        <w:jc w:val="both"/>
        <w:rPr/>
      </w:pPr>
      <w:r>
        <w:rPr>
          <w:sz w:val="28"/>
          <w:szCs w:val="28"/>
        </w:rPr>
        <w:t>С 9 по 29 августа 2012г.  10 детей-сирот и детей, оставшихся без попечения родителей, под опекой граждан и 20 одаренных детей из малоимущих семей отдохнут  в ДОЛ «Дружба» Неклиновского района.</w:t>
      </w:r>
    </w:p>
    <w:p>
      <w:pPr>
        <w:pStyle w:val="Normal"/>
        <w:ind w:firstLine="16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решения областной межведомственной комиссии о</w:t>
      </w:r>
      <w:r>
        <w:rPr>
          <w:sz w:val="28"/>
          <w:szCs w:val="28"/>
        </w:rPr>
        <w:t>т 22.12.2011г. №8  стоимость набора продуктов питания для детей в лагерях с дневным пребыванием детей  на базе общеобразовательных учреждений на одного ребенка 122,89 рубля и продолжительность смены 21 день по новому СанПиНу 2.4.4.2599-10 «Гигиенические требования к устройству, содержанию и  организации режима в оздоровительных учреждениях с дневным пребыванием детей в летний период каникул»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ведении оздоровительной кампании 2012года из областного бюджета выделена субвенция в размере – 2118,7 тыс. рублей, из бюджета района было затрачено 344,9 тыс. рублей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В целях реализации районной долгосрочная  целевой программы «Профилактика правонарушений в Цимлянском района на 2011-2014г» и  повышения эффективности организации временной занятости несовершеннолетних граждан в летний период совместно с центром занятости населения были организованы рабочие места для 246 несовершеннолетних граждан в возрасте от 14 до 18 лет (занимались благоустройством территории). На эти цели было выделено 114,4 тыс.рубле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тельные учреждения  района, в пределах своей компетенции, реализуют образовательные профилактические программы с учётом стандарта первичной профилактики злоупотребления психоактивными веществами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ждой школе Цимлянского района, с учётом сложившейся в ней и вокруг нее ситуации, разработана собственная программа противодействия употреблению психоактивных веществ и  пропаганды ЗОЖ с учётом возрастных особенностей и привлечением заинтересованных специалистов, родителей.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ые программы охватывают пять основных направлений: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i/>
          <w:sz w:val="28"/>
          <w:szCs w:val="28"/>
          <w:lang w:eastAsia="ar-SA"/>
        </w:rPr>
        <w:t>) воспитательная работа-</w:t>
      </w:r>
      <w:r>
        <w:rPr>
          <w:sz w:val="28"/>
          <w:szCs w:val="28"/>
          <w:lang w:eastAsia="ar-SA"/>
        </w:rPr>
        <w:t>повышение культурного уровня, организация разумного использования досуга детей, вовлечение их в дополнительное образование (детские объединения, клубы, кружки, факультативы.);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 xml:space="preserve">2) </w:t>
      </w:r>
      <w:r>
        <w:rPr>
          <w:i/>
          <w:sz w:val="28"/>
          <w:szCs w:val="28"/>
          <w:lang w:eastAsia="ar-SA"/>
        </w:rPr>
        <w:t xml:space="preserve">оздоровительное воспитание </w:t>
      </w:r>
      <w:r>
        <w:rPr>
          <w:sz w:val="28"/>
          <w:szCs w:val="28"/>
          <w:lang w:eastAsia="ar-SA"/>
        </w:rPr>
        <w:t>- пропаганда ЗОЖ, вовлечение в спортивные секции, обучение методам психофизиологической саморегуляции, искоренение вредных привычек;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 xml:space="preserve">3) </w:t>
      </w:r>
      <w:r>
        <w:rPr>
          <w:i/>
          <w:sz w:val="28"/>
          <w:szCs w:val="28"/>
          <w:lang w:eastAsia="ar-SA"/>
        </w:rPr>
        <w:t xml:space="preserve">психологическое воспитание и психокоррекционная  работа </w:t>
      </w:r>
      <w:r>
        <w:rPr>
          <w:sz w:val="28"/>
          <w:szCs w:val="28"/>
          <w:lang w:eastAsia="ar-SA"/>
        </w:rPr>
        <w:t>- развитие навыков обучения и социальной адаптации, поиск средств  для решения задач взросления, регулирование стрессов, осознание положительных  свойств личности и формирование жизненных целей для достижения здорового образа жизни;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 xml:space="preserve">4) </w:t>
      </w:r>
      <w:r>
        <w:rPr>
          <w:i/>
          <w:sz w:val="28"/>
          <w:szCs w:val="28"/>
          <w:lang w:eastAsia="ar-SA"/>
        </w:rPr>
        <w:t xml:space="preserve">общественные меры борьбы </w:t>
      </w:r>
      <w:r>
        <w:rPr>
          <w:sz w:val="28"/>
          <w:szCs w:val="28"/>
          <w:lang w:eastAsia="ar-SA"/>
        </w:rPr>
        <w:t>- привлечение общественности к социально реабилитационной помощи;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>5</w:t>
      </w:r>
      <w:r>
        <w:rPr>
          <w:i/>
          <w:sz w:val="28"/>
          <w:szCs w:val="28"/>
          <w:lang w:eastAsia="ar-SA"/>
        </w:rPr>
        <w:t xml:space="preserve">) правовые средства борьбы </w:t>
      </w:r>
      <w:r>
        <w:rPr>
          <w:sz w:val="28"/>
          <w:szCs w:val="28"/>
          <w:lang w:eastAsia="ar-SA"/>
        </w:rPr>
        <w:t>- пропаганда нормативных актов, регламентирующих ответственность за наркоманию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 xml:space="preserve">Так, в МБОУ лицей № 1 программа -  «Нет наркотикам»,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БОУ СОШ № 2</w:t>
      </w:r>
      <w:r>
        <w:rPr>
          <w:color w:val="FF0000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«Здоровый образ жизни»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БОУ СОШ № 3 – комплексная социально-психологическая программа по профилактике употребления ПАВ, МБОУ Маркинаская СОШ- «Школа здоровья», МБОУ Лозновская СОШ им.Аббясева – «Твой выбор» и другие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е бюджетные образовательные учреждения  района имеют комплект методических материалов ведения профилактической деятельности, рекомендованный Министерством образования Ростовской области, внедряемый  через  интеграцию содержательных линий  в предметы  инвариантной части учебного плана – ОБЖ, биология, химия, обществознание, окружающий мир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ые мониторинга 2012 года позволяют отметить положительную динамику увеличения (в сравнении с предыдущими годами):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личества обучающихся и воспитанников, привлеченных к занятиям физической культурой и спортом; прошедших обучение по учебным программам формирования ЗОЖ и формирования жизненно важных навыков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профилактики потребления  психоактивных веществ  в  образовательных учреждениях района в ходе учебно-воспитательного процесса используются разнообразные виды образовательных  технологий, направленных на обеспечение условий эффективной социальной адаптации, формирование и развитие у ребят  ценностных ориентиров и нормативных представлений, профилактику потребления психоактивных веществ, пропаганду здорового образа жизн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учебно-воспитательном процессе педагоги применяют информационные технологии профилактики наркомании, алкоголизма, табакокурения. </w:t>
      </w:r>
      <w:r>
        <w:rPr>
          <w:bCs/>
          <w:sz w:val="28"/>
          <w:szCs w:val="28"/>
          <w:lang w:eastAsia="ar-SA"/>
        </w:rPr>
        <w:t> В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образовательных учреждениях</w:t>
      </w:r>
      <w:r>
        <w:rPr>
          <w:sz w:val="28"/>
          <w:szCs w:val="28"/>
          <w:lang w:eastAsia="ar-SA"/>
        </w:rPr>
        <w:t xml:space="preserve"> проводятся антинаркотическая, антиалкогольная и антитабачная реклама, реклама  здорового образа жизни в школьной стенной печати (баннеры, стенные газеты, молнии, агитационные плакаты, коллажи и т.д.), школьных  газетах, местной печати,  страничках школьных сайтов, раздаточных материалах: листовках, буклетах  посвященных проблеме профилактики;  использование интернет – ресурсов, информационных сайтов, образовательных квестов (игр), одобренных министерством образования, федеральной службой по контролю за оборотом наркотиков и др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В муниципальных бюджетных общеобразовательных учреждениях Цимлянского района  один раз в четверть проводятся  Дни большой профилактики с целью агитационной и разъяснительной работы среди обучающихся. Количество проведенных мероприятий, направленных на предупреждение распространения  наркомании среди обучающихся составило: лекций -23, бесед -30 (в том числе с приглашением сотрудников ФСКН -8, сотрудников ОВД -17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С целью первичной профилактики ВИЧ – инфекции и формирования приоритетов здорового образа жизни среди школьников в Муниципальных бюджетных общеобразовательных учреждениях района проведены мероприятия к Всемирному дню борьбы со СПИДом с использованием информационных технологий. Использовались материалы, подготовленные центром по профилактике и борьбе со СПИДом в Ростовской области: ролики социальной рекламы, две тематические компьютерные игр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ждом образовательном учреждении организован выпуск и распространение памяток – листовок «Средства и способы защиты от ВИЧ – инфекции», оформление школьных газет, санбюллетеней  «СПИД – миф или реальность?», информационно – профилактических  стендов  «СПИДу – НЕТ!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рганизации комплексной и системной работы по профилактике безнадзорности и правонарушений несовершеннолетних в Муниципальных общеобразовательных учреждениях разработаны и внедрены в практику комплексные программы, методики,  направленные на формирование законопослушного поведения несовершеннолетни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еры по реализации программ и методик, направленных на формирование законопослушного поведения несовершеннолетних в образовательных учреждениях района осуществляются через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в рамках воспитательно-профилактической работы мероприятий по формированию правовой культуры, гражданской и уголовной ответственности у учащихся.  В планах учебно-воспитательной работы содержится раздел  по гражданско-правовому воспитанию, который включает в себя изучение Устава школы, правил поведения для учащихся, изучение Конвенции о правах ребенка, Конституции РФ («уроки правовых  знаний), встречи с сотрудниками ОВД, прокуратуры, ГАИ, цикл бесед «Я и закон», «правила поведения в общественных местах», «Что я знаю о праве», классные собрания «Мои права и права других людей. Мои обязанности. Правила поведения в общественных местах»;  «Знакомство с административным, уголовным кодексом»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ие учителями истории и обществознания в рамках предмета «Обществознание» уроков, направленных на формирование законопослушного поведения учащихс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ьзование педагогами современных технологий правового обучения и воспитания – тренингов, деловых и ролевых игр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участия школьников в районных акциях, ток-шоу направленных на формирование гражданско-правового сознания учащихс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ьзование информационных материалов, сборников, публикаций, электронных журналов, плакатов, художественной литературы для организации выставок, проведения классных часов, внеклассных мероприятий по предметам, декад правовой культуры по профилактике безнадзорности и правонарушений несовершеннолетни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ие опросов учащихся и родителей по основам правовых знаний, законопослушного поведения, уровню правовой культур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ыпуск школьных стенгазет, размещение специальных информационных стендов, посвященных аспектам гражданско-правовой культуры и поведения 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рганизации работы по профилактике правонарушений и преступлений среди несовершеннолетних, в общеобразовательных учреждениях Цимлянского района сложилась следующая система: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Система мониторинга социальной ситуации класса и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та с семьями, находящимися в социально опасном полож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с учащимися, состоящими на учётах различного уровня (внутришкольного, КпДН и ЗП, ПДН ОВД). Организация досуга школьников. Пропаганда ЗОЖ. Правовое воспит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перативная работа по факту совершения правонарушений и пре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Работа школьного  Совета профилактики правонарушений несовершеннолет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Работа в социокультурной среде: поддержание межведомственного взаимо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Осуществление мер по реализации программ и методик, направленных  на формирование законопослушного поведения  несовершеннолетних. Оказание социально-психологической и педагогической помощи несовершеннолетним, имеющим отклонения в развитии,  поведении, либо проблемы в обуч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Прогностическая деятельность общеобразовательных учреждений по профилактике правонарушений и преступлений среди несовершеннолетних.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overflowPunct w:val="false"/>
        <w:autoSpaceDE w:val="false"/>
        <w:jc w:val="both"/>
        <w:rPr/>
      </w:pPr>
      <w:r>
        <w:rPr>
          <w:color w:val="FF0000"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2012 году в результате управленческих мер средняя наполняемость классов муниципальных общеобразовательных учреждений доведена по городским школам до 22,6 чел., сельским – до 14,3 чел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нижение контингента учащихся в городских школах не позволило довести показатели средней наполняемости классов  до нормативного уровня (25 учащихся). В сельских школах показатели средней наполняемости классов значительно выше нормативных (14 учащихся). 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имлянском районе полностью решена проблема организации подвоза обучающихся к месту занятий. По состоянию на 01.01.2013.г. в муниципальных бюджетных образовательных учреждениях района числится 16 школьных автобусов. Из них 2 автобуса (МБОУ Калининская СОШ и  МБОУ Лозновская СОШ им.Аббясева), исчерпавших свой ресурс, были замены за счет средств областного бюджета на автобусы ПАЗ – 32053-70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усиления безопасности перевозок детей в каждой школе с начала учебного года обновлены наблюдательные дела по подвозу обучающихс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ждом образовательном учреждении, которое осуществляет подвоз обучающихся к месту занятий, приказами назначены ответственные лица за организацию подвоза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атически проводятся инструктажи с водительским составом по технике безопасности и правилам дорожного движения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Ежеквартально комиссией проводятся обследования школьных маршрутов, по результатам которых составляются акты по факту  выявленных нарушений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истематически проводились совещания с руководителями образовательных учреждений по вопросам обеспечения безопасности в период подготовки и проведения праздников и каникул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ветственные лица за организацию подвоза МБОУ обучены по программам 42 часа и 82 часа (безопасность движения на автомобильном транспорте и  квалификационная подготовка по организации перевозок автомобильным транспортом в пределах РФ). 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Задача обеспечения безопасных условий образовательной деятельности, в том числе пожарной и антитеррористической безопасности, должна решаться поэтапно и комплексно. Во всех образовательных учреждениях района (включая дошкольные) установлена автоматическая пожарная сигнализация.</w:t>
      </w:r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смотря на определенные достижения в образовательном комплексе Цимлянского района есть ряд проблем требующих решения в новом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ведения капитальных ремонтов зданий образовательных учреждений: 70% образовательных учреждений функционируют без проведения капитального ремонта более 20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дефицит мест в дошкольных образовательных учреждениях в городе и станице Красноярской: наличие очередности в количестве 696 человек. Отдел образования решает проблему сокращения очередности путем открытия на базе образовательных учреждений групп кратковременного пребывания, изготавливается проектно-сметная документация на строительство двух детских садов: на 120 мест в г.Цимлянске и на 90 мест в ст.Красноярской. Однако, проблема введения дополнительных мест по-прежнему остается ост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большинство школ не имеют необходимых условий для реализации президентской инициативы «Наша новая школа» (отсутствуют современные спортивные залы, бассейны и элементарные бытовые условия). В МБОУ СОШ № 2 г.Цимлянска отсутствует спортзал. В 2015 году за счет средств Фонда софинансирования расходов предусмотрены средства в размере 22 905,8 тыс.рублей на строительство многофункционального (малозатратного) сортивного зала на территории МБОУ СОШ № 2 в г.Цимлянск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При проведении предварительного комплектования городских общеобразовательных учреждений классами-комплектами необходимо обеспечить наполняемость вновь набираемых 1-х, 5-х и 10-х классов в количестве 25 чел. в одном классе-комплект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о финансировании и освоении проводимых программных мероприяти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«Развитие образования в Цимлянском районе на 2010-2015 годы»</w:t>
      </w:r>
      <w:r>
        <w:rPr>
          <w:sz w:val="28"/>
        </w:rPr>
        <w:br/>
        <w:t>за 201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i/>
          <w:i/>
          <w:sz w:val="24"/>
          <w:szCs w:val="24"/>
        </w:rPr>
      </w:pPr>
      <w:r>
        <w:fldChar w:fldCharType="begin"/>
      </w:r>
      <w:r>
        <w:rPr>
          <w:sz w:val="24"/>
          <w:i/>
          <w:szCs w:val="24"/>
        </w:rPr>
        <w:instrText xml:space="preserve"> LINK Excel.Sheet.8 "D:\\мои документы\\постановления\\районные\\ДП Развитие образования\\отчеты по ДЦП\\отчет за 2012г.xls" "приолож 4!R13C1:R63C17" \a \f 5 \h  \* MERGEFORMAT </w:instrText>
      </w:r>
      <w:bookmarkStart w:id="0" w:name="_1428305766"/>
      <w:bookmarkStart w:id="1" w:name="_1428305657"/>
      <w:bookmarkStart w:id="2" w:name="_1425973075"/>
      <w:bookmarkStart w:id="3" w:name="_1425972819"/>
      <w:bookmarkEnd w:id="0"/>
      <w:bookmarkEnd w:id="1"/>
      <w:bookmarkEnd w:id="2"/>
      <w:bookmarkEnd w:id="3"/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/>
      <w:r>
        <w:rPr>
          <w:i/>
          <w:sz w:val="24"/>
          <w:szCs w:val="24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93"/>
        <w:gridCol w:w="969"/>
        <w:gridCol w:w="804"/>
        <w:gridCol w:w="804"/>
        <w:gridCol w:w="920"/>
        <w:gridCol w:w="216"/>
        <w:gridCol w:w="520"/>
        <w:gridCol w:w="966"/>
        <w:gridCol w:w="999"/>
        <w:gridCol w:w="918"/>
        <w:gridCol w:w="755"/>
        <w:gridCol w:w="714"/>
        <w:gridCol w:w="906"/>
        <w:gridCol w:w="986"/>
        <w:gridCol w:w="1277"/>
        <w:gridCol w:w="790"/>
        <w:gridCol w:w="216"/>
        <w:gridCol w:w="712"/>
      </w:tblGrid>
      <w:tr>
        <w:trPr>
          <w:trHeight w:val="31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4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казатели результативности  муниципальных долгосрочных целевых  программ  </w:t>
            </w:r>
          </w:p>
        </w:tc>
        <w:tc>
          <w:tcPr>
            <w:tcW w:w="90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ем ассигнований (тыс. рублей)                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епень выполнения мероприятия</w:t>
            </w:r>
          </w:p>
        </w:tc>
      </w:tr>
      <w:tr>
        <w:trPr>
          <w:trHeight w:val="3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именование показателя результативности мероприят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единица измер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клонение (процентов)</w:t>
            </w:r>
          </w:p>
        </w:tc>
        <w:tc>
          <w:tcPr>
            <w:tcW w:w="4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точненный план бюджетных   ассигнований на год  (тыс. рублей)   </w:t>
            </w:r>
          </w:p>
        </w:tc>
        <w:tc>
          <w:tcPr>
            <w:tcW w:w="4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полнено (кассовые расходы) (тыс. рублей)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едеральный бюдж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ластной бюдже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стный бюдже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источник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сег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едеральный бюдж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ластно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источник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сего  по Программ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bCs/>
                <w:i/>
              </w:rPr>
              <w:t>300 816,3</w:t>
            </w:r>
            <w:r>
              <w:rPr/>
              <w:t xml:space="preserve">  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11 775,1</w:t>
            </w:r>
            <w:r>
              <w:rPr/>
              <w:t xml:space="preserve">  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          </w:t>
            </w:r>
            <w:r>
              <w:rPr>
                <w:b/>
                <w:bCs/>
                <w:i/>
              </w:rPr>
              <w:t>171 172,9</w:t>
            </w:r>
            <w:r>
              <w:rPr/>
              <w:t xml:space="preserve">  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    </w:t>
            </w:r>
            <w:r>
              <w:rPr>
                <w:b/>
                <w:bCs/>
                <w:i/>
              </w:rPr>
              <w:t>117</w:t>
            </w:r>
            <w:r>
              <w:rPr/>
              <w:t xml:space="preserve"> 868,3  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bCs/>
                <w:i/>
              </w:rPr>
              <w:t>-</w:t>
            </w:r>
            <w:r>
              <w:rPr/>
              <w:t xml:space="preserve">    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    </w:t>
            </w:r>
            <w:r>
              <w:rPr>
                <w:b/>
                <w:bCs/>
                <w:i/>
              </w:rPr>
              <w:t>298</w:t>
            </w:r>
            <w:r>
              <w:rPr/>
              <w:t xml:space="preserve"> 805,9  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10 160,6</w:t>
            </w:r>
            <w:r>
              <w:rPr/>
              <w:t xml:space="preserve">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170 778,3</w:t>
            </w:r>
            <w:r>
              <w:rPr/>
              <w:t xml:space="preserve"> 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bCs/>
                <w:i/>
              </w:rPr>
              <w:t>117 867,0</w:t>
            </w:r>
            <w:r>
              <w:rPr/>
              <w:t xml:space="preserve">   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          </w:t>
            </w:r>
            <w:r>
              <w:rPr>
                <w:b/>
                <w:bCs/>
                <w:i/>
              </w:rPr>
              <w:t>-</w:t>
            </w:r>
            <w:r>
              <w:rPr/>
              <w:t xml:space="preserve">    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bCs/>
                <w:i/>
              </w:rPr>
              <w:t>99,3</w:t>
            </w:r>
            <w:r>
              <w:rPr/>
              <w:t xml:space="preserve">   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1. Подпрограмма "Развитие общего образования"       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bCs/>
                <w:i/>
              </w:rPr>
              <w:t>191 288,5</w:t>
            </w:r>
            <w:r>
              <w:rPr/>
              <w:t xml:space="preserve">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11 775,1</w:t>
            </w:r>
            <w:r>
              <w:rPr/>
              <w:t xml:space="preserve">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           </w:t>
            </w:r>
            <w:r>
              <w:rPr>
                <w:b/>
                <w:bCs/>
                <w:i/>
              </w:rPr>
              <w:t>154 597,3</w:t>
            </w:r>
            <w:r>
              <w:rPr/>
              <w:t xml:space="preserve">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bCs/>
                <w:i/>
              </w:rPr>
              <w:t>24</w:t>
            </w:r>
            <w:r>
              <w:rPr/>
              <w:t xml:space="preserve"> 916,1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bCs/>
                <w:i/>
              </w:rPr>
              <w:t>-</w:t>
            </w:r>
            <w:r>
              <w:rPr/>
              <w:t xml:space="preserve">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    </w:t>
            </w:r>
            <w:r>
              <w:rPr>
                <w:b/>
                <w:bCs/>
                <w:i/>
              </w:rPr>
              <w:t>189 389,8</w:t>
            </w:r>
            <w:r>
              <w:rPr/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10 160,6</w:t>
            </w:r>
            <w:r>
              <w:rPr/>
              <w:t xml:space="preserve">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154 313,3</w:t>
            </w:r>
            <w:r>
              <w:rPr/>
              <w:t xml:space="preserve">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>24</w:t>
            </w:r>
            <w:r>
              <w:rPr/>
              <w:t xml:space="preserve"> 915,9 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           </w:t>
            </w:r>
            <w:r>
              <w:rPr>
                <w:b/>
                <w:bCs/>
                <w:i/>
              </w:rPr>
              <w:t>-</w:t>
            </w:r>
            <w:r>
              <w:rPr/>
              <w:t xml:space="preserve">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0</w:t>
            </w:r>
          </w:p>
        </w:tc>
      </w:tr>
      <w:tr>
        <w:trPr>
          <w:trHeight w:val="9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инансирование субвенций на обеспечение государственных гарантий прав граждан на получение общедоступного и бесплатного общего образования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-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 xml:space="preserve">142 593,4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142 593,4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142 593,4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142 593,4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инансовое обеспечение  выполнения муниципальных  заданий школами    начальными, неполными средними и средним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-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 xml:space="preserve">24 685,3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24 685,3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 xml:space="preserve">24 685,2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24 685,2 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ыплата вознаграждения за выполнение функций классного руководител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ч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3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 xml:space="preserve">3 011,9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3 011,9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 xml:space="preserve">2 818,1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2 818,1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3,6</w:t>
            </w:r>
          </w:p>
        </w:tc>
      </w:tr>
      <w:tr>
        <w:trPr>
          <w:trHeight w:val="9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лата единовременного денежного пособия  усыновивших (удочеривших) ребенка (дете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ч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</w:t>
            </w:r>
            <w:r>
              <w:rPr>
                <w:b/>
                <w:bCs/>
                <w:i/>
              </w:rPr>
              <w:t xml:space="preserve">30,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 xml:space="preserve">30,0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 xml:space="preserve">30,0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30,0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43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ыплата ежемесячного денежного содержания детем-сиротам и детем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² Областного закона от 22.10.2004 № 165-ЗС "О социальной поддержке детства в Ростовской области" , достигших совершенолетия, продолжающим обучение в МБОУ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ч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</w:t>
            </w:r>
            <w:r>
              <w:rPr>
                <w:b/>
                <w:bCs/>
                <w:i/>
              </w:rPr>
              <w:t xml:space="preserve">43,6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 xml:space="preserve">43,6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 xml:space="preserve">41,4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41,4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,0</w:t>
            </w:r>
          </w:p>
        </w:tc>
      </w:tr>
      <w:tr>
        <w:trPr>
          <w:trHeight w:val="9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ыплата единовременного пособия при всех формах  устройства детей, лишенных родительского попечения, в семью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выпла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 xml:space="preserve">188,2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188,2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bCs/>
                <w:i/>
              </w:rPr>
              <w:t xml:space="preserve">184,7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184,7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8,1</w:t>
            </w:r>
          </w:p>
        </w:tc>
      </w:tr>
      <w:tr>
        <w:trPr>
          <w:trHeight w:val="14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обретение спортивного оборудования и инвентаря для муниципальных общеобразовате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О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 xml:space="preserve">5 075,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5 075,0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 xml:space="preserve">3 657,8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3 657,8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,1</w:t>
            </w:r>
          </w:p>
        </w:tc>
      </w:tr>
      <w:tr>
        <w:trPr>
          <w:trHeight w:val="15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обретение  оборудования  для школьных столовых для муниципальных общеобразовате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О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 xml:space="preserve">3 500,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3 500,0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 xml:space="preserve">3 500,0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3 500,0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лата услуг доступа к сети интернет муниципальных общеобразовате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-во учрежд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 xml:space="preserve">758,3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621,7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136,6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bCs/>
                <w:i/>
              </w:rPr>
              <w:t xml:space="preserve">753,9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617,4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136,5 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,4</w:t>
            </w:r>
          </w:p>
        </w:tc>
      </w:tr>
      <w:tr>
        <w:trPr>
          <w:trHeight w:val="9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детей, находящимся в приемных семь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дет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</w:t>
            </w:r>
            <w:r>
              <w:rPr>
                <w:b/>
                <w:bCs/>
                <w:i/>
              </w:rPr>
              <w:t xml:space="preserve">94,2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94,2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 xml:space="preserve">94,2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94,2 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ыплата ежемесячного денежного содержания детям, находящимся в приемных семьях, и ежемесячного  денежного вознаграждения, причитающнегося приемным  родителям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дет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 xml:space="preserve">2 985,3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2 985,3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 xml:space="preserve">2 785,6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2 785,6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3,3</w:t>
            </w:r>
          </w:p>
        </w:tc>
      </w:tr>
      <w:tr>
        <w:trPr>
          <w:trHeight w:val="3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еспечение детей-сирот и детей, оставшихся без  попечения родителей, находящихся под опекой (попечительством), в приемных семьях и обучающихся в муниципальных общеобразовательных учреждениях, бесплатным проездом на  городском, пригородном, в сельской местности-внутрирайонном транспорте(кроме такс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ч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</w:t>
            </w:r>
            <w:r>
              <w:rPr>
                <w:b/>
                <w:bCs/>
                <w:i/>
              </w:rPr>
              <w:t xml:space="preserve">91,8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 xml:space="preserve">91,8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 xml:space="preserve">91,8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91,8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ыплата ежемесячного денежного содержания детям, находящимся под опекой  или попечительством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дет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4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 xml:space="preserve">7 611,4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7 611,4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 xml:space="preserve">7 600,4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7 600,4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-во специалис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 xml:space="preserve">620,1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620,1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bCs/>
                <w:i/>
              </w:rPr>
              <w:t xml:space="preserve">553,3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553,3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,2</w:t>
            </w:r>
          </w:p>
        </w:tc>
      </w:tr>
      <w:tr>
        <w:trPr>
          <w:trHeight w:val="5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2. Подпрограмма «Развитие дошкольного образован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81 649,4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5 542,3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76 107,1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81 538,8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5 431,7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76 107,1 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9</w:t>
            </w:r>
          </w:p>
        </w:tc>
      </w:tr>
      <w:tr>
        <w:trPr>
          <w:trHeight w:val="13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ация выплат компенсации части родительской платы за содержание ребенка в дошкольных образовате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дет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6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 xml:space="preserve">1 996,7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1 996,7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 xml:space="preserve">1 971,8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1 971,8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8,8</w:t>
            </w:r>
          </w:p>
        </w:tc>
      </w:tr>
      <w:tr>
        <w:trPr>
          <w:trHeight w:val="13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инансовое обеспечение   выполнения муниципальных  заданий детскими   дошкольными учреждениям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дет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 xml:space="preserve">75 389,1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75 389,1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 xml:space="preserve">75 389,1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75 389,1 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ышение заработной платы педработникам с 01.09.2012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ч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6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 xml:space="preserve">4 000,6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4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 xml:space="preserve">4 000,6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4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готовление проектно-сметной документациина строительство объектов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цент выпол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-во объек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158,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158,0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158,0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 xml:space="preserve">158,0 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обретение  мебели, компьютерной и оргтехники для д/с "Ласточка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цент выпол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-во учрежд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 xml:space="preserve">105,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105,0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 xml:space="preserve">19,3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19,3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,4</w:t>
            </w:r>
          </w:p>
        </w:tc>
      </w:tr>
      <w:tr>
        <w:trPr>
          <w:trHeight w:val="7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3.Подпрограмма «Развитие дополнительного образован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 xml:space="preserve">19 874,6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</w:t>
            </w:r>
            <w:r>
              <w:rPr>
                <w:b/>
                <w:bCs/>
                <w:i/>
              </w:rPr>
              <w:t xml:space="preserve">-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8 914,6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10 960,0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 xml:space="preserve">-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 xml:space="preserve">19 874,4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</w:t>
            </w:r>
            <w:r>
              <w:rPr>
                <w:b/>
                <w:bCs/>
                <w:i/>
              </w:rPr>
              <w:t xml:space="preserve">-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</w:t>
            </w:r>
            <w:r>
              <w:rPr>
                <w:b/>
                <w:bCs/>
                <w:i/>
              </w:rPr>
              <w:t xml:space="preserve">8 914,6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 xml:space="preserve">10 959,8 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 xml:space="preserve">-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апитальный ремонт  стадиона МБОУ </w:t>
            </w:r>
            <w:r>
              <w:rPr/>
              <w:t>ДОД ДЮСШ "Энергетик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цент выпол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-во объек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 xml:space="preserve">9 881,9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8 498,4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 383,5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 xml:space="preserve">9 881,9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8 498,4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1 383,5 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нансовое обеспечение   выполнения муниципального  задания    учреждениями по внешкольной работе с деть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-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4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7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 xml:space="preserve">9 508,7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9 508,7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 xml:space="preserve">9 508,5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9 508,5 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ышение заработной платы педработникам с 01.09.2012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ч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 xml:space="preserve">484,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416,2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67,8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bCs/>
                <w:i/>
              </w:rPr>
              <w:t xml:space="preserve">484,0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416,2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67,8 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4. Подпрограмма «Организация и обеспечение отдыха и оздоровление детей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 xml:space="preserve">2 463,6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</w:t>
            </w:r>
            <w:r>
              <w:rPr>
                <w:b/>
                <w:bCs/>
                <w:i/>
              </w:rPr>
              <w:t xml:space="preserve">-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 xml:space="preserve">2 118,7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bCs/>
                <w:i/>
              </w:rPr>
              <w:t xml:space="preserve">344,9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 xml:space="preserve">-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 xml:space="preserve">2 463,6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</w:t>
            </w:r>
            <w:r>
              <w:rPr>
                <w:b/>
                <w:bCs/>
                <w:i/>
              </w:rPr>
              <w:t xml:space="preserve">-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</w:t>
            </w:r>
            <w:r>
              <w:rPr>
                <w:b/>
                <w:bCs/>
                <w:i/>
              </w:rPr>
              <w:t xml:space="preserve">2 118,7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 xml:space="preserve">344,9 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 xml:space="preserve">-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</w:t>
            </w:r>
            <w:r>
              <w:rPr>
                <w:b/>
                <w:bCs/>
                <w:i/>
              </w:rPr>
              <w:t xml:space="preserve">100,0   </w:t>
            </w:r>
          </w:p>
        </w:tc>
      </w:tr>
      <w:tr>
        <w:trPr>
          <w:trHeight w:val="6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рганизация и обеспечение отдыха и оздоровления </w:t>
            </w:r>
            <w:r>
              <w:rPr/>
              <w:t xml:space="preserve">дете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цент выпол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-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 xml:space="preserve">2 463,6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2 118,7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344,9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 xml:space="preserve">2 463,6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2 118,7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344,9 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5.Подпрограмма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0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0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0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03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0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0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0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03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6.Подпрограмма «Ведение бухгалтерского учета и  планирования  расходов и доходов учреждений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 xml:space="preserve">2 835,7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</w:t>
            </w:r>
            <w:r>
              <w:rPr>
                <w:b/>
                <w:bCs/>
                <w:i/>
              </w:rPr>
              <w:t xml:space="preserve">-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</w:t>
            </w:r>
            <w:r>
              <w:rPr>
                <w:b/>
                <w:bCs/>
                <w:i/>
              </w:rPr>
              <w:t xml:space="preserve">-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 xml:space="preserve">2 835,7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 xml:space="preserve">-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 xml:space="preserve">2 835,7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</w:t>
            </w:r>
            <w:r>
              <w:rPr>
                <w:b/>
                <w:bCs/>
                <w:i/>
              </w:rPr>
              <w:t xml:space="preserve">-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</w:t>
            </w:r>
            <w:r>
              <w:rPr>
                <w:b/>
                <w:bCs/>
                <w:i/>
              </w:rPr>
              <w:t xml:space="preserve">-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 xml:space="preserve">2 835,7 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 xml:space="preserve">-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</w:t>
            </w:r>
            <w:r>
              <w:rPr>
                <w:b/>
                <w:bCs/>
                <w:i/>
              </w:rPr>
              <w:t xml:space="preserve">100,0   </w:t>
            </w:r>
          </w:p>
        </w:tc>
      </w:tr>
      <w:tr>
        <w:trPr>
          <w:trHeight w:val="15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нансовое обеспечение   выполнения муниципального  задания  Муниципальным автономным учреждением Цимлянского района "Расчетный центр образования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цент выпол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/ча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94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944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2 835,7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2 835,7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2 835,7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2 835,7 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Normal"/>
        <w:rPr>
          <w:i/>
          <w:i/>
        </w:rPr>
      </w:pPr>
      <w:r/>
      <w:r>
        <w:rPr/>
        <w:fldChar w:fldCharType="end"/>
      </w: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В.И. Липилк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район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Цимлянском районе на 2010-2015 годы</w:t>
      </w:r>
    </w:p>
    <w:p>
      <w:pPr>
        <w:pStyle w:val="Normal"/>
        <w:jc w:val="center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8 "D:\\мои документы\\постановления\\районные\\ДП Развитие образования\\отчеты по ДЦП\\отчет за 2012г.xls" "эффектив!R11C1:R59C15" \a \f 5 \h  \* MERGEFORMAT </w:instrText>
      </w:r>
      <w:bookmarkStart w:id="4" w:name="_1428305770"/>
      <w:bookmarkStart w:id="5" w:name="_1428305662"/>
      <w:bookmarkStart w:id="6" w:name="_1426076787"/>
      <w:bookmarkStart w:id="7" w:name="_1425716724"/>
      <w:bookmarkStart w:id="8" w:name="_1425716507"/>
      <w:bookmarkEnd w:id="4"/>
      <w:bookmarkEnd w:id="5"/>
      <w:bookmarkEnd w:id="6"/>
      <w:bookmarkEnd w:id="7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4"/>
        <w:gridCol w:w="2404"/>
        <w:gridCol w:w="750"/>
        <w:gridCol w:w="783"/>
        <w:gridCol w:w="3001"/>
        <w:gridCol w:w="60"/>
        <w:gridCol w:w="516"/>
        <w:gridCol w:w="237"/>
        <w:gridCol w:w="256"/>
        <w:gridCol w:w="434"/>
        <w:gridCol w:w="362"/>
        <w:gridCol w:w="131"/>
        <w:gridCol w:w="612"/>
        <w:gridCol w:w="60"/>
        <w:gridCol w:w="677"/>
        <w:gridCol w:w="60"/>
        <w:gridCol w:w="883"/>
        <w:gridCol w:w="60"/>
        <w:gridCol w:w="776"/>
        <w:gridCol w:w="60"/>
        <w:gridCol w:w="413"/>
        <w:gridCol w:w="632"/>
        <w:gridCol w:w="60"/>
        <w:gridCol w:w="776"/>
        <w:gridCol w:w="60"/>
        <w:gridCol w:w="883"/>
        <w:gridCol w:w="60"/>
        <w:gridCol w:w="776"/>
      </w:tblGrid>
      <w:tr>
        <w:trPr>
          <w:trHeight w:val="112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/</w:t>
            </w:r>
            <w:r>
              <w:rPr/>
              <w:t>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-й </w:t>
            </w:r>
            <w:r>
              <w:rPr/>
              <w:t>год реализации программы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-й </w:t>
            </w:r>
            <w:r>
              <w:rPr/>
              <w:t>год реализации программ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-й </w:t>
            </w:r>
            <w:r>
              <w:rPr/>
              <w:t>год реализации программы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-й </w:t>
            </w:r>
            <w:r>
              <w:rPr/>
              <w:t>год реализации программ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-й </w:t>
            </w:r>
            <w:r>
              <w:rPr/>
              <w:t>год реализации программы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-й год </w:t>
            </w:r>
            <w:r>
              <w:rPr/>
              <w:t>реализации программы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-й </w:t>
            </w:r>
            <w:r>
              <w:rPr/>
              <w:t>год реализации программ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  <w:r>
              <w:rPr/>
              <w:t>от планового значения (%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-й </w:t>
            </w:r>
            <w:r>
              <w:rPr/>
              <w:t>год реализации программ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  <w:r>
              <w:rPr/>
              <w:t>от планового значения (%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-й </w:t>
            </w:r>
            <w:r>
              <w:rPr/>
              <w:t>год реализации программ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  <w:r>
              <w:rPr/>
              <w:t>от планового значения (%)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5 </w:t>
            </w:r>
            <w:r>
              <w:rPr/>
              <w:t>г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е количество обучающихся общеобразовательных учреждений на 1 персональных компьют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-ся 8-9классов профориентационными программами или программами предпрофильной</w:t>
            </w:r>
            <w:r>
              <w:rPr/>
              <w:t xml:space="preserve"> подгото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ащихся10-11 классов, обучающихся программам профильного обу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щеобразовательных учреждений,</w:t>
            </w:r>
            <w:r>
              <w:rPr/>
              <w:t xml:space="preserve"> реализующих федеральные государственныеобразовательные стандарты общего образования второго поколения : 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-й ступен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-й ступен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детей с ограниченнымивозможностямиздоровьяи детей-инвалидов, которымобеспечены условия для </w:t>
            </w:r>
            <w:r>
              <w:rPr/>
              <w:t>получения обего образования в адекватной форме, от числа выявленны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детей-инвалидов, для которых введена система</w:t>
            </w:r>
            <w:r>
              <w:rPr/>
              <w:t xml:space="preserve"> дистационного обу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енность потребности в услугах дошко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старшего дошкольного возраста,обучающихся в системе предшкольного образования в вариативных форма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лиц, сдавших единый</w:t>
            </w:r>
            <w:r>
              <w:rPr/>
              <w:t xml:space="preserve"> государственный экзамен не менее чем по 3 предметам, от числа выпускников, участвовавших в ЕГ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школьников сбалансированным горячим питани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разовательных учреждений, реализующих программы и технологии здоровьесбереж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, систематически занимаюихся физической</w:t>
            </w:r>
            <w:r>
              <w:rPr/>
              <w:t xml:space="preserve"> культурой и спорт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школьников услугами дополните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ающихся, принявших участие в олимпиадах регионального и всероссийского уровн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 и воспитанников образовательных учреждений, принимающих участие в реализации дополнительных </w:t>
            </w:r>
            <w:r>
              <w:rPr/>
              <w:t>образовательных программ профилактической направл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и воспитанников образовательных учреждений, участвующих в мероприятих профилактической направл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еобучающихся детей в возрасте от 7 до</w:t>
            </w:r>
            <w:r>
              <w:rPr/>
              <w:t xml:space="preserve"> 18 лет, подлежащих обу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разовательных учреждений, имеющих органы государственно-общественного 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целевого заказа на подготовку педагогических кадров и специалис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системы общего образования, повысивших квалификацию или прошедших переподготовку,</w:t>
            </w:r>
            <w:r>
              <w:rPr/>
              <w:t xml:space="preserve"> от их общего чис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ителей обеобразовательных учреждений, имеющих стаж педагогической работы</w:t>
            </w:r>
            <w:r>
              <w:rPr/>
              <w:t xml:space="preserve"> до 5 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педработников общеобразователь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8,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</w:t>
            </w:r>
            <w:r>
              <w:rPr/>
              <w:t xml:space="preserve"> 199,30  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8,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6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5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-сирот, переданных из государственных учреждений всех видов в семьи гражд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охваченных различными формами семейного устро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нуждаюихся в получении </w:t>
            </w:r>
            <w:r>
              <w:rPr/>
              <w:t>жилья, своевременно включенных в сводный списо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учреждений, подведомственных отделу образования,</w:t>
            </w:r>
            <w:r>
              <w:rPr/>
              <w:t xml:space="preserve"> для которых сформированы муниципальные зад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муниципальных услуг, предоставляемых</w:t>
            </w:r>
            <w:r>
              <w:rPr/>
              <w:t xml:space="preserve"> общеобразовательными учреждениям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</w:t>
            </w:r>
            <w:r>
              <w:rPr/>
              <w:t xml:space="preserve"> воспитанник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начального общего образования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сновного общего образования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среднего (полного) образования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муниципальных услуг, предоставляемых</w:t>
            </w:r>
            <w:r>
              <w:rPr/>
              <w:t xml:space="preserve"> общеобразовательными учреждениями дополнительного образования дет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дополнительного образования дет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сло </w:t>
            </w:r>
            <w:r>
              <w:rPr/>
              <w:t>учащих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</w:t>
            </w:r>
            <w:r>
              <w:rPr/>
              <w:t xml:space="preserve"> общеобразовательных учреждений (прочий персонал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3,7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3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няя </w:t>
            </w:r>
            <w:r>
              <w:rPr/>
              <w:t>наполняемость классов общеобразовательных учреждений: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ающихся, приходящихся на 1 учи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щеобразовательных учреждений, здания которых находятся в аварийном состоянии, в общем количестве </w:t>
            </w:r>
            <w:r>
              <w:rPr/>
              <w:t>общеобразователь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учреждений общего, дополнительного образования, господдержки детства, оснащенных автоматической пожарной сигнализацие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учреждений общего, дополнительного образования, господдержки детства, оснащенных кнопками тревожной сигнализацие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разовательных учреждений до которых бюджетные ассигнования и лимиты бюджетных обязательств доводятся до начала финансового года, к общему количеству образователь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предельных объемов оплаты денежных обязательств, доведенных отделом образования образовательным учреждениям к общему объему заявленных </w:t>
            </w:r>
            <w:r>
              <w:rPr/>
              <w:t xml:space="preserve">и подтвержденных отделом образования расходов в соответствии с кассовым плано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В.И. Липилк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1134"/>
        <w:gridCol w:w="1134"/>
        <w:gridCol w:w="1134"/>
        <w:gridCol w:w="1134"/>
        <w:gridCol w:w="993"/>
        <w:gridCol w:w="1275"/>
        <w:gridCol w:w="1134"/>
      </w:tblGrid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е количество обучающихся общеобразовательных учреждений на 1 персональных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-ся 8-9классов профориентационными программами или программами предпрофи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10-11 классов, обучающихся программам профи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8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щеобразовательных учреждений, реализующих федеральные государственные образовательные стандарты общего образования второго поколения: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-й ступе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-й ступе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с ограниченными возможностями здоровья и детей-инвалидов, которым обеспечены условия для получения общего образования в адекватной форме, от числа выявл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детей-инвалидов, для которых введена система дистанцио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енность потребности в услугах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старшего дошкольного возраста,обучающихся в системе предшкольного образования в вариативных фор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лиц, сдавших единый государственный экзамен не менее чем по 3 предметам, от числа выпускников, участвовавших 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школьников сбалансированным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разовательных учреждений, реализующих программы и технологии здоровье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школьников услугам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ающихся, принявших участие в олимпиадах регионального и всероссийского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и воспитанников образовательных учреждений, принимающих участие в реализации дополнительных образовательных программ профилак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и воспитанников образовательных учреждений, участвующих в мероприятиях профилак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е обучающихся детей в возрасте от 7 до 18 лет, подлежащих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разовательных учреждений, имеющих органы государственно-обще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целевого заказа на подготовку педагогических кадров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системы общего образования, повысивших квалификацию или прошедших переподготовку, от их обще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ителей общеобразовательных учреждений, имеющих стаж педагогической работы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педработников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-сирот, переданных из государственных учреждений всех видов в семь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охваченных различными формами семейного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нуждающихся в получении жилья, своевременно включенных в сводный спи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учреждений, подведомственных отделу образования, для которых сформированы муниципаль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муниципальных услуг, предоставляемых общеобразовательными учрежден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начального обще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основного обще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среднего (полного)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8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муниципальных услуг, предоставляемых общеобразовательными учреждениям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 общеобразовательных учреждений (прочий персон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 наполняемость классов общеобразовательных учреждений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ающихся, приходящихся на 1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щеобразовательных учреждений, здания которых находятся в аварийном состоянии, в общем количестве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учреждений общего, дополнительного образования, господдержки детства, оснащенных автоматической пожарной сигнализ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учреждений общего, дополнительного образования, господдержки детства, оснащенных кнопками тревожной сигнализ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разовательных учреждений до которых бюджетные ассигнования и лимиты бюджетных обязательств доводятся до начала финансового года, к общему количеству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предельных объемов оплаты денежных обязательств, доведенных отделом образования образовательным учреждениям к общему объему заявленных и подтвержденных отделом образования расходов в соответствии с кассовым пла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В.И. Липилк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284" w:right="28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4:00Z</dcterms:created>
  <dc:creator>Katya</dc:creator>
  <dc:description/>
  <cp:keywords/>
  <dc:language>en-US</dc:language>
  <cp:lastModifiedBy>Елена</cp:lastModifiedBy>
  <cp:lastPrinted>2013-03-29T15:54:00Z</cp:lastPrinted>
  <dcterms:modified xsi:type="dcterms:W3CDTF">2013-05-14T07:34:00Z</dcterms:modified>
  <cp:revision>150</cp:revision>
  <dc:subject/>
  <dc:title>ПРАВИТЕЛЬСТВО РОСТОВСКОЙ ОБЛАСТИ</dc:title>
</cp:coreProperties>
</file>