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2.01.2013 г.</w:t>
        <w:tab/>
        <w:t xml:space="preserve">                                 № 46        </w:t>
        <w:tab/>
        <w:t xml:space="preserve">           </w:t>
        <w:tab/>
        <w:t xml:space="preserve">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Цимлянского района от 08.10.2003г. № 1015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Администрации 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устранению нормативно-правовых,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онных барьеров на пути развития предприним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кадровыми изменениями в Администрации Цимлянского района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Цимлянского района от 08.10.2003г. № 1015 «О создании 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»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оздать Межведомственную комиссию при Администрации Цимлянского района Ростовской области по устранению нормативно-правовых, административных и организационных барьеров на пути развития предпринимательства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76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новьев А.Н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И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рная Т.В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фаев Л.Г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к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циенко А.Н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В.А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инг А.Н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О.М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ов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оциально-экономического прогнозирования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-экономического прогнозирования района Администрац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заместителя Главы Администрации района по сельскому хозя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брания депутатов Цимлянского района, директор ОАО «Цимлянсксельхозхимия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ВД Цимля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отдела ТУ Роспотребнадзора по Ростовской области в Цимлянском районе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 78 ПЧ ГПЧ России по Цимля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- юрист  Администрации Цимля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Администрации Цимлянского района от 02.05.2012г. № 570 «О внесении изменений в постановление Администрации Цимлянского района от 08.10.2003г. № 1015 «О создании Межведомственной комиссии Администрации Цимлянского района по устранению нормативно-правовых, административных и организационных барьеров на пути развития предпринимательства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Зиновь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прогнозировани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37:00Z</dcterms:created>
  <dc:creator>Лабузова</dc:creator>
  <dc:description/>
  <dc:language>en-US</dc:language>
  <cp:lastModifiedBy>Лабузова</cp:lastModifiedBy>
  <cp:lastPrinted>2013-01-22T15:37:00Z</cp:lastPrinted>
  <dcterms:modified xsi:type="dcterms:W3CDTF">2013-01-22T12:37:00Z</dcterms:modified>
  <cp:revision>3</cp:revision>
  <dc:subject/>
  <dc:title> </dc:title>
</cp:coreProperties>
</file>