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2.01.2013 г.</w:t>
        <w:tab/>
        <w:t xml:space="preserve">                                 № 45        </w:t>
        <w:tab/>
        <w:t xml:space="preserve">    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8.2009г. № 680 «О предоста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ьной и иной помощи для погреб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рших  на территории Цимл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Областным законом Ростовской области от 03.05.2005 г. № 303 ЗС «О предоставлении материальной  и иной помощи для погребения умерших за счет средств областного бюджета» (в редакции от 25.10.2012г. №953-ЗС),</w:t>
      </w:r>
      <w:r>
        <w:rPr>
          <w:color w:val="666699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Российской Федерации от 12.01.1996 г. № 8-ФЗ «О погребении и похоронном деле», протоколом № 3 заседания тарифной комиссии Цимлянского района от 30.11.2012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Цимлянского района от 05.08.2009г. № 680 «О предоставлении  материальной и иной помощи для погребения умерших  на территории Цимлянского района» изменения изложив приложение № 2 в редакци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подписания и распространяется на правоотношения, возникшие с 1 января 201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постановления возложить на заместителя Главы Администрации района по социальной сфере Кулягина К. А.</w:t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rPr/>
      </w:pPr>
      <w:r>
        <w:rPr>
          <w:color w:val="666699"/>
          <w:sz w:val="28"/>
          <w:szCs w:val="28"/>
        </w:rPr>
        <w:tab/>
      </w:r>
      <w:r>
        <w:rPr>
          <w:sz w:val="28"/>
          <w:szCs w:val="28"/>
        </w:rPr>
        <w:t>Глава Цимлянского района</w:t>
        <w:tab/>
        <w:tab/>
        <w:tab/>
        <w:t xml:space="preserve">                         В. П. С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18"/>
        </w:rPr>
        <w:t>прогнозирования Администрации района</w:t>
        <w:tab/>
      </w:r>
      <w:r>
        <w:rPr/>
        <w:tab/>
      </w:r>
    </w:p>
    <w:p>
      <w:pPr>
        <w:pStyle w:val="Normal"/>
        <w:jc w:val="right"/>
        <w:rPr/>
      </w:pPr>
      <w:r>
        <w:rPr>
          <w:color w:val="666699"/>
        </w:rPr>
        <w:tab/>
        <w:tab/>
        <w:tab/>
      </w:r>
      <w:r>
        <w:rPr/>
        <w:tab/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2.01.2013 г.   № 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цен на гарантированный перечень услуг по погребению и их качественные характеристики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ий на территор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6120"/>
        <w:gridCol w:w="180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 по погребению умерших, указанных в статье 9 Федерального Закона РФ «О погребении и похоронном деле» от 12.01.1996 № 8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 в салоне-магазине, на кладбище или в другом подразделении, предприятии, на которое возложены данные функ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идетельство о смерти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отвод участка для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повторное захоронение;</w:t>
            </w:r>
          </w:p>
          <w:p>
            <w:pPr>
              <w:pStyle w:val="Normal"/>
              <w:jc w:val="both"/>
              <w:rPr/>
            </w:pPr>
            <w:r>
              <w:rPr/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jc w:val="both"/>
              <w:rPr/>
            </w:pPr>
            <w:r>
              <w:rPr/>
              <w:t>- 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формл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 гроба и других предметов, необходимых для погребения.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гро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табличка на могил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Гроб строганный, из пиломатериалов толщиной 25-32 мм, обитый внутри и снаружи хлопчатобумажной тканью, без ручек, с ножками, с изголовьем из древесных опилок. Размер 1,95 х 0,65 х 0,44 м. </w:t>
            </w:r>
          </w:p>
          <w:p>
            <w:pPr>
              <w:pStyle w:val="Normal"/>
              <w:jc w:val="both"/>
              <w:rPr/>
            </w:pPr>
            <w:r>
              <w:rPr/>
              <w:t>- Табличка эмалированная с указанием  фамилии имени отчества, даты рождения и смерти, регистрационного номера. Размер 13 х 18 с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г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both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both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760-96</w:t>
            </w:r>
          </w:p>
          <w:p>
            <w:pPr>
              <w:pStyle w:val="Normal"/>
              <w:jc w:val="both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both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both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6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 месту погребения автокатафалком или другим видов транспорт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узить гроб в автокатафалк, доставить и выгрузить гроб в месте нахождения умершего в назначенное время похорон и доставить тело (останки) умершего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еревоз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7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рытье могилы и захорон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истить и разметить место могилы. Рытье могилы вручную. </w:t>
            </w:r>
          </w:p>
          <w:p>
            <w:pPr>
              <w:pStyle w:val="Normal"/>
              <w:jc w:val="both"/>
              <w:rPr/>
            </w:pPr>
            <w:r>
              <w:rPr/>
              <w:t>Размер 2,0 х 1,0 х 1,5 м. Подноска гроба к могиле, установка и забивка крышки гроба, установка его в могилу. Засыпка могилы вручную и устройство надмогильного холма, установка регистрационной таблички на моги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греб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погреб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3-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 по погребению в случае рождения мертвого ребенка по истечении 196 дней беременности (статья 9 Федерального Закона РФ «О погребении и похоронном деле» от 12.01.1996 № 8-ФЗ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 в салоне-магазине, на кладбище или в другом подразделении, предприятии, на которое возложены данные функ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идетельство о смерти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отвод участка для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повторное захоронение;</w:t>
            </w:r>
          </w:p>
          <w:p>
            <w:pPr>
              <w:pStyle w:val="Normal"/>
              <w:jc w:val="both"/>
              <w:rPr/>
            </w:pPr>
            <w:r>
              <w:rPr/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jc w:val="both"/>
              <w:rPr/>
            </w:pPr>
            <w:r>
              <w:rPr/>
              <w:t>- 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формл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 гроба и других предметов, необходимых для погребения.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гро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табличка на моги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Гроб строганный, из пиломатериалов толщиной 25-32 мм, обитый внутри и снаружи хлопчатобумажной тканью, без ручек, с ножками, с изголовьем из древесных опилок (размер 0,90 х 0,33 х 0,25 м.) </w:t>
            </w:r>
          </w:p>
          <w:p>
            <w:pPr>
              <w:pStyle w:val="Normal"/>
              <w:jc w:val="both"/>
              <w:rPr/>
            </w:pPr>
            <w:r>
              <w:rPr/>
              <w:t>- Табличка эмалированная с указанием  фамилии имени отчества, даты рождения и смерти, регистрационного номера. Размер 13 х 18 с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г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33-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 месту погребения автокатафалком или другим видов транспорт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узить гроб в автокатафалк, доставить и выгрузить гроб в месте нахождения умершего в назначенное время похорон и доставить тело (останки) умершего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еревоз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7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0"/>
              <w:jc w:val="both"/>
              <w:rPr/>
            </w:pPr>
            <w:r>
              <w:rPr/>
              <w:t>рытье могилы и захорон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ить и разметить место могилы. Рытье могилы вручную.</w:t>
            </w:r>
          </w:p>
          <w:p>
            <w:pPr>
              <w:pStyle w:val="Normal"/>
              <w:jc w:val="both"/>
              <w:rPr/>
            </w:pPr>
            <w:r>
              <w:rPr/>
              <w:t>Размер 1,0 х 0,6 х 1,5 м. Подноска гроба к могиле, установка и забивка крышки гроба, установка его в могилу. Засыпка могилы вручную и устройство надмогильного холмика, установка регистрационной таблички на моги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греб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погреб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5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уги по погребению умерших, указанных в пунктах 1 и 2 </w:t>
            </w:r>
          </w:p>
          <w:p>
            <w:pPr>
              <w:pStyle w:val="Normal"/>
              <w:jc w:val="center"/>
              <w:rPr>
                <w:b/>
                <w:b/>
                <w:color w:val="666699"/>
              </w:rPr>
            </w:pPr>
            <w:r>
              <w:rPr>
                <w:b/>
              </w:rPr>
              <w:t>статьи 12 Федерального Закона РФ «О погребении и похоронном деле» от 12.01.1996 № 8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 в салоне-магазине, на кладбище или в другом подразделении, предприятии, на которое возложены данные функ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идетельство о смерти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отвод участка для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повторное захоронение;</w:t>
            </w:r>
          </w:p>
          <w:p>
            <w:pPr>
              <w:pStyle w:val="Normal"/>
              <w:jc w:val="both"/>
              <w:rPr/>
            </w:pPr>
            <w:r>
              <w:rPr/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jc w:val="both"/>
              <w:rPr/>
            </w:pPr>
            <w:r>
              <w:rPr/>
              <w:t>- 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формл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1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 гроба и других предметов, необходимых для погребения.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гро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блачение тел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Гроб строганный, из пиломатериалов толщиной 25-32 мм, необитый, Размер 1,95 х 0,65 х 0,44 м. </w:t>
            </w:r>
          </w:p>
          <w:p>
            <w:pPr>
              <w:pStyle w:val="Normal"/>
              <w:jc w:val="both"/>
              <w:rPr/>
            </w:pPr>
            <w:r>
              <w:rPr/>
              <w:t>- Для облачения используется покрывало из  ткани хлопчатобумажной (размер 2,0 х 0,8 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г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покрывал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80-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4-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и перевозка тела (останков) умершего из морга к  месту погребения автокатафалком или другим видов транспорт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узить гроб в автокатафалк, доставить и выгрузить гроб в месте нахождения умершего в назначенное время похорон и доставить тело (останки) умершего из морга к месту прощания  с умершим и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еревоз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9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0"/>
              <w:jc w:val="both"/>
              <w:rPr/>
            </w:pPr>
            <w:r>
              <w:rPr/>
              <w:t>рытье могилы и захорон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истить и разметить место могилы. Рытье могилы вручную. </w:t>
            </w:r>
          </w:p>
          <w:p>
            <w:pPr>
              <w:pStyle w:val="Normal"/>
              <w:jc w:val="both"/>
              <w:rPr/>
            </w:pPr>
            <w:r>
              <w:rPr/>
              <w:t>Размер 2,0 х 1,0 х 1,5 м. Подноска гроба к могиле, установка и забивка крышки гроба, установка его в могилу. Засыпка могилы вручную и устройство надмогильного холмика, установка регистрационной таблички на моги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греб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погреб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63-96</w:t>
            </w:r>
          </w:p>
        </w:tc>
      </w:tr>
    </w:tbl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 </w:t>
      </w:r>
      <w:r>
        <w:rPr>
          <w:color w:val="666699"/>
          <w:sz w:val="28"/>
          <w:szCs w:val="28"/>
        </w:rPr>
        <w:tab/>
      </w:r>
    </w:p>
    <w:p>
      <w:pPr>
        <w:pStyle w:val="Normal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рно: управляющий делами                                                                               В.И. Липилкин</w:t>
      </w:r>
    </w:p>
    <w:sectPr>
      <w:type w:val="nextPage"/>
      <w:pgSz w:orient="landscape" w:w="16838" w:h="11906"/>
      <w:pgMar w:left="902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38:00Z</dcterms:created>
  <dc:creator>Katya</dc:creator>
  <dc:description/>
  <dc:language>en-US</dc:language>
  <cp:lastModifiedBy>Лабузова</cp:lastModifiedBy>
  <cp:lastPrinted>2013-01-22T15:41:00Z</cp:lastPrinted>
  <dcterms:modified xsi:type="dcterms:W3CDTF">2013-01-22T12:41:00Z</dcterms:modified>
  <cp:revision>3</cp:revision>
  <dc:subject/>
  <dc:title>ПРОЕКТ ПОСТАНОВЛЕНИЯ</dc:title>
</cp:coreProperties>
</file>