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2.01.2013 г.</w:t>
        <w:tab/>
        <w:t xml:space="preserve">                                  № 4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6.2007г. № 1009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малому предприним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вязи с кадровыми изменениями в Администрации Цимлянского района,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  изменения, изложив приложение № 2 к постановлению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Постановление Администрации Цимлянского района от 02.05.2012г. № 569 «</w:t>
      </w:r>
      <w:r>
        <w:rPr>
          <w:sz w:val="28"/>
          <w:szCs w:val="28"/>
        </w:rPr>
        <w:t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социально-экономического прогнозир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1.2013 г.  № 44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/>
        <w:t>СОСТАВ</w:t>
      </w:r>
    </w:p>
    <w:tbl>
      <w:tblPr>
        <w:tblW w:w="692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283" w:hRule="atLeast"/>
        </w:trPr>
        <w:tc>
          <w:tcPr>
            <w:tcW w:w="6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А ПО МАЛОМУ    ПРЕДПРИНИМАТЕЛЬСТВУ</w:t>
            </w:r>
          </w:p>
        </w:tc>
      </w:tr>
      <w:tr>
        <w:trPr>
          <w:trHeight w:val="283" w:hRule="atLeast"/>
        </w:trPr>
        <w:tc>
          <w:tcPr>
            <w:tcW w:w="6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АДМИНИСТРАЦИИ ЦИМЛЯН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851"/>
      </w:tblGrid>
      <w:tr>
        <w:trPr/>
        <w:tc>
          <w:tcPr>
            <w:tcW w:w="40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Сове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овьев Андрей Николаевич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председателя Совета: Тищенко Наталия Иванов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секретар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рная Татьяна Владимиро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таков Андрей Анатольевич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янко Евгений Петр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орский Андрей Борис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лин Александр Юр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лягин Дмитрий Васил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ярова Светлана Николае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рный Александр Леонидови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редеко Игорь Васильевич – </w:t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Цимлянского района по экономике и финансовым 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отделом социально-экономического прогнозирования Администрации Цимлян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ущий специалист отдела социально-экономического прогнозир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Цимлянского района, директор ООО «Цимлянсксельхозхимия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ЗАО «Приют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Normal"/>
              <w:rPr/>
            </w:pPr>
            <w:r>
              <w:rPr/>
              <w:t>директор ООО «Виктория» 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ОО «Сапфир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ОО «Фортун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ОО «Дон-Агро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ОО «Надежда» (по согласованию).</w:t>
            </w:r>
          </w:p>
        </w:tc>
      </w:tr>
    </w:tbl>
    <w:p>
      <w:pPr>
        <w:pStyle w:val="ConsPlusNonformat"/>
        <w:widowControl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рно: управляющий делами                                                                     В.И. Липилкин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8:00Z</dcterms:created>
  <dc:creator>Лабузова</dc:creator>
  <dc:description/>
  <dc:language>en-US</dc:language>
  <cp:lastModifiedBy>Лабузова</cp:lastModifiedBy>
  <cp:lastPrinted>2013-01-17T10:43:00Z</cp:lastPrinted>
  <dcterms:modified xsi:type="dcterms:W3CDTF">2013-01-22T12:28:00Z</dcterms:modified>
  <cp:revision>2</cp:revision>
  <dc:subject/>
  <dc:title> </dc:title>
</cp:coreProperties>
</file>