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8.04.2013 г.</w:t>
        <w:tab/>
        <w:t xml:space="preserve">                                  № 42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0.09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4 «О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социально-демограф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№1 к постановлению  Администрации района от 20.09.2011 г. № 1024 «О районной межведомственной комиссии по социально-демографическим вопроса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районной межведомственной комиссии по социально-демографическим вопросам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74"/>
        <w:gridCol w:w="6179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злова Алексея Александрович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ко Марину Жоржевну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Цимлянского района по сельскому хозяйству, ГО и ЧС – специалиста –эксперта в г.Цимлянске отдела госстатистики в г.Волгодонск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                      заместителя Главы Администрации района  по социальной сфере Кулягина 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Главы Цимлянского района                                                         К.А. Куляг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 Кулягин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2:00Z</dcterms:created>
  <dc:creator>Лабузова</dc:creator>
  <dc:description/>
  <dc:language>en-US</dc:language>
  <cp:lastModifiedBy>Лабузова</cp:lastModifiedBy>
  <cp:lastPrinted>2013-04-08T13:54:00Z</cp:lastPrinted>
  <dcterms:modified xsi:type="dcterms:W3CDTF">2013-04-08T10:54:00Z</dcterms:modified>
  <cp:revision>3</cp:revision>
  <dc:subject/>
  <dc:title> </dc:title>
</cp:coreProperties>
</file>