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2.04.2013 г.</w:t>
        <w:tab/>
        <w:t xml:space="preserve">                                  № 407        </w:t>
        <w:tab/>
        <w:t xml:space="preserve">           </w:t>
        <w:tab/>
        <w:t>г. Цимлянск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220" w:leader="none"/>
        </w:tabs>
        <w:ind w:right="4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220" w:leader="none"/>
        </w:tabs>
        <w:ind w:right="97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и  организационного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220" w:leader="none"/>
        </w:tabs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комитета по проведению муниципального конкурса 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220" w:leader="none"/>
        </w:tabs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ей и лидеров детских и молодежных 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220" w:leader="none"/>
        </w:tabs>
        <w:ind w:right="97" w:hanging="0"/>
        <w:rPr>
          <w:sz w:val="28"/>
          <w:szCs w:val="28"/>
        </w:rPr>
      </w:pPr>
      <w:r>
        <w:rPr>
          <w:sz w:val="28"/>
          <w:szCs w:val="28"/>
        </w:rPr>
        <w:t>общественных объединений «Лидер года» в 2013 году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комитета по молодежной политике Ростовской области от 12.02.2013г. № 9 и постановления Администрации Цимлянского района от 11.02.2013 года № 1313 «Об утверждении районной долгосрочной целевой программы «Молодежь Цимлянского района» на 2011-2013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муниципального этапа областного конкурса руководителей и лидеров, детских и молодежных общественных объединений «Лидер года» в 2013 году, согласно приложению № 1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рганизационный комитета муниципального конкурса руководителей и лидеров детских и молодежных общественных объединений «Лидер года» в 2013 году, согласно приложению № 2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Цимлянского района по социальной сфере Кулягина К.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Цимлянского района                                                             В.П. Сапон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ведущ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по работе с молодеж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Цимлянского района</w:t>
      </w:r>
    </w:p>
    <w:p>
      <w:pPr>
        <w:pStyle w:val="Normal"/>
        <w:jc w:val="right"/>
        <w:rPr/>
      </w:pPr>
      <w:r>
        <w:rPr/>
        <w:t>от 02.04.2013 г.  № 4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МУНИЦИПАЛЬНОГО ЭТАПА ОБЛАСТНОГО КОНКУРСА  РУКОВОДИТЕЛЕЙ И ЛИД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Х И МОЛОДЕЖНЫХ ОБЩЕСТВЕННЫХ ОБЪЕДИ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ДЕР ГОДА»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направлено на реализацию раздела 1 системы мероприятий по реализации районной долгосрочной целевой программы «Молодежь Цимлянского района (2010-2015 годы)».</w:t>
      </w:r>
    </w:p>
    <w:p>
      <w:pPr>
        <w:pStyle w:val="Normal"/>
        <w:ind w:firstLine="709"/>
        <w:jc w:val="both"/>
        <w:rPr/>
      </w:pPr>
      <w:r>
        <w:rPr/>
        <w:t>1.2. Учредителем районного этапа областного конкурса руководителей и лидеров детских и молодежных  общественных объединений «Лидер года» является Администрация Цимлянского района (далее – Администрация)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Цель конкурса: формирование целостной системы поддержки инициативной и талантливой молодежи, обладающей навыками лидеров и руководителей.</w:t>
      </w:r>
    </w:p>
    <w:p>
      <w:pPr>
        <w:pStyle w:val="Normal"/>
        <w:ind w:firstLine="709"/>
        <w:jc w:val="both"/>
        <w:rPr/>
      </w:pPr>
      <w:r>
        <w:rPr/>
        <w:t>2.2. Задачи конкурс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360"/>
        <w:jc w:val="both"/>
        <w:rPr/>
      </w:pPr>
      <w:r>
        <w:rPr/>
        <w:t>выявление и поддержка лидеров и руководителей молодежных и детских общественных объ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360"/>
        <w:jc w:val="both"/>
        <w:rPr/>
      </w:pPr>
      <w:r>
        <w:rPr/>
        <w:t>повышение профессионального мастерства лидеров и руководителей молодежных и детских общественных объединений, как кадрового ресурса органов государственного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360"/>
        <w:jc w:val="both"/>
        <w:rPr/>
      </w:pPr>
      <w:r>
        <w:rPr/>
        <w:t>выявление, оценка и распространение успешного опыта управленческой деятельности в общественном движении, передового опыта деятельности общественных объединений, новых подходов в теории и практике общественн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360"/>
        <w:jc w:val="both"/>
        <w:rPr/>
      </w:pPr>
      <w:r>
        <w:rPr/>
        <w:t>стимулирование деятельности лидеров и руководителей молодежных и детских общественных объ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360"/>
        <w:jc w:val="both"/>
        <w:rPr/>
      </w:pPr>
      <w:r>
        <w:rPr/>
        <w:t>стимулирование создания и реализации программ и проектов, внедрение современных технологий в области кадрового обеспечения сферы молодежной поли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0" w:firstLine="720"/>
        <w:jc w:val="both"/>
        <w:rPr>
          <w:sz w:val="24"/>
        </w:rPr>
      </w:pPr>
      <w:r>
        <w:rPr>
          <w:sz w:val="24"/>
        </w:rPr>
        <w:t>3.1. В конкурсе могут принимать участие лидеры и руководители областных, районных, городских, школьных и других детских и молодежных общественных организаций и объединений; авторы реализованных социальных проектов, добровольцы (волонтеры), активисты ученического и студенческого, молодежного самоуправления, чья деятельность не противоречит действующему законодательству.</w:t>
      </w:r>
    </w:p>
    <w:p>
      <w:pPr>
        <w:pStyle w:val="21"/>
        <w:ind w:left="0" w:firstLine="720"/>
        <w:jc w:val="both"/>
        <w:rPr>
          <w:sz w:val="24"/>
        </w:rPr>
      </w:pPr>
      <w:r>
        <w:rPr>
          <w:sz w:val="24"/>
        </w:rPr>
        <w:t>3.2. Деятельность общественных объединений, выдвигающих лидеров и руководителей для участия в конкурсе, должна соответствовать приоритетным направлениям молодежной политики в Ростовской области.</w:t>
      </w:r>
    </w:p>
    <w:p>
      <w:pPr>
        <w:pStyle w:val="Normal"/>
        <w:ind w:firstLine="720"/>
        <w:jc w:val="both"/>
        <w:rPr/>
      </w:pPr>
      <w:r>
        <w:rPr/>
        <w:t>3.3. Номинации и возрастные группы участников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лидеры детских и молодёжных общественных объединений (от 14 до 18 лет включительно)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лидеры детских и молодёжных общественных объединений (от 19 до 25 лет включительно)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лидеры молодёжных общественных объединений (от 26 до 30 лет)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руководители детских  и молодёжных общественных объединений (от 14 до 18 лет)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руководители детских  и молодёжных общественных объединений (от 19 до 25 лет включительно)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руководители молодёжных общественных объединений (от 26 до 30 лет).</w:t>
      </w:r>
    </w:p>
    <w:p>
      <w:pPr>
        <w:pStyle w:val="Normal"/>
        <w:ind w:firstLine="720"/>
        <w:jc w:val="both"/>
        <w:rPr/>
      </w:pPr>
      <w:r>
        <w:rPr/>
        <w:t xml:space="preserve">Итоги конкурса подводятся по каждой номинации и возрастной группе. Победители районного этапа в номинациях: </w:t>
      </w:r>
      <w:r>
        <w:rPr>
          <w:color w:val="000000"/>
        </w:rPr>
        <w:t xml:space="preserve">лидеры детских и молодёжных общественных объединений (от 14 до 18 лет включительно); лидеры молодёжных общественных объединений (от 19 до 25 лет включительно); руководители детских  и молодёжных общественных объединений (от 14 до 18 лет); руководители детских  и молодёжных общественных объединений (от 19 до 25 лет включительно), награждаются дипломами и внесением в реестр талантливой молодежи Цимлянского района, областного финала - </w:t>
      </w:r>
      <w:r>
        <w:rPr/>
        <w:t xml:space="preserve">выдвигаются кандидатами на присуждение Премии для государственной поддержки способной и талантливой молодежи в номинации «Социально-значимая и общественная деятельность», в рамках реализации приоритетного национального проекта «Образование».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4. ОРГКОМИТЕТ КОНКУРСА</w:t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4.1. В целях организации подготовки и проведения Конкурса формируется организационный комитет Конкурса (далее – Оргкомитет).</w:t>
      </w:r>
    </w:p>
    <w:p>
      <w:pPr>
        <w:pStyle w:val="Normal"/>
        <w:ind w:firstLine="708"/>
        <w:jc w:val="both"/>
        <w:rPr/>
      </w:pPr>
      <w:r>
        <w:rPr/>
        <w:t>4.2. Состав Оргкомитета утверждается Заместителем главы Цимлянского района по социальной сфере.</w:t>
      </w:r>
    </w:p>
    <w:p>
      <w:pPr>
        <w:pStyle w:val="Normal"/>
        <w:ind w:firstLine="708"/>
        <w:jc w:val="both"/>
        <w:rPr/>
      </w:pPr>
      <w:r>
        <w:rPr/>
        <w:t>В состав Оргкомитета входят представители отдела образования Администрации Цимлянского района, специалист по работе с молодежью Администрации Цимлянского района.</w:t>
      </w:r>
    </w:p>
    <w:p>
      <w:pPr>
        <w:pStyle w:val="Normal"/>
        <w:ind w:firstLine="708"/>
        <w:jc w:val="both"/>
        <w:rPr/>
      </w:pPr>
      <w:r>
        <w:rPr/>
        <w:t>Председателем Оргкомитета является заместитель главы Цимлянского района по социальной сфере (далее - Председатель).</w:t>
      </w:r>
    </w:p>
    <w:p>
      <w:pPr>
        <w:pStyle w:val="Normal"/>
        <w:ind w:firstLine="708"/>
        <w:jc w:val="both"/>
        <w:rPr/>
      </w:pPr>
      <w:r>
        <w:rPr/>
        <w:t>4.3. Оргкомитет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организует подготовку и проведение Конкурса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проводит муниципальный Конкурс;</w:t>
      </w:r>
    </w:p>
    <w:p>
      <w:pPr>
        <w:pStyle w:val="Normal"/>
        <w:ind w:firstLine="720"/>
        <w:jc w:val="both"/>
        <w:rPr/>
      </w:pPr>
      <w:r>
        <w:rPr/>
        <w:t>4.4. Председатель Оргкомитета: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формирует и утверждает состав экспертного совета для проведения очного этапа Конкурса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созывает заседания Оргкомитета и председательствует на них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определяет повестку дня заседания Оргкомитета, вносит вопросы на рассмотрение Оргкомитета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подписывает решения Оргкомитета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определяет критерии оценки участников очного этапа конкурса.</w:t>
      </w:r>
    </w:p>
    <w:p>
      <w:pPr>
        <w:pStyle w:val="Normal"/>
        <w:ind w:firstLine="720"/>
        <w:jc w:val="both"/>
        <w:rPr/>
      </w:pPr>
      <w:r>
        <w:rPr/>
        <w:t>4.5. Заседание Оргкомитета является правомочными, если в нем принимает участие более половины членов оргкомитета.</w:t>
      </w:r>
    </w:p>
    <w:p>
      <w:pPr>
        <w:pStyle w:val="Normal"/>
        <w:ind w:firstLine="720"/>
        <w:jc w:val="both"/>
        <w:rPr/>
      </w:pPr>
      <w:r>
        <w:rPr/>
        <w:t>4.6. Решения Оргкомитета принимаются большинством голосов присутствующих членов оргкомитета.</w:t>
      </w:r>
    </w:p>
    <w:p>
      <w:pPr>
        <w:pStyle w:val="21"/>
        <w:ind w:left="1259" w:hanging="1259"/>
        <w:jc w:val="center"/>
        <w:rPr>
          <w:b/>
          <w:b/>
          <w:sz w:val="24"/>
        </w:rPr>
      </w:pPr>
      <w:r>
        <w:rPr>
          <w:b/>
          <w:sz w:val="24"/>
        </w:rPr>
        <w:t>5. ПОРЯДОК ПРОВЕДЕНИЯ КОНКУРСА</w:t>
      </w:r>
    </w:p>
    <w:p>
      <w:pPr>
        <w:pStyle w:val="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0" w:firstLine="709"/>
        <w:jc w:val="both"/>
        <w:rPr>
          <w:sz w:val="24"/>
        </w:rPr>
      </w:pPr>
      <w:r>
        <w:rPr>
          <w:sz w:val="24"/>
        </w:rPr>
        <w:t>5.1. Этапы проведения конкурса:</w:t>
      </w:r>
    </w:p>
    <w:p>
      <w:pPr>
        <w:pStyle w:val="2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bCs/>
        </w:rPr>
        <w:t xml:space="preserve">1 этап – муниципальный: </w:t>
      </w:r>
      <w:r>
        <w:rPr>
          <w:b/>
          <w:bCs/>
        </w:rPr>
        <w:t>с 10 апреля 2013</w:t>
      </w:r>
      <w:r>
        <w:rPr>
          <w:bCs/>
        </w:rPr>
        <w:t xml:space="preserve"> г., по результатам определяются п</w:t>
      </w:r>
      <w:r>
        <w:rPr/>
        <w:t>обедители в каждой номинации на муниципальном уровне</w:t>
      </w:r>
      <w:r>
        <w:rPr>
          <w:bCs/>
        </w:rPr>
        <w:t>;</w:t>
      </w:r>
    </w:p>
    <w:p>
      <w:pPr>
        <w:pStyle w:val="2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bCs/>
        </w:rPr>
        <w:t>2 этап –  заочный региональный:  апрель-май 2013 года, участвуют победители муниципальных этапов Конкурса,</w:t>
      </w:r>
      <w:r>
        <w:rPr/>
        <w:t xml:space="preserve"> по результатам </w:t>
      </w:r>
      <w:r>
        <w:rPr>
          <w:bCs/>
        </w:rPr>
        <w:t>определяются участники очного этапа регионального конкурса;</w:t>
      </w:r>
    </w:p>
    <w:p>
      <w:pPr>
        <w:pStyle w:val="2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bCs/>
        </w:rPr>
        <w:t>3 этап – очный региональный: июнь 2013 года, по результатам определяются п</w:t>
      </w:r>
      <w:r>
        <w:rPr/>
        <w:t>обедители в каждой номинации на региональном уровне</w:t>
      </w:r>
      <w:r>
        <w:rPr>
          <w:bCs/>
        </w:rPr>
        <w:t>.</w:t>
      </w:r>
    </w:p>
    <w:p>
      <w:pPr>
        <w:pStyle w:val="21"/>
        <w:ind w:left="0" w:firstLine="709"/>
        <w:jc w:val="both"/>
        <w:rPr/>
      </w:pPr>
      <w:r>
        <w:rPr/>
        <w:t>5.2. Для участия в конкурсе необходимо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53"/>
        <w:gridCol w:w="684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февраля – 05 апреля 2013 год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астия в муниципальном этапе конкурса участником предоставляются в Администрацию Цимлянского района – кааб. № 32 (папку с документами) следующего содержани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а участника конкурса (приложение 1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социальный проект </w:t>
            </w:r>
            <w:r>
              <w:rPr>
                <w:bCs/>
              </w:rPr>
              <w:t>конкурсанта, либо общественного объединения</w:t>
            </w:r>
            <w:r>
              <w:rPr/>
              <w:t xml:space="preserve">, в котором конкурсант принимает непосредственное участие; проект должен реализовываться не менее одного года и содержать аналитическую информацию о его реализации, публикации в СМИ, оценку общественности, а также следующие базовые элементы: цели, задачи, содержание, срок реализации, план реализации, смета расходов, ожидаемый результат. Материалы представляются в формате </w:t>
            </w:r>
            <w:r>
              <w:rPr>
                <w:lang w:val="en-US"/>
              </w:rPr>
              <w:t>PowerPoint</w:t>
            </w:r>
            <w:r>
              <w:rPr/>
              <w:t xml:space="preserve"> на диске (от 10 до 15 слайдов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видеоматериал, либо презентация конкурсанта «Я и моя организация», записанные на диске, </w:t>
            </w:r>
            <w:r>
              <w:rPr>
                <w:bCs/>
              </w:rPr>
              <w:t>отражающие проведение организацией мероприятий, с участием конкурсанта, непосредственную деятельность участника Конкурса в данной организации</w:t>
            </w:r>
            <w:r>
              <w:rPr/>
              <w:t xml:space="preserve"> (видеоролик до 3 минут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копию </w:t>
            </w:r>
            <w:r>
              <w:rPr>
                <w:bCs/>
              </w:rPr>
              <w:t>всех заполненных страниц</w:t>
            </w:r>
            <w:r>
              <w:rPr>
                <w:b/>
                <w:bCs/>
              </w:rPr>
              <w:t xml:space="preserve"> личной книжки волонтера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отзыв </w:t>
            </w:r>
            <w:r>
              <w:rPr>
                <w:bCs/>
              </w:rPr>
              <w:t>на конкурсанта от общественной организации, в которой осуществляет свою деятельность участник конкурс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е на обработку персональных данных (приложение 2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b/>
              </w:rPr>
              <w:t>справку</w:t>
            </w:r>
            <w:r>
              <w:rPr/>
              <w:t xml:space="preserve"> о том, что участник является членом общественного объединения, выданную руководителем общественного объединения (для лидеров) или специалистом по работе с молодежью Цимлянского района, в котором осуществляет свою деятельность общественное объединение (для руководителей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случае отсутствия полного пакета документов, Оргкомитет оставляет за собой право отказать в рассмотрении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ные документы не возвращаются и не рецензируются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апреля 2013 год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муниципального этапа регионального Конкурса, определение победителей по номинациям Конкурса указанным в п.3 настоящего Положения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- июнь 2013 год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и муниципального этапа регионального конкурса, приглашаются к участию в заочном этапе регионального конкур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ая программа </w:t>
            </w:r>
            <w:r>
              <w:rPr>
                <w:b/>
                <w:bCs/>
              </w:rPr>
              <w:t xml:space="preserve"> финала  областного конкурса</w:t>
            </w:r>
            <w:r>
              <w:rPr/>
              <w:t xml:space="preserve"> (очный этап для победителей заочного этапа) утверждается оргкомитетом и  включает  следующие пози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385" w:hanging="360"/>
              <w:jc w:val="both"/>
              <w:rPr/>
            </w:pPr>
            <w:r>
              <w:rPr>
                <w:bCs/>
              </w:rPr>
              <w:t>Творческая самопрезентац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385" w:hanging="360"/>
              <w:jc w:val="both"/>
              <w:rPr>
                <w:bCs/>
              </w:rPr>
            </w:pPr>
            <w:r>
              <w:rPr>
                <w:bCs/>
              </w:rPr>
              <w:t xml:space="preserve">Конкурс ораторского мастерств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385" w:hanging="360"/>
              <w:jc w:val="both"/>
              <w:rPr/>
            </w:pPr>
            <w:r>
              <w:rPr/>
              <w:t>Конкурс «Создание проекта».</w:t>
            </w:r>
          </w:p>
          <w:p>
            <w:pPr>
              <w:pStyle w:val="Normal"/>
              <w:jc w:val="both"/>
              <w:rPr/>
            </w:pPr>
            <w:r>
              <w:rPr/>
              <w:t>Оргкомитет конкурса вправе включать в программу конкурса дополнительные задания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5.3. Победители муниципальных этапов конкурса, представившие неполный пакет документов, либо указавшие недостоверную информацию, а также нарушившие сроки подачи </w:t>
      </w:r>
    </w:p>
    <w:p>
      <w:pPr>
        <w:pStyle w:val="Normal"/>
        <w:jc w:val="both"/>
        <w:rPr/>
      </w:pPr>
      <w:r>
        <w:rPr/>
        <w:t>пакета документов, установленные настоящим Положением, к участию в Конкурсе не допускаются.</w:t>
      </w:r>
    </w:p>
    <w:p>
      <w:pPr>
        <w:pStyle w:val="Normal"/>
        <w:ind w:firstLine="708"/>
        <w:jc w:val="both"/>
        <w:rPr/>
      </w:pPr>
      <w:r>
        <w:rPr/>
        <w:t xml:space="preserve">5.4. Участник Конкурса имеет право подать заявку </w:t>
      </w:r>
      <w:r>
        <w:rPr>
          <w:b/>
        </w:rPr>
        <w:t>только по одной номинац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5.5.</w:t>
      </w:r>
      <w:r>
        <w:rPr>
          <w:lang w:val="en-US"/>
        </w:rPr>
        <w:t> </w:t>
      </w:r>
      <w:r>
        <w:rPr/>
        <w:t>Оргкомитет вправе проверить подлинность информации, содержащейся в пакете документов, представленном участником Конкурса.</w:t>
      </w:r>
    </w:p>
    <w:p>
      <w:pPr>
        <w:pStyle w:val="Normal"/>
        <w:ind w:firstLine="708"/>
        <w:jc w:val="both"/>
        <w:rPr/>
      </w:pPr>
      <w:r>
        <w:rPr/>
        <w:t>5.6. Победители муниципального этапе регионального конкурса определяются членами экспертного совета  с учетом следующих критериев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ачество разработанного проекта-презентации (качество проработки материала, реализуемость мероприятий проекта, конкретные итоги и предполагаемые результаты реализации проекта, роль участника конкурса в реализации проекта, обоснование актуальности проекта и др.)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соответствие видеоматериала тематике конкурса, его смысловая нагрузка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оценку участия лидера, руководителя в деятельности молодежного, детского общественного объединения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мероприятия, раскрывающие организаторские, креативные, коммуникативные способности конкурсантов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наличие полного пакета необходимых документов.</w:t>
      </w:r>
    </w:p>
    <w:p>
      <w:pPr>
        <w:pStyle w:val="TextBodyIndent"/>
        <w:rPr/>
      </w:pPr>
      <w:r>
        <w:rPr/>
        <w:t>5.7. При проведении конкурсной программы очного этапа регионального конкурса экспертный совет оцен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коммуникативные качества и способности конкурсанта, умению последовательно и аргументировано излагать свою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проектные, управленческие качества и способности, уровень проектной культуры конкурсанта, умение формировать подходы, содержание, цели и технологии деятельности общественного объеди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</w:rPr>
      </w:pPr>
      <w:r>
        <w:rPr>
          <w:bCs/>
        </w:rPr>
        <w:t xml:space="preserve">креативные способности конкурсанта, уровень владения различными способами самовыра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</w:rPr>
      </w:pPr>
      <w:r>
        <w:rPr>
          <w:bCs/>
        </w:rPr>
        <w:t>видение и осознание проблем молодежных и детских общественных объединений, механизмов государственной молодежной политики.</w:t>
      </w:r>
    </w:p>
    <w:p>
      <w:pPr>
        <w:pStyle w:val="21"/>
        <w:ind w:left="0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02" w:hanging="0"/>
        <w:jc w:val="center"/>
        <w:rPr>
          <w:b/>
          <w:b/>
        </w:rPr>
      </w:pPr>
      <w:r>
        <w:rPr>
          <w:b/>
        </w:rPr>
        <w:t>6. ЭКСПЕРТНЫЙ СОВЕТ КОНКУРСА</w:t>
      </w:r>
    </w:p>
    <w:p>
      <w:pPr>
        <w:pStyle w:val="Normal"/>
        <w:ind w:firstLine="709"/>
        <w:jc w:val="both"/>
        <w:rPr/>
      </w:pPr>
      <w:r>
        <w:rPr/>
        <w:t>6.1. Для проведения муниципального этапа конкурса формируется экспертный совет.</w:t>
      </w:r>
    </w:p>
    <w:p>
      <w:pPr>
        <w:pStyle w:val="Normal"/>
        <w:ind w:firstLine="709"/>
        <w:jc w:val="both"/>
        <w:rPr/>
      </w:pPr>
      <w:r>
        <w:rPr/>
        <w:t>6.2. Состав и порядок работы экспертного совета утверждается оргкомитетом конкурса.</w:t>
      </w:r>
    </w:p>
    <w:p>
      <w:pPr>
        <w:pStyle w:val="Normal"/>
        <w:jc w:val="both"/>
        <w:rPr/>
      </w:pPr>
      <w:r>
        <w:rPr/>
        <w:tab/>
        <w:t>6.3. Экспертный совет конкурса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>проводит экспертизу материалов, направленных на заочный этап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>вносит предложения в оргкомитет конкурса по: содержанию, порядку проведения, конкурсной программе финала конкурса; составу участников финала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>определяет количество участников финала конкурса в каждой номин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>предлагает специальные номинации финала конкурса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3" w:firstLine="902"/>
        <w:jc w:val="center"/>
        <w:rPr>
          <w:b/>
          <w:b/>
        </w:rPr>
      </w:pPr>
      <w:r>
        <w:rPr>
          <w:b/>
        </w:rPr>
        <w:t>7. ПОДВЕДЕНИЕ ИТОГОВ</w:t>
      </w:r>
    </w:p>
    <w:p>
      <w:pPr>
        <w:pStyle w:val="TextBodyIndent"/>
        <w:ind w:left="283" w:firstLine="720"/>
        <w:rPr/>
      </w:pPr>
      <w:r>
        <w:rPr/>
        <w:t>7.1. По итогам участия в муниципальном этапе конкурса определяются победители и призеры в номинациях и возрастных группах.</w:t>
      </w:r>
    </w:p>
    <w:p>
      <w:pPr>
        <w:pStyle w:val="TextBodyIndent"/>
        <w:ind w:left="283" w:firstLine="720"/>
        <w:rPr/>
      </w:pPr>
      <w:r>
        <w:rPr/>
        <w:t xml:space="preserve">7.2. Призы победителям могут учреждаться учредителем конкурса, общественными организациями, ведомствами и учреждениями, спонсорами, иными заинтересованными лицами.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В.И. Липилкин</w:t>
      </w:r>
    </w:p>
    <w:p>
      <w:pPr>
        <w:pStyle w:val="TextBodyIndent"/>
        <w:spacing w:before="0" w:after="0"/>
        <w:ind w:left="28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  <w:t>Приложение 1</w:t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  <w:t xml:space="preserve">к положению о </w:t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  <w:t>проведении конкурс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TextBodyIndent"/>
        <w:jc w:val="center"/>
        <w:rPr/>
      </w:pPr>
      <w:r>
        <w:rPr>
          <w:b/>
        </w:rPr>
        <w:t>участника муниципального конкурса руководителей и лидеров детских и молодежных общественных объединений «Лидер год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196215</wp:posOffset>
                </wp:positionV>
                <wp:extent cx="116268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100.5pt;mso-wrap-distance-left:9.05pt;mso-wrap-distance-right:9.05pt;mso-wrap-distance-top:0pt;mso-wrap-distance-bottom:0pt;margin-top:15.4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20"/>
        <w:jc w:val="center"/>
        <w:rPr/>
      </w:pPr>
      <w:r>
        <w:rPr/>
      </w:r>
    </w:p>
    <w:p>
      <w:pPr>
        <w:pStyle w:val="TextBodyIndent"/>
        <w:ind w:left="283" w:firstLine="720"/>
        <w:jc w:val="center"/>
        <w:rPr/>
      </w:pPr>
      <w:r>
        <w:rPr/>
      </w:r>
    </w:p>
    <w:p>
      <w:pPr>
        <w:pStyle w:val="TextBodyIndent"/>
        <w:ind w:left="283" w:firstLine="72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73"/>
        <w:gridCol w:w="612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Цимлян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е наименование номинации (п.3 Положения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 участник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 (среднее, высшее, среднее специальное, неоконченное высшее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енная деятельность (наименование организации, должность, функции в организации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ованные социальные проекты (наименование, тема проекта, итоги реализации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егиональных проектах (Молодежная команда Губернатора, Академия молодого гражданина, форум «Ростов 2010, 2011, 2012» и др.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бщественной организации, направившей для участия в конкурс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акты (почтовый 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</w:t>
            </w:r>
            <w:r>
              <w:rPr>
                <w:lang w:val="en-US"/>
              </w:rPr>
              <w:t>ICQ</w:t>
            </w:r>
            <w:r>
              <w:rPr/>
              <w:t>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аспортные данные </w:t>
            </w:r>
          </w:p>
          <w:p>
            <w:pPr>
              <w:pStyle w:val="Normal"/>
              <w:jc w:val="both"/>
              <w:rPr/>
            </w:pPr>
            <w:r>
              <w:rPr/>
              <w:t>(серия, номер, место и дата выдачи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* направить до </w:t>
      </w:r>
      <w:r>
        <w:rPr>
          <w:b/>
          <w:i/>
        </w:rPr>
        <w:t>15 апреля</w:t>
      </w:r>
      <w:r>
        <w:rPr>
          <w:i/>
        </w:rPr>
        <w:t xml:space="preserve"> </w:t>
      </w:r>
      <w:r>
        <w:rPr>
          <w:b/>
          <w:i/>
        </w:rPr>
        <w:t>2013 года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остоверность указанных в анкете данных подтвержда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астник конкурса </w:t>
        <w:tab/>
        <w:tab/>
        <w:tab/>
        <w:t>_____________</w:t>
        <w:tab/>
        <w:tab/>
        <w:tab/>
        <w:tab/>
        <w:t>ФИО</w:t>
      </w:r>
    </w:p>
    <w:p>
      <w:pPr>
        <w:pStyle w:val="TextBodyIndent"/>
        <w:spacing w:before="0" w:after="0"/>
        <w:ind w:left="284" w:firstLine="72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  <w:t xml:space="preserve">Приложение 2 </w:t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  <w:t xml:space="preserve">к положению о </w:t>
      </w:r>
    </w:p>
    <w:p>
      <w:pPr>
        <w:pStyle w:val="TextBodyIndent"/>
        <w:spacing w:before="0" w:after="0"/>
        <w:ind w:left="284" w:firstLine="720"/>
        <w:jc w:val="right"/>
        <w:rPr/>
      </w:pPr>
      <w:r>
        <w:rPr/>
        <w:t>проведении конкур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>
          <w:b/>
        </w:rPr>
        <w:t>участника муниципального конкурса руководителей и лидеров детских и молодежных общественных объединений «Лидер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3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место работы (или учебы) субъекта персональных дан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__________________________________________________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)                      (имя)                          (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работы (или учебы))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 свое согласие своей волей и в своем интересе на обработку с учетом требований Федерального закона от 27.07. 2006 № 152-ФЗ “О персональных данных” моих персональных данных  (включая их получение от меня и/или от третьих лиц) Оператору: Комитету по молодежной политике Рос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Цимлянского района 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с целью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бработки персональных дан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участников конкурса, ведомостей выдачи продукции участникам конкурса, размещение информации об участниках и победителях в СМИ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в объем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рабатываемых персональных данны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Субъект Федерации, Город (населенный пункт), паспортные данные, полное название места работы</w:t>
            </w:r>
            <w:r>
              <w:rPr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должность на основной работе с указанием всех подразделений места работы, статус, ученая степень, год получения,  дата рождения, год начала обучения и год окончания вуза, специальность, научное направление, научная специальность, монографии, научные работы, учебники, учебные пособия, премии, дипломы, медали, почетные грамоты иные награды различного уровня, звания, ордены почетные грамоты и благодарности, гранты, патенты на изобретения, инновационные проекты, спортивные достижения. контактная информация: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телефон (с кодом города) и др.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для совершен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действий с персональными данными, на совершение которых дается соглас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йствий в отношении персональных данных, которые необходимы для достижения указанных в пункте 5 целей, включая: сбор, систематизацию, накопление, учет, хранение, уточнение (обновление, изменение), распространение, обезличивание, блокирование, уничтожение. 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с использованием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автоматизированных средств обработки моих персональных данных, так и без использования средств автоматиз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течение которого действует соглас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действует со дня его подписания до дня отзыва в письменной форме, или 21 год с момента подписания соглас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подпись субъекта персональных дан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 ___ 2013 года 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(фамилия, подпись субъекта п.д.)     (подпись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Цимлянского района</w:t>
      </w:r>
    </w:p>
    <w:p>
      <w:pPr>
        <w:pStyle w:val="Normal"/>
        <w:jc w:val="right"/>
        <w:rPr/>
      </w:pPr>
      <w:r>
        <w:rPr/>
        <w:t>от 02.04.2013 г.  № 40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муниципального конкурса руководителей и лидеров детских и молодежных общественных объединений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дер года» в 2013 году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организационного комитета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гин Константин Алексеевич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Цимлянского района по социальной сфере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а Нелля Петровна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заведующего отделом образования Администрации Цимлянск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Ин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районного методического кабинета отдела образования Администрации Цимлянск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ченко Елена Николаевна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о связям с общественными партиями, общественными объединениями и национальными отношениям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лина Екатерина Вячеславовна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о работе с молодежью Администрации Цимлянского района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В.И. Липилк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1260" w:hanging="1260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3:00Z</dcterms:created>
  <dc:creator>Отдел Культуры</dc:creator>
  <dc:description/>
  <dc:language>en-US</dc:language>
  <cp:lastModifiedBy>Лабузова</cp:lastModifiedBy>
  <cp:lastPrinted>2013-04-02T16:41:00Z</cp:lastPrinted>
  <dcterms:modified xsi:type="dcterms:W3CDTF">2013-04-02T13:41:00Z</dcterms:modified>
  <cp:revision>3</cp:revision>
  <dc:subject/>
  <dc:title> </dc:title>
</cp:coreProperties>
</file>