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2.04.2013 г.</w:t>
        <w:tab/>
        <w:t xml:space="preserve">                                  № 40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03.02.2012г. №144  «О создании районной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заимодействия органов исполнительной власти</w:t>
      </w:r>
    </w:p>
    <w:p>
      <w:pPr>
        <w:pStyle w:val="Normal"/>
        <w:rPr/>
      </w:pPr>
      <w:r>
        <w:rPr>
          <w:sz w:val="28"/>
          <w:szCs w:val="28"/>
        </w:rPr>
        <w:t>в сфере земель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№1 к постановлению  Администрации Цимлянского района от 03.02.2012г. №144  «О создании районной межведомственной комиссии по организации взаимодействия органов исполнительной власти в сфере земельных отношений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Козлова Алексея Александровича – заместителя Главы Администрации Цимлянского района по сельскому хозяйству, ГО и ЧС, ЕДДС – начальника отдела сельского хозяйства, председателя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Ввести в состав комиссии Куфаева Леонида Григорьевича – заместителя Главы Администрации Цимлянского района по сельскому хозяйству, ГО и ЧС, ЕДДС – начальника отдела сельского хозяйства, председателя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Ввести в состав комиссии Павличенко Дениса Сергеевича – заместителя начальника отдела сельского хозяйства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, ЕДДС – начальника отдела сельского хозяйства Куфаева Л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5:00Z</dcterms:created>
  <dc:creator>Лабузова</dc:creator>
  <dc:description/>
  <dc:language>en-US</dc:language>
  <cp:lastModifiedBy>Лабузова</cp:lastModifiedBy>
  <cp:lastPrinted>2013-04-02T16:25:00Z</cp:lastPrinted>
  <dcterms:modified xsi:type="dcterms:W3CDTF">2013-04-02T13:25:00Z</dcterms:modified>
  <cp:revision>2</cp:revision>
  <dc:subject/>
  <dc:title> </dc:title>
</cp:coreProperties>
</file>