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03.2013 г.</w:t>
        <w:tab/>
        <w:t xml:space="preserve">                                  № 39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</w:t>
      </w:r>
    </w:p>
    <w:p>
      <w:pPr>
        <w:pStyle w:val="Normal"/>
        <w:rPr/>
      </w:pPr>
      <w:r>
        <w:rPr>
          <w:sz w:val="28"/>
          <w:szCs w:val="28"/>
        </w:rPr>
        <w:t>работ в Цимлянском  районе в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исполнение Федерального закона  от  19.04.1991 № 1032-1 «О занятости населения в РФ», постановления  Правительства РФ от 14.07.1997 № 875 «Об утверждении  Положения об организации общественных работ», постановления Администрации Ростовской области от 23.08.2011 № 546 «Об утверждении Областной долгосрочной целевой программы «Содействие занятости  населения Ростовской области на 2012-2014 годы», а также  в целях повышения эффективности организуемых оплачиваемых общественных работ, расширения их  социальной направл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еречень  видов общественных работ, имеющих социальное значение  для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Главам городского и сельских поселений, руководителям предприятий и организаций: ОАО «Цимлянские вина», ООО «Коммунальщик», МБУЗ « Центральная районная больница»,  ЗАО «ЦСМЗ», ООО « ЦМЗ», ЗАО им Ленина,   ОАО « ЦДРСУ», ООО «Новоцимлянское – Руслан», Волгодонской почтамт УФПС Ростовской области филиала  ФГУП почта России  заключить  с ГКУ РО «Центр занятости населения» договора о проведении общественных работ в срок до 10.04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читать повышение эффективности общественных работ, расширение их  объемов  и видов  важнейшим направлением деятельности в сфере поддержания занятости населения района, оказания  помощи району по наведению порядка на территориях муниципальных  образований городского  и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ирование мероприятий по проведению общественных работ производить из областного бюджета, бюджетов муниципальных образований городского и сельских поселений и за счет  работодателей.  Источники  финансирования   определяются  для каждого конкретного случая в соответствии с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 организации общественных работ  считать 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нуждающихся в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Цимлянского района от 06.03.2012 г. № 291 « Об организации общественных работ в Цимлянском района в 2012 году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 за  выполнением постановления возложить  на  заместителя Главы Администрации  Цимлянского района  по социальной сфере  Кулягина  К.А. и директора ГКУРО «Центр занятости населения Цимлянского района»  Полякову  Т.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ы Цимлянского района </w:t>
        <w:tab/>
        <w:tab/>
        <w:t xml:space="preserve">                                      К.А. Кул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государственное  казенное учреждение Ростовской области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>«Центр занятости населения Цимлянского района»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от 27.03.2013г.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 и видов общественных работ, имеющих соци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для Цимлянского района </w:t>
      </w:r>
    </w:p>
    <w:p>
      <w:pPr>
        <w:pStyle w:val="Normal"/>
        <w:shd w:fill="FFFFFF" w:val="clear"/>
        <w:spacing w:lineRule="exact" w:line="230"/>
        <w:ind w:right="384"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    </w:t>
              <w:br/>
              <w:t>обществен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дорог, их 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скашивание травы и вырубка кустарников на обочинах, откосах дор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льскохозяйственных работ, работ       </w:t>
              <w:br/>
              <w:t xml:space="preserve">в лесном хозяйстве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сенне-полевых, уходных и уборочных сельскохозяйственных работах, забое скота; работа на токах, в хлебоприемных пунктах, теплично-садовых хозяйствах; выпас скота; стрижка животных; посадка и прополка саженцев, обрезка деревьев, виноградников; ремонт и модернизация животноводческих ферм и других помещений сельскохозяйственного назначения; борьба с вредителями леса и сельскохозяйственных культур; сбор и заготовка лекарственных раст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истка трасс линий электропередач, лесоза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а, переработка    </w:t>
              <w:br/>
              <w:t xml:space="preserve">и хранение сельско- хозяйственной продукции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кормов, семян и дикорастущих растений; сортировка овощей и фруктов, укладка их на хранение; изготовление, ремонт и сортировка т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жилья,      </w:t>
              <w:br/>
              <w:t xml:space="preserve">реконструкция муниципального </w:t>
              <w:br/>
              <w:t xml:space="preserve">жилого фонда,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социально-культурного </w:t>
              <w:br/>
              <w:t>назначения, восстановление</w:t>
              <w:br/>
              <w:t xml:space="preserve">историко-архитектурных    </w:t>
              <w:br/>
              <w:t xml:space="preserve">памятников, комплексов,   </w:t>
              <w:br/>
              <w:t xml:space="preserve">заповедных зон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; подсобные работы на производстве строительных материалов, кирпича и т.д.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ассажирского</w:t>
              <w:br/>
              <w:t xml:space="preserve">транспорта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связанные с уборкой и мойкой автотранспорта; модернизация, благоустройство и уборка остановочных павильонов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ота в качестве кондукторов и счетчиков пассажиров в общественном транспо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проездных бил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объектов     </w:t>
              <w:br/>
              <w:t xml:space="preserve">жилищно-коммунального     </w:t>
              <w:br/>
              <w:t xml:space="preserve">хозяйства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; сбор, утилизация и переработка бытовых отходов, дезинсекция помещений, доставка квитанций об оплате услуг ЖКХ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и благоустройство территорий, развитие </w:t>
              <w:br/>
              <w:t xml:space="preserve">лесопаркового хозяйства,  </w:t>
              <w:br/>
              <w:t xml:space="preserve">зон отдыха и туризма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 посадка саженцев, уход за насаждениями, вырубка кустарников и деревьев,  покос травы, очистка от мусора и снега; санитарная очистка мемориалов, памятников, воинских захоронений, парков культуры, скверов, лесопарков, зон отдыха и туризма, водоёмов, установка загр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престарелыми,     </w:t>
              <w:br/>
              <w:t xml:space="preserve">инвалидами и больными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ых услуг престарелым и категориям лиц с ограниченными возможностями, больным гражданам: заготовка дров, вскапывание огородов, покупка лекарств, продуктов, уборка жилых помещений, стирка белья;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ирование подарков для ветеранов, оформление поздравительных открыток, приглашений для участия в праздничных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здоровления  </w:t>
              <w:br/>
              <w:t xml:space="preserve">и отдыха детей в период   </w:t>
              <w:br/>
              <w:t xml:space="preserve">каникул, обслуживание     </w:t>
              <w:br/>
              <w:t xml:space="preserve">санаторно-курортных зон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 по подготовке к эксплуатации оздоровительных учреждений, муниципальных учреждений дошкольного, общего и профессионального образования; организация досуга детей в учреждениях культуры, лагерях труда и отдыха; участие в культурно-массовых мероприятиях и в обслуживании их проведения;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служивание аттракц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   </w:t>
              <w:br/>
              <w:t xml:space="preserve">общественно-культурного   </w:t>
              <w:br/>
              <w:t xml:space="preserve">назначения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</w:t>
              <w:br/>
              <w:t>распространение рекламы и другой печатной продукции, расклейка афи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валифицированная деятельность в промышленности, торговле, общественном питании и других сфе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валифицированные работы на предприятиях (разнорабочий, сортировщик и пр.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лоточная торговля; работа в гардероб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почтовых отправлений; доста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спонден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чёту и оформлению документов в регистрационных палатах, паспортных столах, поликлиниках, сельских администрациях и т.д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бор и сверка анкетных данных для персонифицирован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документов к сдаче в архив; проверка состояния адресного хозяйства; набор текс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В.И. Липилк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2:00Z</dcterms:created>
  <dc:creator>Лабузова</dc:creator>
  <dc:description/>
  <dc:language>en-US</dc:language>
  <cp:lastModifiedBy>Лабузова</cp:lastModifiedBy>
  <cp:lastPrinted>2013-03-28T07:52:00Z</cp:lastPrinted>
  <dcterms:modified xsi:type="dcterms:W3CDTF">2013-03-28T05:08:00Z</dcterms:modified>
  <cp:revision>4</cp:revision>
  <dc:subject/>
  <dc:title> </dc:title>
</cp:coreProperties>
</file>