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7.03.2013 г.</w:t>
        <w:tab/>
        <w:t xml:space="preserve">                                  № 390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организации временного </w:t>
      </w:r>
    </w:p>
    <w:p>
      <w:pPr>
        <w:pStyle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удоустройства несовершеннолетних </w:t>
      </w:r>
    </w:p>
    <w:p>
      <w:pPr>
        <w:pStyle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 в возрасте от 14 до 18 лет  в 2013 году</w:t>
      </w:r>
    </w:p>
    <w:p>
      <w:pPr>
        <w:pStyle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ситуации на рынке труда в 2013 году, активизации работы по организации временной занятости несовершеннолетних граждан в возрасте  от  14  до  18  лет  в течение всего учебного года,  а  также в период каникул, для выполнения легкого труда, не причиняющего вреда здоровью  и          не нарушающего процесса обучения, на основании ст. 5, ст. 7.2. Закона РФ «О занятости населения в РФ»,</w:t>
      </w:r>
    </w:p>
    <w:p>
      <w:pPr>
        <w:pStyle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Рекомендовать руководителям предприятий, учреждений и организаций района независимо от формы собственности, в том числе исполняющим муниципальный контракт,  организовать временные рабочие места для трудоустройства несовершеннолетних граждан в возрасте от 14 до 18 лет на договорной основе с государственным казенным учреждением  Ростовской области  «Центр занятости населения Цимлянского района» с гарантированной выплатой заработной платы и в соответствии с нормами трудового законодательства Российской Федерации.</w:t>
      </w:r>
    </w:p>
    <w:p>
      <w:pPr>
        <w:pStyle w:val="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Основными  видами  работ для несовершеннолетних граждан    в возрасте от    14    до    18   лет   считать:     благоустройство,     озеленение       территорий общеобразовательных      учреждений,     зон    отдыха,    парков,    скверов,   мест захоронений  участников  и  ветеранов  Великой Отечественной войны, оказание социальной  помощи  участникам  и  ветеранам  Великой  Отечественной  войны, престарелым  и инвалидам.  В   том  числе  в  ходе   общерайонной   молодежной акции    «Весна    Победы»,   подсобные   и   неквалифицированные   работы   на промышленных, строительных    объектах,     косметический    ремонт   зданий, восстановление  и  сохранение книжного фонда библиотек,  работа санитарами в медицинских учреждениях города,  расфасовка и упаковка готовой продукции на предприятиях торговли,  подсобные работы в с/х предприятиях, крестьянско-фермерских    хозяйствах,     на токах,   складах,      весенне-полевые работы  по прополке   с/х культур,   на  подвязке    и уборке    виноградников,    овощных и плодово -  ягодных  культур.  В   период    подготовки    к празднованию   68-ой годовщины    Победы   в    Великой    Отечественной     войне    1941 - 1945 г.г., организовать  проведения акций   «Чистый город»,  «Чистое поселение».</w:t>
      </w:r>
    </w:p>
    <w:p>
      <w:pPr>
        <w:pStyle w:val="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Заместителю Главы Администрации Цимлянского района по социальной сфере  Кулягину К.А., главам поселений,  заместителю Главы Администрации   Цимлянского района по сельскому хозяйству, ГО и ЧС Куфаеву  Л.Г. до 01.04.2013 г. определить перечень предприятий, учреждений, организаций и количество создаваемых временных рабочих мест для трудоустройства подростков в период каникул и в свободное от учебы время и представить в государственное казенное учреждение Ростовской области «Центр занятости населения Цимлянского района»  для оформления договорных отношений.</w:t>
      </w:r>
    </w:p>
    <w:p>
      <w:pPr>
        <w:pStyle w:val="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Заведующему  отделом образования Администрации Цимлянского района (Осадченко Н.Т.):</w:t>
      </w:r>
    </w:p>
    <w:p>
      <w:pPr>
        <w:pStyle w:val="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1. Провести при участии государственного казенного учреждения Ростовской области «Центр занятости населения Цимлянского района (Полякова Т.Ю.) в период с  апреля по май общерайонную молодежную акцию «Весна Победы» по подготовке и празднованию 68-й годовщины Победы в Великой Отечественной войне с количеством участников не менее 80 человек.</w:t>
      </w:r>
    </w:p>
    <w:p>
      <w:pPr>
        <w:pStyle w:val="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2.Организовать в период летней оздоровительной кампании 2013 года летние профильные смены, трудовые бригады с общим количеством участников не менее  100 человек.</w:t>
      </w:r>
    </w:p>
    <w:p>
      <w:pPr>
        <w:pStyle w:val="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МБУЗ «ЦРБ» Цимлянского района (В.М.Иванову) обеспечить прохождение медицинских осмотров участниками временных работ в период каникул и в свободное от учебы время согласно нормативным документам.</w:t>
      </w:r>
    </w:p>
    <w:p>
      <w:pPr>
        <w:pStyle w:val="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Заведующему  финансовым отделом Администрации района Кущенко И.А. обеспечить финансирование по трудоустройству несовершеннолетних граждан в рамках районной долгосрочной целевой программы «\Молодежь Цимлянского района на 2011-2013 годы» в размере 121, 3 тыс. руб.</w:t>
      </w:r>
    </w:p>
    <w:p>
      <w:pPr>
        <w:pStyle w:val="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. Рекомендовать государственному  казенному учреждению  Ростовской области «Центр занятости  населения  Цимлянского района»  (Т.Ю.Полякова):</w:t>
      </w:r>
    </w:p>
    <w:p>
      <w:pPr>
        <w:pStyle w:val="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.1. Создать  банк вакансий временных работ и довести информацию до сведения несовершеннолетних граждан.</w:t>
      </w:r>
    </w:p>
    <w:p>
      <w:pPr>
        <w:pStyle w:val="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.2.   Направлять на временные рабочие места несовершеннолетних граждан  в возрасте    от   14   до   18   лет   с   приоритетным    правом    подростков,   особо нуждающихся   в   заботе   государства:   детей   из   многодетных   семей,  детей безработных   граждан,    детей-сирот   и    детей,    оставшихся    без   попечения родителей,   подростков,   состоящих   на   учете   в ОВД  Цимлянского района и комиссии  по делам   несовершеннолетних  и  защите  их  прав   Администрации Цимлянского    района,    освободившихся  из   воспитательных   колоний  и специальных учебно-воспитательных учреждений.</w:t>
      </w:r>
    </w:p>
    <w:p>
      <w:pPr>
        <w:pStyle w:val="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 Информировать   несовершеннолетних  граждан  об условиях,   режиме  и оплате труда в период участия во временных работах, предусмотренных законодательством для лиц этого возраста.</w:t>
      </w:r>
    </w:p>
    <w:p>
      <w:pPr>
        <w:pStyle w:val="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4.  Осуществлять    информационное     сопровождение     мероприятий   по  организации временного трудоустройства несовершеннолетних граждан.</w:t>
      </w:r>
    </w:p>
    <w:p>
      <w:pPr>
        <w:pStyle w:val="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остановление   Администрации     Цимлянского района    от   06.03.2012 г. № 290 «Об организации временного трудоустройства несовершеннолетних граждан в возрасте от 14 до 18 лет на территории Цимлянского района в 2012 году» признать утратившим силу.</w:t>
      </w:r>
    </w:p>
    <w:p>
      <w:pPr>
        <w:pStyle w:val="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Опубликовать постановление в  общественно-политической газете «Придонье» (Сивашов Н.П.).</w:t>
      </w:r>
    </w:p>
    <w:p>
      <w:pPr>
        <w:pStyle w:val="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Постановление вступает в силу со дня его опубликования.</w:t>
      </w:r>
    </w:p>
    <w:p>
      <w:pPr>
        <w:pStyle w:val="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 Контроль   за   выполнением  постановления возложить на заместителя Главы Администрации Цимлянского района по социальной сфере  Кулягина К.А. </w:t>
      </w:r>
    </w:p>
    <w:p>
      <w:pPr>
        <w:pStyle w:val="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ы Цимлянского района </w:t>
        <w:tab/>
        <w:tab/>
        <w:t xml:space="preserve">                                      К.А. Куля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</w:p>
    <w:p>
      <w:pPr>
        <w:pStyle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становление вносит</w:t>
      </w:r>
    </w:p>
    <w:p>
      <w:pPr>
        <w:pStyle w:val="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Государственное казенное учреждение</w:t>
      </w:r>
    </w:p>
    <w:p>
      <w:pPr>
        <w:pStyle w:val="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Ростовской области «Центр занятости </w:t>
      </w:r>
    </w:p>
    <w:p>
      <w:pPr>
        <w:pStyle w:val="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населения Цимлянского района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Arial" w:hAnsi="Arial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6:00Z</dcterms:created>
  <dc:creator>Лабузова</dc:creator>
  <dc:description/>
  <dc:language>en-US</dc:language>
  <cp:lastModifiedBy>Лабузова</cp:lastModifiedBy>
  <cp:lastPrinted>2013-03-27T15:26:00Z</cp:lastPrinted>
  <dcterms:modified xsi:type="dcterms:W3CDTF">2013-03-27T12:27:00Z</dcterms:modified>
  <cp:revision>3</cp:revision>
  <dc:subject/>
  <dc:title> </dc:title>
</cp:coreProperties>
</file>