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6.03.2013 г.</w:t>
        <w:tab/>
        <w:t xml:space="preserve">                                  № 37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01г. № 591 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вопросам собираемости нало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Администрации Цимлянского района от 29.10.2001г. № 591 «О создании Координационной группы при Администрации района по собираемости налогов» изменения, изложив приложение № 2  в новой редакции, согласно приложению к настоящему постановл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Цимлянского района </w:t>
        <w:tab/>
        <w:tab/>
        <w:t xml:space="preserve">                  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26.03.2013 г. № 375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й группы при Администрации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й групп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апонов В.П. – Глава Администрации район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й группы:</w:t>
      </w:r>
    </w:p>
    <w:p>
      <w:pPr>
        <w:pStyle w:val="Normal"/>
        <w:ind w:left="357" w:hanging="0"/>
        <w:rPr/>
      </w:pPr>
      <w:r>
        <w:rPr>
          <w:sz w:val="28"/>
        </w:rPr>
        <w:t xml:space="preserve">Зиновьев А.Н. </w:t>
      </w:r>
      <w:r>
        <w:rPr>
          <w:sz w:val="28"/>
          <w:szCs w:val="28"/>
        </w:rPr>
        <w:t>- заместитель Главы Администрации района по экономике и финансовым вопроса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лены Координационной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</w:rPr>
        <w:t>Кулягин К.А. - заместитель Главы Администрации района по социальной 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</w:rPr>
        <w:t xml:space="preserve">Ковалев Г.Н. </w:t>
      </w:r>
      <w:r>
        <w:rPr>
          <w:sz w:val="28"/>
          <w:szCs w:val="28"/>
        </w:rPr>
        <w:t>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фаев Л.Г. - заместитель Главы Администрации района по сельскому хозяйству, ГО и ЧС - начальник отдела сельского хозя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ный М.В. – заведующий отделом  имущественных и земельных отношений Администрации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    - заведующий отделом социально - экономического прогнозирова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5. Кущенко И.А. – заведующий финансовым отделом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киба О.В. – старший помощник прокурора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лькова Т.В. – старший судебный пристав Главного Управления Министерства юстиции РФ по Ростовской области, по Цимлянскому району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рольков Н.И. – начальник межрайонной ИФНС России № 4 по Ростов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720" w:right="0" w:hanging="0"/>
        <w:rPr/>
      </w:pPr>
      <w:r>
        <w:rPr>
          <w:rFonts w:cs="Times New Roman" w:ascii="Times New Roman" w:hAnsi="Times New Roman"/>
          <w:szCs w:val="28"/>
        </w:rPr>
        <w:t xml:space="preserve">Верно: управляющий делами                                                В.И. Липилкин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8:00Z</dcterms:created>
  <dc:creator>Лабузова</dc:creator>
  <dc:description/>
  <dc:language>en-US</dc:language>
  <cp:lastModifiedBy>Лабузова</cp:lastModifiedBy>
  <cp:lastPrinted>2013-03-26T13:50:00Z</cp:lastPrinted>
  <dcterms:modified xsi:type="dcterms:W3CDTF">2013-03-26T10:50:00Z</dcterms:modified>
  <cp:revision>3</cp:revision>
  <dc:subject/>
  <dc:title> </dc:title>
</cp:coreProperties>
</file>