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6.03.2013 г.</w:t>
        <w:tab/>
        <w:t xml:space="preserve">                                  № 37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школьного питания </w:t>
      </w:r>
    </w:p>
    <w:p>
      <w:pPr>
        <w:pStyle w:val="Normal"/>
        <w:rPr/>
      </w:pPr>
      <w:r>
        <w:rPr>
          <w:sz w:val="28"/>
          <w:szCs w:val="28"/>
        </w:rPr>
        <w:t>на 2013-2015 годы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детей и сохранения их здоровья, формирования культуры здорового питания в муниципальных бюджетных общеобразовательных учреждениях Цимлянского района,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 План мероприятий по организации школьного питания на 2013-2015  годы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Администрации Цимлянского района (Осадченко Н.Т.) обеспечить выполнение мероприятий по организации школь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заместителя главы Администрации  Цимлянского района по социальной сфере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ы Цимлянского района </w:t>
        <w:tab/>
        <w:tab/>
        <w:t xml:space="preserve">                                      К.А. Куляг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дел образования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имлянского район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.03.2013 г.   № 374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рганизации школьного питания на 2013-2015 г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20"/>
        <w:gridCol w:w="2182"/>
        <w:gridCol w:w="288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по организации школьного пита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йона об организации льготного питания детей из малоимущих семей, детей из семей, проживающих в социально-опасных семьях, детей из многодетных семе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тдела  образования Администрации района об организации школьного пита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ое, медицинское обеспечение школьного пита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аборов продуктов и меню горячих завтраков и обедов с учетом местных особенностей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, образовательные учреждения, организации обеспечивающие питание дет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по безвозмездному оказанию услуг на медицинское обслуживание учащихся общеобразовательных учреждений района 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ещаний при заместителе Главы Администрации Цимлянского района по разработке и реализации мероприятий по профилактике дефицита микронутриентов у школьников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, Территориальный отдел Управления федеральной  службы по надзору в сфере защиты  прав потребителей и благополучия человека по Ростовской области в Цимлянском, Волгодонском , Семикаракорском, Константиновском района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одежды для сотрудников школьных пищебло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питания, осуществляющая питание дет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ющих и дезинфицирующих сред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хождения медицинских осмотров сотрудниками школьных пищебло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и согласование рекомендуемого ассортимента школьных буфетов и осуществление постоянного контроля за организацией питания школьников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питания, осуществляющая питание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 службы по надзору в сфере защиты  прав потребителей и благополучия человека по Ростовской области в Цимлянском, Волгодонском , Семикаракорском, Константиновском района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питания и физического развития учащихся школ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, образовательные учреж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ьевого режима школьников и процесса приготовления пищи качественной питьевой водой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, образовательные учреж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сбалансированности школьного пита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школьном питании рецептур блюд и кулинарных изделий, обеспечивающих школьников рациональным питанием с учетом физиологических потребносте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питания, осуществляющая питание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кольников молочными и кисломолочными продуктами, обогащенными лактобактериями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питания, осуществляющая пит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итании школьников продуктов, обогащенных микро- и макронутриентами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питания, осуществляющая пит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и качеством школьного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истемы производственного контроля 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м и безопасностью используемого сырья и вырабатываемой прод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м санитарных правил и требований нормативной и технологической документации при производстве, хранении, транспортировке прод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м необходимых санитарно-гигиенических (профилактических) мероприятий в соответ-ствии с требованиями законодательства и действующих нормативно-правовых документов организации питания школьников в школах района 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Цимлянского района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БУЗ «Центр гигиены и эпидемиологии в Ростовской области» в Цимлянском районе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щественного питания, осуществляющая питание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 ревизий по организации питания обучающихся в школах райо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Цимлянского района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обеспеченности качественным и количественным составом рациона питания и ассортимента используемых проду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, образовательные учреж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й документацией процесса организации питания в школах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специалистов, ответственных за пит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зональных и региональных  совещаний, конференций, семинаров по вопросам организации питания в школах и формирования культуры здорового питания обучающихся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образовательных учреждений района методическими рекомендациями «Формирование культуры здорового питания обучающихся»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школьных стол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зношенности технологического и холодильного оборудования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, образовательные учреж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муниципальных общеобразовательных учреждений энергосберега-ющим холодильным обо-рудованием с учетом демонтажа устаревшего оборудования, ремонта электропроводки, водопровода и канализации, замены вентиля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3 году: МБОУ Калининская СОШ, МБОУ Камышевская СКОШ, МБОУ Дубравненская  ООШ, МБОУ Паршиковская ООШ; МБОУ Хороше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4 году: МБОУ лицей №1 г. Цимлянска, МБОУ СОШ №2 г. Цимлянска, МБОУ Новоцимлян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2015 год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озновская ООШ; МБОУ В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ярская СО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, образовательные учреж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нвентаря для пищеблоков, новой современной столовой посуды для приготовления пищи и питания детей: 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3 году: МБОУ Дубравненская  О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4  году: МБОУ ВСОШ, МБОУ Калинин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5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1 г. Цимлянска, МБОУ СОШ №2 г. Цимлянска, МБОУ Новоцимлянская СО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, образовательные учреж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ищеблоков и залов пит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3 году:   МБОУ Калининская СОШ, МБОУ Камышевская СКОШ, МБОУ Дубравненская  ООШ, МБОУ Паршиковская О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4  году: МБОУ Калининская СОШ; МБОУ Новоцимлян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5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1 г. Цимлянска, МБОУ СОШ  № 2 г. Цимлянс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, образовательные учреж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ебели для сто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2013 году:  -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4  году: МБОУ Новоцимлян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5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аршиковская СО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, образовательные учреж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боты по передачи помещений пищеблоков школьных столовых и буфетов в аренд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Цимлянского района, 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кадрового состава работников школьных столовых 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, образовательные учреж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руководителей общеобразовательных учреждений района по кадровым потенциалам работников пищебло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, образовательные учреждения,  организации обеспечивающие питание школьник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сновам рационального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на лучшую организацию питания школьник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г.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Цимлянского района, 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конкурсах, акциях по питанию школь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, образовательные учреж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-дегустаций школьного питания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г.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, образовательные учреж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и в школьных изданиях, сайтах,  районной газете «Придонье» о здоровом образе жизни и культуре питания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, образовательные учреж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бразовательной программы «Разговор о правильном питани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.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, образовательные учреж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, обще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для учащихся школ классных часов, лекций, бесед, вечеров о формировании навыков рационального питания  по планам воспит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х собраний «Семья и школа: воспитание здорового поко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й «Папа, мама и я – спортивная семь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ней здоровь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    В.И. Липи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0:00Z</dcterms:created>
  <dc:creator>Лабузова</dc:creator>
  <dc:description/>
  <dc:language>en-US</dc:language>
  <cp:lastModifiedBy>Лабузова</cp:lastModifiedBy>
  <cp:lastPrinted>2013-03-26T13:22:00Z</cp:lastPrinted>
  <dcterms:modified xsi:type="dcterms:W3CDTF">2013-03-26T10:22:00Z</dcterms:modified>
  <cp:revision>3</cp:revision>
  <dc:subject/>
  <dc:title> </dc:title>
</cp:coreProperties>
</file>