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03.2013 г.</w:t>
        <w:tab/>
        <w:t xml:space="preserve">                                  № 37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z w:val="28"/>
        </w:rPr>
        <w:t xml:space="preserve">от 21.05.2010г.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522 «О порядке выплаты денежной компенс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йм жилых помещений врачам дефицитных специальн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 от 28.02.2013 г. №209 «О мерах по реализации решения Собрания депутатов Цимлянского района «О бюджете Цимлянского района на 2013 год и на плановый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остановление Администрации Цимлянского района от 21.05.2010г.  № 522 «О порядке выплаты денежной компенсации за найм жилых помещений врачам дефицитных специальностей», признать утратившим силу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Лабузова</dc:creator>
  <dc:description/>
  <dc:language>en-US</dc:language>
  <cp:lastModifiedBy>Лабузова</cp:lastModifiedBy>
  <cp:lastPrinted>2013-03-26T10:39:00Z</cp:lastPrinted>
  <dcterms:modified xsi:type="dcterms:W3CDTF">2013-03-26T07:39:00Z</dcterms:modified>
  <cp:revision>3</cp:revision>
  <dc:subject/>
  <dc:title> </dc:title>
</cp:coreProperties>
</file>