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26.03.2013 г.</w:t>
        <w:tab/>
        <w:t xml:space="preserve">                                  № 372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1.02.2012 г. № 133 «О создании рай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отбору претендентов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я в программе по развитию семей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новодческих ферм и начинающих</w:t>
      </w:r>
    </w:p>
    <w:p>
      <w:pPr>
        <w:pStyle w:val="Normal"/>
        <w:rPr/>
      </w:pPr>
      <w:r>
        <w:rPr>
          <w:sz w:val="28"/>
          <w:szCs w:val="28"/>
        </w:rPr>
        <w:t>предпринимателей Цимля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исполнения решения коллегии Министерства сельского хозяйства и продовольствия Ростовской области от 22 декабря 2011 года «О состоянии животноводства и перспективах развития семейных животноводческих ферм» и в связи с кадровыми изменениями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нести в постановление  Администрации района от 01.02.2012 г. № 133 «О создании районной рабочей группы по отбору претендентов для участия в программе по развитию семейных животноводческих ферм и начинающих предпринимателей Цимлянского района» изменения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1.1. В названии постановления и по всему тексту постановления слова: «…начинающих предпринимателей» заменить словами: «начинающих фермеров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1.2. Изложить приложение №1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ы Цимлянского района </w:t>
        <w:tab/>
        <w:tab/>
        <w:t xml:space="preserve">                                      К.А. Куля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 сельского хозяйст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6.03.2013 г.  № 3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0"/>
        <w:rPr/>
      </w:pPr>
      <w:r>
        <w:rPr/>
      </w:r>
    </w:p>
    <w:p>
      <w:pPr>
        <w:pStyle w:val="Normal"/>
        <w:ind w:firstLine="6840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й  рабочей группы по отбору претендентов для участия</w:t>
      </w:r>
    </w:p>
    <w:p>
      <w:pPr>
        <w:pStyle w:val="Normal"/>
        <w:jc w:val="center"/>
        <w:rPr/>
      </w:pPr>
      <w:r>
        <w:rPr>
          <w:sz w:val="28"/>
          <w:szCs w:val="28"/>
        </w:rPr>
        <w:t>в программе по развитию семейных животноводческих ферм и начинающих фермеров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75"/>
        <w:gridCol w:w="536"/>
        <w:gridCol w:w="560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521" w:leader="none"/>
                <w:tab w:val="left" w:pos="10205" w:leader="none"/>
              </w:tabs>
              <w:suppressAutoHyphens w:val="tru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521" w:leader="none"/>
                <w:tab w:val="left" w:pos="10205" w:leader="none"/>
              </w:tabs>
              <w:suppressAutoHyphens w:val="tru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фаев Леонид Григорьеви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521" w:leader="none"/>
                <w:tab w:val="left" w:pos="10205" w:leader="none"/>
              </w:tabs>
              <w:suppressAutoHyphens w:val="tru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Цимлянского района - начальник отдела сельского хозяйства; 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521" w:leader="none"/>
                <w:tab w:val="left" w:pos="10205" w:leader="none"/>
              </w:tabs>
              <w:suppressAutoHyphens w:val="tru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ченко Денис Сергееви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521" w:leader="none"/>
                <w:tab w:val="left" w:pos="10205" w:leader="none"/>
              </w:tabs>
              <w:suppressAutoHyphens w:val="tru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521" w:leader="none"/>
                <w:tab w:val="left" w:pos="10205" w:leader="none"/>
              </w:tabs>
              <w:suppressAutoHyphens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сельского хозяйства;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521" w:leader="none"/>
                <w:tab w:val="left" w:pos="10205" w:leader="none"/>
              </w:tabs>
              <w:suppressAutoHyphens w:val="tru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тинцева Ирина Леонидов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521" w:leader="none"/>
                <w:tab w:val="left" w:pos="10205" w:leader="none"/>
              </w:tabs>
              <w:suppressAutoHyphens w:val="tru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521" w:leader="none"/>
                <w:tab w:val="left" w:pos="10205" w:leader="none"/>
              </w:tabs>
              <w:suppressAutoHyphens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сельского хозяйства;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521" w:leader="none"/>
                <w:tab w:val="left" w:pos="10205" w:leader="none"/>
              </w:tabs>
              <w:suppressAutoHyphens w:val="tru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овая Екатерина Викторов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521" w:leader="none"/>
                <w:tab w:val="left" w:pos="10205" w:leader="none"/>
              </w:tabs>
              <w:suppressAutoHyphens w:val="tru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521" w:leader="none"/>
                <w:tab w:val="left" w:pos="10205" w:leader="none"/>
              </w:tabs>
              <w:suppressAutoHyphens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сельского хозяйства;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521" w:leader="none"/>
                <w:tab w:val="left" w:pos="10205" w:leader="none"/>
              </w:tabs>
              <w:suppressAutoHyphens w:val="tru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521" w:leader="none"/>
                <w:tab w:val="left" w:pos="10205" w:leader="none"/>
              </w:tabs>
              <w:suppressAutoHyphens w:val="tru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521" w:leader="none"/>
                <w:tab w:val="left" w:pos="10205" w:leader="none"/>
              </w:tabs>
              <w:suppressAutoHyphens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на территории которого зарегистрирован (проживает) претендент по участию в программе;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521" w:leader="none"/>
                <w:tab w:val="left" w:pos="10205" w:leader="none"/>
              </w:tabs>
              <w:suppressAutoHyphens w:val="tru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521" w:leader="none"/>
                <w:tab w:val="left" w:pos="10205" w:leader="none"/>
              </w:tabs>
              <w:suppressAutoHyphens w:val="tru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521" w:leader="none"/>
                <w:tab w:val="left" w:pos="10205" w:leader="none"/>
              </w:tabs>
              <w:suppressAutoHyphens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кредитных организаций (Сберкбанка, Россельхозбанка, кредитных кооперативов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В.И. Липи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Arial" w:hAnsi="Arial" w:cs="Aria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22:00Z</dcterms:created>
  <dc:creator>Лабузова</dc:creator>
  <dc:description/>
  <dc:language>en-US</dc:language>
  <cp:lastModifiedBy>Лабузова</cp:lastModifiedBy>
  <cp:lastPrinted>2013-03-27T08:48:00Z</cp:lastPrinted>
  <dcterms:modified xsi:type="dcterms:W3CDTF">2013-03-27T05:48:00Z</dcterms:modified>
  <cp:revision>3</cp:revision>
  <dc:subject/>
  <dc:title> </dc:title>
</cp:coreProperties>
</file>