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2.03.2013 г.</w:t>
        <w:tab/>
        <w:t xml:space="preserve">                                  № 364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2.2010г. № 148 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е на 2010-2015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23.05.2011 N 295 "Об утверждении Порядка и сроков разработки прогноза социально-экономического развития области и составления проекта областного бюджета на 2012 год и на плановый период 2013 и 2014 годов", постановлением Правительства Ростовской области от 30.08.2012г № 834 «О порядке расходования средств Фонда софинансирования расходов»,  в целях приведения целевых показателей и индикаторов в соответствие с Федеральной целевой программой развития образования на 2011-2015 годы  и корректировки объемов финансирования  районной долгосрочной целевой программы «Развитие образования в Цимлянском районе на 2010-2015 годы», утвержденной постановлением Администрации Цимлянского района от 25.02.2010г № 148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4 Паспорта районной долгосрочной программы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5 годы»  изложить 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ъемы финансирования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–   2 060 122,9 тыс. рубле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0 год -  271 986,4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1 год -  263 599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-  300 816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-  355 107,4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-  344 111,3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 -  524 501,8 тыс.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Таблицу №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№  1 к настоящему по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Таблицу №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Администрации Цимлянского района от 25.02.2010г № 148 «Об утверждении районной долгосрочной целевой программы «Развитие образования в Цимлянском районе на 2010-2013 годы» изложить в новой редакции, согласно приложению № 2 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94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 22.03.2013 г.  № 36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31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5"/>
        <w:gridCol w:w="1"/>
        <w:gridCol w:w="7"/>
        <w:gridCol w:w="34"/>
        <w:gridCol w:w="6"/>
        <w:gridCol w:w="844"/>
        <w:gridCol w:w="90"/>
        <w:gridCol w:w="28"/>
        <w:gridCol w:w="2095"/>
        <w:gridCol w:w="376"/>
        <w:gridCol w:w="10"/>
        <w:gridCol w:w="22"/>
        <w:gridCol w:w="71"/>
        <w:gridCol w:w="623"/>
        <w:gridCol w:w="6"/>
        <w:gridCol w:w="80"/>
        <w:gridCol w:w="567"/>
        <w:gridCol w:w="44"/>
        <w:gridCol w:w="421"/>
        <w:gridCol w:w="33"/>
        <w:gridCol w:w="6"/>
        <w:gridCol w:w="153"/>
        <w:gridCol w:w="20"/>
        <w:gridCol w:w="33"/>
        <w:gridCol w:w="66"/>
        <w:gridCol w:w="274"/>
        <w:gridCol w:w="225"/>
        <w:gridCol w:w="147"/>
        <w:gridCol w:w="311"/>
        <w:gridCol w:w="12"/>
        <w:gridCol w:w="75"/>
        <w:gridCol w:w="111"/>
        <w:gridCol w:w="155"/>
        <w:gridCol w:w="56"/>
        <w:gridCol w:w="16"/>
        <w:gridCol w:w="139"/>
        <w:gridCol w:w="864"/>
        <w:gridCol w:w="17"/>
        <w:gridCol w:w="45"/>
        <w:gridCol w:w="39"/>
        <w:gridCol w:w="27"/>
        <w:gridCol w:w="134"/>
        <w:gridCol w:w="12"/>
        <w:gridCol w:w="265"/>
        <w:gridCol w:w="216"/>
        <w:gridCol w:w="224"/>
        <w:gridCol w:w="240"/>
        <w:gridCol w:w="15"/>
        <w:gridCol w:w="30"/>
        <w:gridCol w:w="13"/>
        <w:gridCol w:w="32"/>
        <w:gridCol w:w="13"/>
        <w:gridCol w:w="198"/>
        <w:gridCol w:w="12"/>
        <w:gridCol w:w="439"/>
        <w:gridCol w:w="182"/>
        <w:gridCol w:w="69"/>
        <w:gridCol w:w="2"/>
        <w:gridCol w:w="88"/>
        <w:gridCol w:w="2"/>
        <w:gridCol w:w="13"/>
        <w:gridCol w:w="41"/>
        <w:gridCol w:w="60"/>
        <w:gridCol w:w="19"/>
        <w:gridCol w:w="77"/>
        <w:gridCol w:w="297"/>
        <w:gridCol w:w="486"/>
        <w:gridCol w:w="67"/>
        <w:gridCol w:w="20"/>
        <w:gridCol w:w="73"/>
        <w:gridCol w:w="53"/>
        <w:gridCol w:w="22"/>
        <w:gridCol w:w="102"/>
        <w:gridCol w:w="170"/>
        <w:gridCol w:w="383"/>
        <w:gridCol w:w="100"/>
        <w:gridCol w:w="70"/>
        <w:gridCol w:w="293"/>
        <w:gridCol w:w="37"/>
        <w:gridCol w:w="34"/>
        <w:gridCol w:w="58"/>
        <w:gridCol w:w="428"/>
        <w:gridCol w:w="75"/>
        <w:gridCol w:w="194"/>
        <w:gridCol w:w="7"/>
        <w:gridCol w:w="186"/>
        <w:gridCol w:w="228"/>
        <w:gridCol w:w="7"/>
        <w:gridCol w:w="9"/>
        <w:gridCol w:w="110"/>
        <w:gridCol w:w="149"/>
        <w:gridCol w:w="23"/>
        <w:gridCol w:w="160"/>
        <w:gridCol w:w="142"/>
        <w:gridCol w:w="128"/>
        <w:gridCol w:w="297"/>
        <w:gridCol w:w="12"/>
        <w:gridCol w:w="33"/>
        <w:gridCol w:w="83"/>
        <w:gridCol w:w="46"/>
        <w:gridCol w:w="12"/>
        <w:gridCol w:w="168"/>
        <w:gridCol w:w="220"/>
        <w:gridCol w:w="94"/>
        <w:gridCol w:w="366"/>
        <w:gridCol w:w="2452"/>
        <w:gridCol w:w="803"/>
        <w:gridCol w:w="73"/>
        <w:gridCol w:w="3636"/>
        <w:gridCol w:w="52"/>
        <w:gridCol w:w="1943"/>
        <w:gridCol w:w="1720"/>
        <w:gridCol w:w="31"/>
        <w:gridCol w:w="3703"/>
      </w:tblGrid>
      <w:tr>
        <w:trPr>
          <w:trHeight w:val="240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90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мероприятий Программы</w:t>
            </w:r>
          </w:p>
        </w:tc>
        <w:tc>
          <w:tcPr>
            <w:tcW w:w="177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</w:t>
              <w:br/>
              <w:t xml:space="preserve">мероприятий  </w:t>
              <w:br/>
              <w:t>Программы</w:t>
            </w:r>
          </w:p>
        </w:tc>
        <w:tc>
          <w:tcPr>
            <w:tcW w:w="161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70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9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4" w:type="dxa"/>
            <w:gridSpan w:val="5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ом числе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9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2" w:type="dxa"/>
            <w:gridSpan w:val="1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дпрограмма "Развитие общего образования"                          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72" w:type="dxa"/>
            <w:gridSpan w:val="1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/>
              <w:t>1.1.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субвенций </w:t>
              <w:br/>
              <w:t xml:space="preserve">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241,2</w:t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60,8</w:t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6,0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593,4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84,0</w:t>
            </w:r>
          </w:p>
        </w:tc>
        <w:tc>
          <w:tcPr>
            <w:tcW w:w="1073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03,5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3,5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школами    начальными, неполными средними и средними </w:t>
              <w:br/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157,0</w:t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6,2</w:t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48,8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85,3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45,0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4,8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6,9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а школьных автобусов для муниципальных общеобразовательных 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708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4. 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</w:t>
              <w:br/>
              <w:t xml:space="preserve">выполнение функц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го руководителя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 xml:space="preserve">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,1</w:t>
            </w:r>
          </w:p>
        </w:tc>
        <w:tc>
          <w:tcPr>
            <w:tcW w:w="1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,1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,9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1</w:t>
            </w:r>
          </w:p>
        </w:tc>
        <w:tc>
          <w:tcPr>
            <w:tcW w:w="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5 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зовательных учреждений компьютерным оборудованием  для кабинетов информатики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2" w:type="dxa"/>
            <w:gridSpan w:val="7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6 </w:t>
            </w:r>
          </w:p>
        </w:tc>
        <w:tc>
          <w:tcPr>
            <w:tcW w:w="4979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муниципальных общеобра-зовательных учреждений     </w:t>
              <w:br/>
              <w:t xml:space="preserve">мультимедийным оборудованием (проектор + компьютер + экран)             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702" w:type="dxa"/>
            <w:gridSpan w:val="7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интерактивным оборудованием в целях повышения качества образования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бщеобразовательных учреждений сетевыми интерактивными обучающими программами по предметам учебного плана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бесперебойного широкопо- </w:t>
              <w:br/>
              <w:t>лосного доступа образова-</w:t>
              <w:br/>
              <w:t xml:space="preserve">тельных учреждений к     </w:t>
              <w:br/>
              <w:t xml:space="preserve">сети Интернет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компьютерных программных продуктов в учебном процессе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имерных     </w:t>
              <w:br/>
              <w:t xml:space="preserve">учебных планов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деятельности  </w:t>
              <w:br/>
              <w:t xml:space="preserve">муниципальных общеобразовательных учреждений,  реализующих программы предпрофиль-ной подготовки и профильного обучения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а по- </w:t>
              <w:br/>
              <w:t xml:space="preserve">душевого финансирования  </w:t>
              <w:br/>
              <w:t>на обеспечение государст-</w:t>
              <w:br/>
              <w:t xml:space="preserve">венных гарантий прав граждан на получение обще-  </w:t>
              <w:br/>
              <w:t xml:space="preserve">доступного и бесплатного </w:t>
              <w:br/>
              <w:t xml:space="preserve">начального общего, основного общего, среднего    </w:t>
              <w:br/>
              <w:t xml:space="preserve">(полного) общего образования, дошкольного, дополнительного образования с учетом поэтапного введения федеральных государственных образовательных </w:t>
              <w:br/>
              <w:t xml:space="preserve">стандартов общего образования второго поколения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795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рмативных   </w:t>
              <w:br/>
              <w:t xml:space="preserve">документов по проблемам  </w:t>
              <w:br/>
              <w:t>введения федеральных государственных образовательных стандартов общего</w:t>
              <w:br/>
              <w:t xml:space="preserve">образования второго поколения и рекомендаций к  ним  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их</w:t>
              <w:br/>
              <w:t xml:space="preserve">чтений, конференций, се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   </w:t>
              <w:br/>
              <w:t xml:space="preserve">реализации Федеральной   </w:t>
              <w:br/>
              <w:t xml:space="preserve">целевой программы "Русский язык" (2006-2010    </w:t>
              <w:br/>
              <w:t xml:space="preserve">годы)       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534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49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истанционного образования детей-    </w:t>
              <w:br/>
              <w:t xml:space="preserve">инвалидов, всего         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  <w:br/>
              <w:t xml:space="preserve">обеспечение комплектами  </w:t>
              <w:br/>
              <w:t xml:space="preserve">компьютерной техники,    </w:t>
              <w:br/>
              <w:t>цифрового учебного обору-</w:t>
              <w:br/>
              <w:t xml:space="preserve">дования, оргтехники и    </w:t>
              <w:br/>
              <w:t>программного обеспечения,</w:t>
              <w:br/>
              <w:t xml:space="preserve">необходимыми расходными  </w:t>
              <w:br/>
              <w:t>материалами (приобретение, доставка, пусконала-</w:t>
              <w:br/>
              <w:t xml:space="preserve">дочные работы);          </w:t>
              <w:br/>
              <w:t xml:space="preserve">организация образовательного процесса;           </w:t>
              <w:br/>
              <w:t xml:space="preserve">разработка и поддержка   </w:t>
              <w:br/>
              <w:t xml:space="preserve">Информационного портала  </w:t>
              <w:br/>
              <w:t xml:space="preserve">Центра дистанционного    </w:t>
              <w:br/>
              <w:t>обучения детей-инвалидов;</w:t>
              <w:br/>
              <w:t xml:space="preserve">страхование информацион- </w:t>
              <w:br/>
              <w:t xml:space="preserve">но-коммуникационно-      </w:t>
              <w:br/>
              <w:t xml:space="preserve">технологического         </w:t>
              <w:br/>
              <w:t xml:space="preserve">оборудования    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здание Центра дистанционного обучения</w:t>
              <w:br/>
              <w:t xml:space="preserve">детей- инвалидов на базе  МОУ СОШ №3 г .Цимлянска  (приобретение оборудования и транспортных       </w:t>
              <w:br/>
              <w:t xml:space="preserve">средств; подключение рабочих мест к сети Интернет </w:t>
              <w:br/>
              <w:t>обеспечение технической</w:t>
              <w:br/>
              <w:t xml:space="preserve"> поддержки и обслуживания каналов связи и    </w:t>
              <w:br/>
              <w:t xml:space="preserve">комплектов оборудования, </w:t>
              <w:br/>
              <w:t xml:space="preserve">оплата труда работников  </w:t>
              <w:br/>
              <w:t>и материально-техническое</w:t>
              <w:br/>
              <w:t xml:space="preserve">обеспечение центра       </w:t>
              <w:br/>
              <w:t xml:space="preserve">дистанционного обучения  </w:t>
              <w:br/>
              <w:t xml:space="preserve">детей-инвалидов)         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4979" w:type="dxa"/>
            <w:gridSpan w:val="1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5</w:t>
            </w:r>
          </w:p>
        </w:tc>
        <w:tc>
          <w:tcPr>
            <w:tcW w:w="10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9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192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2. Направление «Развитие и использование информационных и телекоммуникационных технологий» 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7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9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1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5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5</w:t>
            </w:r>
          </w:p>
        </w:tc>
        <w:tc>
          <w:tcPr>
            <w:tcW w:w="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192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3.Направление «Модернизация региональных систем общего образования»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46" w:type="dxa"/>
            <w:gridSpan w:val="10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 Направление "Развитие системы обеспечения качества образования"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1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онцепции     </w:t>
              <w:br/>
              <w:t xml:space="preserve">муниципальной системы     </w:t>
              <w:br/>
              <w:t>оценки качества образова-</w:t>
              <w:br/>
              <w:t xml:space="preserve">ния (МСОКО) и плана ее   </w:t>
              <w:br/>
              <w:t xml:space="preserve">реализации               </w:t>
            </w:r>
          </w:p>
        </w:tc>
        <w:tc>
          <w:tcPr>
            <w:tcW w:w="23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</w:t>
            </w:r>
          </w:p>
        </w:tc>
        <w:tc>
          <w:tcPr>
            <w:tcW w:w="9171" w:type="dxa"/>
            <w:gridSpan w:val="7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нансирование не требуется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146" w:type="dxa"/>
            <w:gridSpan w:val="10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5. Направление "Здоровье школьников"     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1. 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ложения     </w:t>
              <w:br/>
              <w:t xml:space="preserve">о порядке обеспечения    </w:t>
              <w:br/>
              <w:t xml:space="preserve">питанием обучающихся     </w:t>
              <w:br/>
              <w:t xml:space="preserve">из малоимущих семей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2. 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ониторинг обеспечения   </w:t>
              <w:br/>
              <w:t xml:space="preserve">дополнительным питанием  </w:t>
              <w:br/>
              <w:t xml:space="preserve">обучающихся начальных    </w:t>
              <w:br/>
              <w:t xml:space="preserve">классов муниципальных    </w:t>
              <w:br/>
              <w:t xml:space="preserve">общеобразовательных      </w:t>
              <w:br/>
              <w:t xml:space="preserve">учреждений в части бесплатного предоставления  молока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3 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школьных столовых и пищеблоков специализированной мебелью, посудой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4 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кадровое </w:t>
              <w:br/>
              <w:t xml:space="preserve">обеспечение: проведение  </w:t>
              <w:br/>
              <w:t xml:space="preserve">курсовой переподготовки  </w:t>
              <w:br/>
              <w:t xml:space="preserve">работников пищеблоков.   </w:t>
              <w:br/>
              <w:t xml:space="preserve">Проведение  конкурса "Лучшая организация школьного питания"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5. 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  </w:t>
              <w:br/>
              <w:t xml:space="preserve">технологий организации   </w:t>
              <w:br/>
              <w:t>производства, транспортировки, реализации пищевой</w:t>
              <w:br/>
              <w:t xml:space="preserve">продукции, логистических </w:t>
              <w:br/>
              <w:t xml:space="preserve">схем организации школьного питания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6 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ы    </w:t>
              <w:br/>
              <w:t xml:space="preserve">школьного питания, основ </w:t>
              <w:br/>
              <w:t xml:space="preserve">здорового образа жизни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7 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учебные планы </w:t>
              <w:br/>
              <w:t>общеобразовательных учреждений программы "Разговор о правильном питании"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8 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комплексного исследования здоровья школьников, составление индивидуальных </w:t>
              <w:br/>
              <w:t xml:space="preserve">паспортов здоровья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5.9 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едицинских кабинетов общеобразовательных учреждений в соответствии с требованиями санитарных правил и норм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0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материально-технической    </w:t>
              <w:br/>
              <w:t xml:space="preserve">базы объектов детского   </w:t>
              <w:br/>
              <w:t xml:space="preserve">отдыха и оздоровления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1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пециалистов образовательных   </w:t>
              <w:br/>
              <w:t xml:space="preserve">учреждений, психологов,  </w:t>
              <w:br/>
              <w:t>привлекаемых для работы с</w:t>
              <w:br/>
              <w:t xml:space="preserve">детьми в условиях оздоровительных учреждений различного типа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2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организаторов летней оздоровительной кампании детей и подростков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3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обучающихся физкультурно-спортивной работой в общеобразовательных учреждениях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4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</w:t>
              <w:br/>
              <w:t xml:space="preserve">спортивных сооружений    </w:t>
              <w:br/>
              <w:t xml:space="preserve">общеобразовательных учреждений         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15.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 xml:space="preserve">по использованию спортивных сооружений общеобразовательными учреждениями для привлечения школьников к систематическим    </w:t>
              <w:br/>
              <w:t xml:space="preserve">занятиям физической культурой и спортом         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16.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эффективности    </w:t>
              <w:br/>
              <w:t xml:space="preserve">использования сооружений </w:t>
              <w:br/>
              <w:t>спортивной направленности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7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оснащенности  </w:t>
              <w:br/>
              <w:t xml:space="preserve">учреждений дополнительного образования детей  спортивной направленности спортивным оборудованием </w:t>
            </w:r>
          </w:p>
        </w:tc>
        <w:tc>
          <w:tcPr>
            <w:tcW w:w="2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8946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146" w:type="dxa"/>
            <w:gridSpan w:val="10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6. Направление «Выявление и поддержка талантливых детей». Организация воспитательной работы.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1 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  </w:t>
              <w:br/>
              <w:t xml:space="preserve">по выявлению, поддержке  </w:t>
              <w:br/>
              <w:t xml:space="preserve">и сопровождению одаренных детей, в том числе по участию в  областных и общероссийских          </w:t>
              <w:br/>
              <w:t xml:space="preserve">олимпиадах         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2 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Главы     </w:t>
              <w:br/>
              <w:t xml:space="preserve">Администрации  Цимлянского района </w:t>
              <w:br/>
              <w:t xml:space="preserve">одаренным детям    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 </w:t>
            </w:r>
          </w:p>
        </w:tc>
        <w:tc>
          <w:tcPr>
            <w:tcW w:w="1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</w:t>
              <w:br/>
              <w:t xml:space="preserve">областном этапа всерос- </w:t>
              <w:br/>
              <w:t xml:space="preserve">сийского конкурса        </w:t>
              <w:br/>
              <w:t xml:space="preserve">"Лучшие школы России",   </w:t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  <w:br/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4 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 практику работы специалистов общеобразовательных учреждений дополнительных образовательных программ профилактической направленности:                     </w:t>
              <w:br/>
              <w:t xml:space="preserve">координация деятельности </w:t>
              <w:br/>
              <w:t xml:space="preserve">муниципальных межведомственных лекторских групп; </w:t>
              <w:br/>
              <w:t>участие в реализации кон-</w:t>
              <w:br/>
              <w:t xml:space="preserve">цепции формирования антинаркотической культуры  личности в Ростовской области;                 </w:t>
              <w:br/>
              <w:t xml:space="preserve">проведение научно-       </w:t>
              <w:br/>
              <w:t xml:space="preserve">практических конференций </w:t>
              <w:br/>
              <w:t>и семинаров по актуальным</w:t>
              <w:br/>
              <w:t xml:space="preserve">проблемам организации    </w:t>
              <w:br/>
              <w:t xml:space="preserve">профилактической работы; </w:t>
              <w:br/>
              <w:t>проведение ежегодной межведомственной конференции</w:t>
              <w:br/>
              <w:t xml:space="preserve">"Здоровое поколение -    </w:t>
              <w:br/>
              <w:t xml:space="preserve">успешное будущее"        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  </w:t>
            </w:r>
          </w:p>
        </w:tc>
        <w:tc>
          <w:tcPr>
            <w:tcW w:w="9717" w:type="dxa"/>
            <w:gridSpan w:val="7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5 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ых обучающих семинаров для работников образования по проблемам   </w:t>
              <w:br/>
              <w:t>профилактики детской преступности, безнадзорности</w:t>
              <w:br/>
              <w:t xml:space="preserve">и беспризорности, правонарушений несовершеннолетних, межнациональных конфликтов и экстремизма.          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6. 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базе Ростовского областного института повышения квалификации и переподготовки </w:t>
              <w:br/>
              <w:t xml:space="preserve">работников образования,  </w:t>
              <w:br/>
              <w:t xml:space="preserve">повышения квалификации   </w:t>
              <w:br/>
              <w:t xml:space="preserve">специалистов, осуществляющих профилактическую  </w:t>
              <w:br/>
              <w:t xml:space="preserve">деятельность       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6.7. 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    </w:t>
              <w:br/>
              <w:t xml:space="preserve">школьных уполномоченных  </w:t>
              <w:br/>
              <w:t xml:space="preserve">по правам ребенка - 2 </w:t>
              <w:br/>
              <w:t xml:space="preserve">человека ежегодно   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717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3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8.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для школьных уполномоченных по правам </w:t>
              <w:br/>
              <w:t xml:space="preserve">ребенка            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7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9.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тей, реализация проектов профилактической направленности в</w:t>
              <w:br/>
              <w:t xml:space="preserve">средствах массовой информации   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7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7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0.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чества 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мой профилактической работы:                  </w:t>
              <w:br/>
              <w:t xml:space="preserve">проведение тематических  </w:t>
              <w:br/>
              <w:t xml:space="preserve">проверок муниципальных   </w:t>
              <w:br/>
              <w:t xml:space="preserve">учреждений, осуществляющих  </w:t>
              <w:br/>
              <w:t xml:space="preserve">управление в сфере образования;                 </w:t>
              <w:br/>
              <w:t xml:space="preserve">участие в проведении     </w:t>
              <w:br/>
              <w:t>мониторинга наркоситуации</w:t>
              <w:br/>
              <w:t xml:space="preserve">и работы по организации  </w:t>
              <w:br/>
              <w:t xml:space="preserve">профилактики наркомании  </w:t>
              <w:br/>
              <w:t xml:space="preserve">в Цимлянском районе (в  </w:t>
              <w:br/>
              <w:t xml:space="preserve">соответствии с решением  </w:t>
              <w:br/>
              <w:t xml:space="preserve">антинаркотической комис - </w:t>
              <w:br/>
              <w:t>сии Ростовской области от</w:t>
              <w:br/>
              <w:t>17.03.2009, протокол N 1)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7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1.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 </w:t>
              <w:br/>
              <w:t xml:space="preserve">рекомендаций по вопросам </w:t>
              <w:br/>
              <w:t>психолого-педагогического</w:t>
              <w:br/>
              <w:t xml:space="preserve">сопровождения образовательного процесс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292" w:type="dxa"/>
            <w:gridSpan w:val="7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2.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 </w:t>
              <w:br/>
              <w:t>по подготовке нормативно-</w:t>
              <w:br/>
              <w:t>правовой базы, регулирую-</w:t>
              <w:br/>
              <w:t xml:space="preserve">щей государственно-      </w:t>
              <w:br/>
              <w:t xml:space="preserve">общественное управление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8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3.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критериев     </w:t>
              <w:br/>
              <w:t xml:space="preserve">эффективности системных  </w:t>
              <w:br/>
              <w:t xml:space="preserve">изменений в направлении  </w:t>
              <w:br/>
              <w:t xml:space="preserve">усиления общественной    </w:t>
              <w:br/>
              <w:t xml:space="preserve">составляющей управления  </w:t>
              <w:br/>
              <w:t>образованием и ее отражение в публичных отчетах на сайтах образовательных</w:t>
              <w:br/>
              <w:t xml:space="preserve">учреждений по данным     </w:t>
              <w:br/>
              <w:t xml:space="preserve">муниципальных органов,   </w:t>
              <w:br/>
              <w:t xml:space="preserve">осуществляющих управление в сфере образования   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8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4.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ой переподготовки общественных</w:t>
              <w:br/>
              <w:t xml:space="preserve">управляющих на базе Ростовского областного  </w:t>
              <w:br/>
              <w:t>института повышения квалификации</w:t>
              <w:br/>
              <w:t xml:space="preserve">и переподготовки </w:t>
              <w:br/>
              <w:t xml:space="preserve">работников образования   </w:t>
            </w:r>
          </w:p>
        </w:tc>
        <w:tc>
          <w:tcPr>
            <w:tcW w:w="1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9164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инансирование не требуется                                                   </w:t>
            </w:r>
          </w:p>
        </w:tc>
        <w:tc>
          <w:tcPr>
            <w:tcW w:w="158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9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7. Направление "Развитие педагогического потенциала"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7.2. 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рудоустройства выпускников – целевиков педагогических учебных заведений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7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7.3. 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    </w:t>
              <w:br/>
              <w:t xml:space="preserve">и внедрения новых современных образовательных   </w:t>
              <w:br/>
              <w:t xml:space="preserve">ресурсов и технологий,   </w:t>
              <w:br/>
              <w:t xml:space="preserve">эффективных форм и методов обучения, базирующихся на средствах информатизации и телекоммуникации, дистанционных формах обучения     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</w:t>
            </w:r>
          </w:p>
        </w:tc>
        <w:tc>
          <w:tcPr>
            <w:tcW w:w="9416" w:type="dxa"/>
            <w:gridSpan w:val="7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гиональной  </w:t>
              <w:br/>
              <w:t xml:space="preserve">системы оценки качества  </w:t>
              <w:br/>
              <w:t xml:space="preserve">педагогического образования и реализуемых образовательных программ, включая разработку преемственных по уровням образования контрольно-        </w:t>
              <w:br/>
              <w:t>измерительных материалов,</w:t>
              <w:br/>
              <w:t>организационного и информационно-технологического</w:t>
              <w:br/>
              <w:t xml:space="preserve">обеспечения процедур     </w:t>
              <w:br/>
              <w:t xml:space="preserve">оценивания            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  </w:t>
            </w:r>
          </w:p>
        </w:tc>
        <w:tc>
          <w:tcPr>
            <w:tcW w:w="9416" w:type="dxa"/>
            <w:gridSpan w:val="7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7.5.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о модульной программе      </w:t>
              <w:br/>
              <w:t xml:space="preserve">"Современный образова-   </w:t>
              <w:br/>
              <w:t xml:space="preserve">тельный менеджмент" в    </w:t>
              <w:br/>
              <w:t xml:space="preserve">рамках апробации модели  </w:t>
              <w:br/>
              <w:t xml:space="preserve">многовекторной системы   </w:t>
              <w:br/>
              <w:t xml:space="preserve">непрерывного образования </w:t>
              <w:br/>
              <w:t xml:space="preserve">для руководителей      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дел образования     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  <w:br/>
              <w:t xml:space="preserve">&lt;*&gt;  8чел.      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учреждений          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методических служб   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-  </w:t>
              <w:br/>
              <w:t xml:space="preserve">ный бюджет </w:t>
              <w:br/>
              <w:t xml:space="preserve">&lt;*&gt;        </w:t>
            </w:r>
          </w:p>
        </w:tc>
        <w:tc>
          <w:tcPr>
            <w:tcW w:w="1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6.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области на квалификационную категорию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6" w:type="dxa"/>
            <w:gridSpan w:val="7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7.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инала районного конкурса "Учитель года "   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</w:t>
            </w:r>
          </w:p>
        </w:tc>
        <w:tc>
          <w:tcPr>
            <w:tcW w:w="1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8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 конкурса   педагогов и руководящих  работников муниципальных образовательных учреждений   "Лидер в образовании"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3 чел.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9.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 xml:space="preserve">районного конкурса педагогических работников    учреждений дополнительного образования детей     </w:t>
              <w:br/>
              <w:t xml:space="preserve"> "Сердце отдаю детям"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0.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ощрение лучших педагогических работников  образовательных учреждений за результативную    </w:t>
              <w:br/>
              <w:t>инновационную деятельность (выплаты премий  Главы Администрации  Цимлянского района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  <w:br/>
              <w:t xml:space="preserve">       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, подготовившего </w:t>
              <w:br/>
              <w:t xml:space="preserve">наибольшее количество    </w:t>
              <w:br/>
              <w:t xml:space="preserve">лауреатов премии талантливой молодежи в рамках  приоритетного национального проекта "Образование"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     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1.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частие в проведении Донского образовательного фестиваля-выставки "Образование. Карьера. Бизнес"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2.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учение работников органов местного самоуправления, осуществляющих  управление в сфере образования, руководителей,  </w:t>
              <w:br/>
              <w:t>педагогов образовательных</w:t>
              <w:br/>
              <w:t xml:space="preserve">учреждений по направлениям: введение федеральных государственных образовательных стандартов общего образования второго поколения, развитие общественного участия в управлении образованием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16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3.</w:t>
            </w:r>
          </w:p>
        </w:tc>
        <w:tc>
          <w:tcPr>
            <w:tcW w:w="3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9416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4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4</w:t>
            </w:r>
          </w:p>
        </w:tc>
        <w:tc>
          <w:tcPr>
            <w:tcW w:w="3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учителей в соответствии с постановлением Правительства Ростовской области от 03.12.2012г  № 1043 «О повышении заработной платы отдельным категориям работников государственных учреждений Ростовской области» в целях реализации Указа президента Российской Федерации от 007.05.2012г № 597 «О мероприятиях по реализации государственной социальной политики»</w:t>
            </w:r>
          </w:p>
        </w:tc>
        <w:tc>
          <w:tcPr>
            <w:tcW w:w="2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  <w:br/>
              <w:t xml:space="preserve">образования      </w:t>
            </w:r>
          </w:p>
        </w:tc>
        <w:tc>
          <w:tcPr>
            <w:tcW w:w="1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4</w:t>
            </w:r>
          </w:p>
        </w:tc>
        <w:tc>
          <w:tcPr>
            <w:tcW w:w="12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4</w:t>
            </w:r>
          </w:p>
        </w:tc>
        <w:tc>
          <w:tcPr>
            <w:tcW w:w="13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030" w:type="dxa"/>
            <w:gridSpan w:val="9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8. Направление "Социальная поддержка детей-сирот и детей, оставшихся без попечения родителей"</w:t>
            </w:r>
            <w:r>
              <w:rPr/>
              <w:t xml:space="preserve">                                                       </w:t>
            </w:r>
          </w:p>
        </w:tc>
        <w:tc>
          <w:tcPr>
            <w:tcW w:w="56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8.1 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 детей, находящимся в приемных  семьях </w:t>
            </w:r>
          </w:p>
        </w:tc>
        <w:tc>
          <w:tcPr>
            <w:tcW w:w="22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1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диновременного  </w:t>
              <w:br/>
              <w:t xml:space="preserve">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2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5,6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1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</w:t>
            </w:r>
          </w:p>
        </w:tc>
        <w:tc>
          <w:tcPr>
            <w:tcW w:w="1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го денежного содержания детям,</w:t>
              <w:br/>
              <w:t xml:space="preserve">находящимся под опекой   </w:t>
              <w:br/>
              <w:t xml:space="preserve">или попечительством   </w:t>
            </w:r>
          </w:p>
        </w:tc>
        <w:tc>
          <w:tcPr>
            <w:tcW w:w="22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,0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61,9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,5</w:t>
            </w:r>
          </w:p>
        </w:tc>
        <w:tc>
          <w:tcPr>
            <w:tcW w:w="1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,4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1,4</w:t>
            </w:r>
          </w:p>
        </w:tc>
        <w:tc>
          <w:tcPr>
            <w:tcW w:w="1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35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5,3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9,6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де- </w:t>
              <w:br/>
              <w:t>нежного содержания детям,</w:t>
              <w:br/>
              <w:t xml:space="preserve">находящимся в приемных   </w:t>
              <w:br/>
              <w:t xml:space="preserve">семьях, и ежемесячного   </w:t>
              <w:br/>
              <w:t>денежного вознаграждения,</w:t>
              <w:br/>
              <w:t xml:space="preserve">причитающегося приемным  </w:t>
              <w:br/>
              <w:t xml:space="preserve">родителям              </w:t>
            </w:r>
          </w:p>
        </w:tc>
        <w:tc>
          <w:tcPr>
            <w:tcW w:w="222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22,0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2</w:t>
            </w:r>
          </w:p>
        </w:tc>
        <w:tc>
          <w:tcPr>
            <w:tcW w:w="1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6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5,3</w:t>
            </w:r>
          </w:p>
        </w:tc>
        <w:tc>
          <w:tcPr>
            <w:tcW w:w="1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8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6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6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.8.5 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</w:t>
              <w:br/>
              <w:t xml:space="preserve">детей, оставшихся без    </w:t>
              <w:br/>
              <w:t xml:space="preserve">попечения родителей, на- </w:t>
              <w:br/>
              <w:t>ходящихся под опекой (по-</w:t>
              <w:br/>
              <w:t xml:space="preserve">печительством), в прием- </w:t>
              <w:br/>
              <w:t xml:space="preserve">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, в сельской местности-внутрирайонном транспорте (кроме такси)            </w:t>
            </w:r>
          </w:p>
        </w:tc>
        <w:tc>
          <w:tcPr>
            <w:tcW w:w="2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>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6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7.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редоставлению мер социальной поддержки лиц из числа детей-сиро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² Областного закона от 22.10.2004 № 165-ЗС "О социальной поддержке детства в Ростовской области"</w:t>
            </w:r>
          </w:p>
        </w:tc>
        <w:tc>
          <w:tcPr>
            <w:tcW w:w="2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8.8 </w:t>
            </w:r>
          </w:p>
        </w:tc>
        <w:tc>
          <w:tcPr>
            <w:tcW w:w="3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  <w:br/>
              <w:t>в соответствии</w:t>
              <w:br/>
              <w:t xml:space="preserve">со статьей 6 Областного   </w:t>
              <w:br/>
              <w:t xml:space="preserve">закона от 26.12.2007     </w:t>
              <w:br/>
              <w:t xml:space="preserve">N 830-ЗС "Об организации </w:t>
              <w:br/>
              <w:t>опеки и попеч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остовской области"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6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</w:t>
              <w:br/>
              <w:t>бюджет</w:t>
            </w:r>
          </w:p>
        </w:tc>
        <w:tc>
          <w:tcPr>
            <w:tcW w:w="1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40,7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1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1</w:t>
            </w:r>
          </w:p>
        </w:tc>
        <w:tc>
          <w:tcPr>
            <w:tcW w:w="1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30" w:type="dxa"/>
            <w:gridSpan w:val="9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механизмов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1. </w:t>
            </w:r>
          </w:p>
        </w:tc>
        <w:tc>
          <w:tcPr>
            <w:tcW w:w="3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     </w:t>
              <w:br/>
              <w:t xml:space="preserve">муниципальных </w:t>
              <w:br/>
              <w:t xml:space="preserve">образовательных          </w:t>
              <w:br/>
              <w:t xml:space="preserve">учреждений               </w:t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48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4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2 </w:t>
            </w:r>
          </w:p>
        </w:tc>
        <w:tc>
          <w:tcPr>
            <w:tcW w:w="3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отраслевой системы       </w:t>
              <w:br/>
              <w:t xml:space="preserve">оплаты труда             </w:t>
            </w:r>
          </w:p>
        </w:tc>
        <w:tc>
          <w:tcPr>
            <w:tcW w:w="2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48" w:type="dxa"/>
            <w:gridSpan w:val="7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4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3 </w:t>
            </w:r>
          </w:p>
        </w:tc>
        <w:tc>
          <w:tcPr>
            <w:tcW w:w="3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 xml:space="preserve">нормативов подушевого    </w:t>
              <w:br/>
              <w:t xml:space="preserve">финансирования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48" w:type="dxa"/>
            <w:gridSpan w:val="7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                                                                        </w:t>
            </w:r>
          </w:p>
        </w:tc>
        <w:tc>
          <w:tcPr>
            <w:tcW w:w="3474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4. </w:t>
            </w:r>
          </w:p>
        </w:tc>
        <w:tc>
          <w:tcPr>
            <w:tcW w:w="3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сети общеоб- </w:t>
              <w:br/>
              <w:t xml:space="preserve">разовательных учреждений </w:t>
            </w:r>
          </w:p>
        </w:tc>
        <w:tc>
          <w:tcPr>
            <w:tcW w:w="2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48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4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9.5 </w:t>
            </w:r>
          </w:p>
        </w:tc>
        <w:tc>
          <w:tcPr>
            <w:tcW w:w="3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птимизация штатной      </w:t>
              <w:br/>
              <w:t xml:space="preserve">численности работников   </w:t>
              <w:br/>
              <w:t xml:space="preserve">общеобразовательных      </w:t>
              <w:br/>
              <w:t xml:space="preserve">учреждений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448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                            </w:t>
            </w:r>
          </w:p>
        </w:tc>
        <w:tc>
          <w:tcPr>
            <w:tcW w:w="3474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0. Направление "Обеспечение безопасных условий образовательной деятельности"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0.1. 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мониторинг деятельности муниципальных  </w:t>
              <w:br/>
              <w:t xml:space="preserve">учреждений  по созданию     </w:t>
              <w:br/>
              <w:t xml:space="preserve">условий для реализации   </w:t>
              <w:br/>
              <w:t xml:space="preserve">основных образовательных </w:t>
              <w:br/>
              <w:t xml:space="preserve">программ общеобразова-   </w:t>
              <w:br/>
              <w:t xml:space="preserve">тельными учреждениями    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9395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0.2 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рейтинга муниципальных образовательных учреждений по основным направлениям  образовательной и финансово-хозяйственной       </w:t>
              <w:br/>
              <w:t xml:space="preserve">деятельности             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      </w:t>
            </w:r>
          </w:p>
        </w:tc>
        <w:tc>
          <w:tcPr>
            <w:tcW w:w="9395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0" w:hRule="atLeast"/>
        </w:trPr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8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 976,8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 404,9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0" w:hRule="atLeast"/>
        </w:trPr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.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ОУ Красноярская СОШ (Ростовская обл., Цимлянский район ст. Красноярская ул. Победы, 93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У Саркеловская СОШ (Ростовская обл., Цимлянский район, п.Саркел, ул.Винзаводская 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У Паршиковская СОШ (Ростовская обл., Цимлянский р-н, х.Паршиков, ул. Мира 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9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,8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 587,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3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6</w:t>
            </w:r>
          </w:p>
        </w:tc>
        <w:tc>
          <w:tcPr>
            <w:tcW w:w="35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, включая газификацию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0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4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,4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7</w:t>
            </w:r>
          </w:p>
        </w:tc>
        <w:tc>
          <w:tcPr>
            <w:tcW w:w="35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спорта, включая газификацию и разработку проектно-сметной документации (спортзал МБОУ СОШ № 2 г.Цимлянска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1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1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7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0380,3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 052,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3 874,5 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1 288,5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730,8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 149,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4285,5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униципального бюджета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5938,7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 971,4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 733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 916,1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305,3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801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211,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областного бюджета                                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6032,5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3 546,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 652,5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 597,3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8299,5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110,9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8826,3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едства федерального  бюджета                                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 409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534,6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488,9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775,1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6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,3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8,2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дошкольного образования»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1. Направление "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ых  заданий детски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ми учреждени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389,1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1,5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985,3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14,7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остояния и   </w:t>
              <w:br/>
              <w:t xml:space="preserve">развития системы образования детей дошкольного  возраста в условиях реализации преемственности  </w:t>
              <w:br/>
              <w:t xml:space="preserve">дошкольного и начального </w:t>
              <w:br/>
              <w:t xml:space="preserve">общего образования 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2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ариативных форм дошкольного образования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2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ых </w:t>
              <w:br/>
              <w:t xml:space="preserve">образовательных проектов </w:t>
              <w:br/>
              <w:t xml:space="preserve">в дошкольных образовательных учреждениях: организация создания специальной инновационной среды, зоны освоения новых  </w:t>
              <w:br/>
              <w:t xml:space="preserve">идей, технологий образования (инновационные экспериментальные площадки)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2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  инновационных программ   </w:t>
              <w:br/>
              <w:t xml:space="preserve">в системе дошкольного образования: создание    </w:t>
              <w:br/>
              <w:t xml:space="preserve">необходимых условий для  реализации инновационных </w:t>
              <w:br/>
              <w:t xml:space="preserve">программ развития  дошкольного образования 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2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лат </w:t>
              <w:br/>
              <w:t xml:space="preserve">компенсации части родительской платы </w:t>
              <w:br/>
              <w:t>за содержание ребенка</w:t>
              <w:br/>
              <w:t>в дошкольных образовательных учрежден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19,8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2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5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3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3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заработной платы педагогических работников 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0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,6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0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,1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2.Направление "Развитие педагогического потенциала"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 xml:space="preserve">потребностей образовательных </w:t>
              <w:br/>
              <w:t>дошкольных учреждений в кадрах с высшим и средним</w:t>
              <w:br/>
              <w:t>педагогическим образованием .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2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2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Направление 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(в том числе зданий) муниципальных образовательных учреждений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еспечения деятельности образовательных учрежден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ДОУ д/с общеразвивающего вида второй категории № 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3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дошкольных учреждений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8,5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2,5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мягкого инвентаря, малых архитектурных форм, технологического, медицинского, компьютерного и спортивн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МДОУ д/с №6 «Золотая рыбка» (Ростовская обл., г.Цимлянск, ул.Октябрьская 39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компьютерной и оргтехники для МБДОУ д/с № 18 «Ласточка» (Ростовская обл., Цимлянский район,  ст Хорошевская)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3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дошкольного учреждения МБДОУ д/с «Журавлик»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"Внедрение новых экономических  механизмов финансирования дошкольно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2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по подпрограмм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95240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 537,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 492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1 649,4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953,6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 987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120,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 517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184,2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 353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 542,3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329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02,5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05,3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муниципального  бюджета                           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69723,5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3 352,8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 139,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6 107,1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624,6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 985,3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014,7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дпрограмма «Развитие дополнительного образования»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Внедрение новых  экономических   механизмов  финансирования общего образ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ормирование муниципальных</w:t>
              <w:br/>
              <w:t xml:space="preserve">заданий для  муниципальных  дошкольных  образовательных          </w:t>
              <w:br/>
              <w:t xml:space="preserve">учреждений         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2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 Направление «Выявление и поддержка талантливых детей»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сширению действующей сети учреждений, реализующих программу дополнительного образования (дополнительные группы на базе действующих учреждений дополнительного образования детей)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2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3. Направление «"Развитие педагогического потенциала"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  </w:t>
              <w:br/>
              <w:t xml:space="preserve">текущих и перспективных  </w:t>
              <w:br/>
              <w:t>потребностей учреждений дополнительного образования района в кадрах с высшим и средним педагогическим образованием .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2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дошкольного образования района на квалификационную категорию     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932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ирование не требуется                         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4.Направление «Обеспечение доступности, совершенствование содержания и технологий образования"</w:t>
            </w:r>
            <w:r>
              <w:rPr>
                <w:b/>
              </w:rPr>
              <w:t xml:space="preserve">    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>выполнения муниципального  задания    учреждениями по внешкольной работе с детьми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4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1,6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1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8,6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55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9,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3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заработной платы педагогических работников 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8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993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.5. Направление </w:t>
            </w:r>
            <w:r>
              <w:rPr>
                <w:color w:val="000000"/>
              </w:rPr>
              <w:t>"Обеспечение безопасных услови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"           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тадиона «Энергетик» МБОУ ДОД ДЮСШ г.Цимлянска 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84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8,4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6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 041,4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5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,9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514,9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971,6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541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 874,5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69,9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488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9,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2514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 971,6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541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959,9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 983,7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488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9,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 000,8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 914,6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 086,2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дпрограмма «Организация и обеспечение отдыха и оздоровление детей»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каникулярное время </w:t>
            </w:r>
          </w:p>
        </w:tc>
        <w:tc>
          <w:tcPr>
            <w:tcW w:w="1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76,4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2,5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8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8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9,0  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4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2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6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7,4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9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 502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164,1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466,2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463,6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27,6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29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51,3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26,2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1,6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467,4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4,9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8,6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,9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ства областного бюджета                           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776,4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852,5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998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118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159,0  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67,0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80,4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дпрограмма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7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7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4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4,5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1,1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,9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7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7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4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4,5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1,1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,9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7,6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7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4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04,5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1,1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,9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030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Подпрограмма «Ведение бухгалтерского учета и  планирования  расходов и доходов учреждений»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 </w:t>
              <w:br/>
              <w:t xml:space="preserve">выполнения муниципального  задания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36,9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0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5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4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того по подпрограмм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 936,9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570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835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74,4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редства местного  бюджета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 936,9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570,6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835,7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74,4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28,1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главному распорядителю средств   </w:t>
              <w:br/>
              <w:t xml:space="preserve">бюджета – отдел образования, всего    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122,9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 98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 599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816,2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107,4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111,3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501,8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:                                    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 859,3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869,1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 105,8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868,2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07,7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94,6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41,6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09,1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4,6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9 488,9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775,1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6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3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2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областного бюджета                                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326,8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582,7</w:t>
            </w:r>
          </w:p>
        </w:tc>
        <w:tc>
          <w:tcPr>
            <w:tcW w:w="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44 005,1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 172,9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73,7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80,4</w:t>
            </w:r>
          </w:p>
        </w:tc>
        <w:tc>
          <w:tcPr>
            <w:tcW w:w="1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312,0</w:t>
            </w:r>
          </w:p>
        </w:tc>
        <w:tc>
          <w:tcPr>
            <w:tcW w:w="1543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480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рно: управляющий делами </w:t>
        <w:tab/>
        <w:tab/>
        <w:tab/>
        <w:t xml:space="preserve">                                                   </w:t>
        <w:tab/>
        <w:t xml:space="preserve">   В.И. Липилкин</w:t>
      </w:r>
    </w:p>
    <w:p>
      <w:pPr>
        <w:pStyle w:val="Normal"/>
        <w:ind w:left="2160" w:right="3312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3312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3312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3312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3312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3312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/>
      </w:pPr>
      <w:r>
        <w:rPr/>
        <w:t>Приложение № 1</w:t>
      </w:r>
    </w:p>
    <w:p>
      <w:pPr>
        <w:pStyle w:val="Normal"/>
        <w:ind w:left="11340" w:hanging="0"/>
        <w:rPr/>
      </w:pPr>
      <w:r>
        <w:rPr/>
        <w:t>к постановлению  Администрации Цимлянского района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22.03.2013 г.  № 36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2344"/>
        <w:gridCol w:w="720"/>
        <w:gridCol w:w="1260"/>
        <w:gridCol w:w="1080"/>
        <w:gridCol w:w="1080"/>
        <w:gridCol w:w="1080"/>
        <w:gridCol w:w="1260"/>
        <w:gridCol w:w="10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 программ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430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Развитие обще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Обеспечение доступности, совершенствование содержания и технологий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образовательных технологий и принципов организации учебного процесса, в т.ч и использованием современных информационных и коммуникационных технолог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обучающихся общеобразовательных учреждений на 1 персональ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грузки в общеобразовательных учреждениях на 1 персональный компьютер до 1-2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редпрофильного и профильного обучения, обеспечивающих возможность выбора учащимися учебного плана с учетом рынка труда, выбора выпускниками будущей профе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ов профориентационными программами или программами предпрофи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обеспеченности учащихся 8-9 классов профориентационными программами или программами предпрофильной подготовки до 100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 на 2-ой ступени до 35,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ой ступе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-ой ступе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лучения общего образования в адекватной форме  детьми с ограниченными возможностями здоровь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детьми с ограниченными возможностями здоровья и детей-инвалидов, которым обеспечены условия для получения общего образования в адекватной форме , от числа выяв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лучения общего образования в адекватной форме  детьми с ограниченными возможностями здоровья и детьми-инвалидами не менее чем 99 % от числа выявле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истемы дистанционного обучения для детей-инвали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истемы дистанционного обучения для детей-инвалидов (не менее чем 20 % нуждающихся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разования детей старшего дошкольного возраста, удовлетворение потребности населения в услугах дошкольно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в потребности в услугах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показателя удовлетворенности в потребности в услугах дошкольного образования до 8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таршего дошкольного возраста, обучающихся в системе образования в вариативных фор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 % охвата детей старшего дошкольного возраста, обучающихся в системе  предшкольного образования в вариативных формах,до 5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Развитие системы обеспечения качества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ценки качества образования при переходе с одной ступени школьного образования на другую, сопоставление качества образова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лиц, сдавших единый государственный экзамен не менее чем по 3 предметам, от числа выпускников, участвовавших в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удельного веса лиц, сдавших единый государственный экзамен не менее чем по 3 предметам, от числа выпускников, участвовавших в ЕГЭ до 8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Здоровье школь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олноценного питания школь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школьников сбалансированным горячи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школьников сбалансированным горячим питанием до 8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личества  и передача в образовательных учреждениях передового опыта использования технологий здоровьесбереж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образовательных учреждений, реализующих программы и технологии здоровьесбережения 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обучающихся навыков здорового образа жиз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ского населения к систематическим занятиям физической культурой и спортом не менее чем 45% от общего числа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Выявление и поддержка талантливых детей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истемы выявления, поддержки и сопровождения талантливых дет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школьников услугам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обеспеченности школьников услугами дополнительного образования до 7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инявших участие в олимпиадах регионального и всероссийского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принявших участие в олимпиадах регионального и всероссийского уровней,  не менее чем до 40 челове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ачества проводимой профилактической работы, развитие муниципальной системы воспитательной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обучающихся и воспитанников образовательных учреждений, принимающих участие в реализации дополнительных образовательных программ профилактической направленности, не менее чем до 83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и воспитанников образовательных учреждений, участвующих  в мероприятиях профилак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обучающихся и воспитанников образовательных учреждений, участвующих  в мероприятиях профилактической направленности профилактической направленности, до 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обучающихся детей в возрасте от 7 до 18 лет, подлежащих обу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необучающихся детей в возрасте от 7 до 18 лет, подлежащих обучению до 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оделей государственно-общественного управ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ли общеобразовательных учреждений, имеющих органы государственно-общественного управления 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 Развитие педагогического потенциа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го целевого заказа на подготовку педагогических кад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целевого заказа на подготовку педагогических кадров и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целевого заказа на подготовку педагогических кадров и специалистов до 100 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ступной, открытой, эффективной и востребованной модели непрерывного профессионального роста работ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системы общего образования, повысивших квалификацию или прошедших переподготовку, от их обще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вышение квалификации или прохождение переподготовки педагогическими работниками системы общего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общеобразовательных учреждений, имеющих стаж педагогическ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учителей общеобразовательных учреждений, имеющих  педагогический с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работной платы работников общеобразовательных учрежд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оминальная начисленная заработная плата пед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реднемесячной номинальной  начисленной заработной платы педработников до 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 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, переданных из государственных учреждений всех видов в семьи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детей-сирот, переданных из госучреждений всех видов в семьи граждан, до 3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и детей-сирот, оставшихся без попечения родителей, охваченных различными формами семейного устройства до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й постановки на квартирный учет детей-сирот и детей, оставшихся без попечения род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й постановки на квартирный учет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Внедрение новых экономических механизмов финансирования общего образования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нансирования муниципальных учреждений, подведомственных отделу образования, на основе муниципальных заданий на оказание муниципальных услу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, подведомственных отделу образования, которым сформированы муниципальн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заданий до 100% муниципальных учреждений, подведомственных отделу образования</w:t>
            </w:r>
          </w:p>
        </w:tc>
      </w:tr>
      <w:tr>
        <w:trPr>
          <w:trHeight w:val="20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 услуг, предоставляемых общеобразовате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ъема предоставленных муниципальных услуг параметрам муниципальных зад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реднего (полного)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 услуг, предоставляемых образовательными учреждениям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работной платы работников общеобразовательных учреждений (прочий персона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 начисленная заработная плата работников общеобразовательных учреждений (прочего персона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работной платы работников общеобразовательных учреждений (прочего персонал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эффективных расходов по управлению кадровыми ресурсами и средней наполняемости классов. Оптимизация сети общеобразовательных учрежде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наполняемости классов: по городским школам –до 25, сельским - 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иходящихся на 1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районного значения показателя кол-ва обучающихся, приходящихся на 1 учителя, до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»Обеспечение безопасных условий образовательн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сти, формирование современной инфраструктуры образовательных учреждений общего, дополнительного образования, господдержки дет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здания которых находятся в аварийном состоянии, в общем количестве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образовательных учреждений, здания которых находятся в аварийном состоянии, в общем количестве образовательных учрежде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и антитеррористической безопасности учреждений общего, дополнительного образования, господдержки дет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оснащенных автоматической пожарной сигнализ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100% образовательных учреждений автоматической пожарной сигнализаци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оснащенных кнопками тревож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100% образовательных учреждений кнопками тревожной сигн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 Ведение бухгалтерского учета и планирования расходов и доходов учрежд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бюджета муниципального района и формирование отчетности об исполнении консолидированного бюдж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 до которых бюджетные ассигнования и Планы финансово-хозяйственной деятельности учреждения доводятся с начала финансового года, к общему количеству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100 % образовательным учреждениям бюджетные ассигнования и Планы финансово-хозяй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управления бюдже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100 % образовательным учреждениям муниципальных заданий на оказание муниципальных услуг</w:t>
            </w:r>
          </w:p>
        </w:tc>
      </w:tr>
    </w:tbl>
    <w:p>
      <w:pPr>
        <w:pStyle w:val="Normal"/>
        <w:ind w:left="2160" w:right="3312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312" w:hanging="2160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             В.И. Липилкин</w:t>
      </w:r>
    </w:p>
    <w:p>
      <w:pPr>
        <w:pStyle w:val="Normal"/>
        <w:ind w:left="2160" w:right="3312" w:hanging="2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5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9:00Z</dcterms:created>
  <dc:creator>Лабузова</dc:creator>
  <dc:description/>
  <dc:language>en-US</dc:language>
  <cp:lastModifiedBy>Лабузова</cp:lastModifiedBy>
  <cp:lastPrinted>2013-03-22T09:39:00Z</cp:lastPrinted>
  <dcterms:modified xsi:type="dcterms:W3CDTF">2013-04-02T07:54:00Z</dcterms:modified>
  <cp:revision>4</cp:revision>
  <dc:subject/>
  <dc:title> </dc:title>
</cp:coreProperties>
</file>