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9.03.2013 г.</w:t>
        <w:tab/>
        <w:t xml:space="preserve">                                  № 341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от 21.03.2011г.</w:t>
      </w:r>
      <w:r>
        <w:rPr/>
        <w:t xml:space="preserve"> </w:t>
      </w:r>
      <w:r>
        <w:rPr>
          <w:sz w:val="28"/>
          <w:szCs w:val="28"/>
        </w:rPr>
        <w:t>№299</w:t>
      </w:r>
      <w:r>
        <w:rPr/>
        <w:t xml:space="preserve"> </w:t>
      </w:r>
      <w:r>
        <w:rPr>
          <w:sz w:val="28"/>
          <w:szCs w:val="28"/>
        </w:rPr>
        <w:t xml:space="preserve">«О создании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по инвестициям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Цимлянск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21.03.2011г.</w:t>
      </w:r>
      <w:r>
        <w:rPr/>
        <w:t xml:space="preserve"> </w:t>
      </w:r>
      <w:r>
        <w:rPr>
          <w:sz w:val="28"/>
          <w:szCs w:val="28"/>
        </w:rPr>
        <w:t>№299</w:t>
      </w:r>
      <w:r>
        <w:rPr/>
        <w:t xml:space="preserve"> </w:t>
      </w:r>
      <w:r>
        <w:rPr>
          <w:sz w:val="28"/>
          <w:szCs w:val="28"/>
        </w:rPr>
        <w:t>«О создании Совета по инвестициям Цимлянского района»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54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экономике и финансовым вопросам Зиновьева А. Н.</w:t>
      </w:r>
    </w:p>
    <w:p>
      <w:pPr>
        <w:pStyle w:val="Normal"/>
        <w:ind w:firstLine="708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ы Цимлянского района                                                   К.А. Кул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3.2013 г.  №  34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инвестициям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Сапонов Владимир Павлович – Глав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Зиновьев Андрей</w:t>
        <w:tab/>
        <w:t xml:space="preserve"> Николаевич – заместитель Главы Администрации Цимлянского района по экономике и финансов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шкова Екатерина Владимировна - ведущий специалист отдела социально-экономического прогнозирования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в Геннадий Николаевич – заместитель Главы Администрации Цимлянского района по строительству, коммунальной инфраструктуре и архитек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фаев Леонид Григорьевич – заместитель Главы Администрации Цимлянского района по сельскому хозяйству, ГО 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ищенко Наталия Ивановна – заведующий отделом социально-экономического прогнозирования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ный Михаил Владимирович – заведующий отделом имущественных и земельных отношений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щенко Ирина Александровна – заведующий финансовым отделом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ривенко Елена Владимировна – ведущий специалист (юрист) Администрации райо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: управляющий делами                                                  В.И. Липилки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39:00Z</dcterms:created>
  <dc:creator>Лабузова</dc:creator>
  <dc:description/>
  <dc:language>en-US</dc:language>
  <cp:lastModifiedBy>Лабузова</cp:lastModifiedBy>
  <cp:lastPrinted>2013-03-19T08:56:00Z</cp:lastPrinted>
  <dcterms:modified xsi:type="dcterms:W3CDTF">2013-03-19T05:56:00Z</dcterms:modified>
  <cp:revision>3</cp:revision>
  <dc:subject/>
  <dc:title> </dc:title>
</cp:coreProperties>
</file>