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3.03.2013 г.</w:t>
        <w:tab/>
        <w:t xml:space="preserve">                                  № 31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и праздновании</w:t>
      </w:r>
    </w:p>
    <w:p>
      <w:pPr>
        <w:pStyle w:val="Normal"/>
        <w:rPr>
          <w:sz w:val="28"/>
        </w:rPr>
      </w:pPr>
      <w:r>
        <w:rPr>
          <w:sz w:val="28"/>
        </w:rPr>
        <w:t>68-й годовщины Победы в</w:t>
      </w:r>
    </w:p>
    <w:p>
      <w:pPr>
        <w:pStyle w:val="Normal"/>
        <w:rPr>
          <w:sz w:val="28"/>
        </w:rPr>
      </w:pPr>
      <w:r>
        <w:rPr>
          <w:sz w:val="28"/>
        </w:rPr>
        <w:t>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  <w:t xml:space="preserve">1941-1945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связи с подготовкой к празднованию 68-й годовщины Победы в Великой Отечественной войне 1941-1945 год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Состав организационного комитета по подготовке и празднованию 68-й годовщины Победы в Великой Отечественной войне 1941-1945 годов, согласно приложению №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План основных районных мероприятий по подготовке и празднованию 68-й годовщины Победы в Великой Отечественной войне 1941-1945 годов, согласно приложению №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3. Смету расходов на проведение торжественных мероприятий в 2012 году, согласно приложению №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Выплатить в мае 2013 года инвалидам и участникам Великой Отечественной войны  единовременную материальную помощь в размере 1100,00 рублей каждому за счет средств, предусмотренных муниципальной целевой программой «</w:t>
      </w:r>
      <w:r>
        <w:rPr>
          <w:sz w:val="28"/>
          <w:szCs w:val="28"/>
        </w:rPr>
        <w:t>Социальная поддержка и социальное обслуживание населения Цимлянского района на 2010-2014 годы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Управлению социальной защиты населения (Ночевкина Е.Н.) организовать вручение инвалидам и участникам Великой Отечественной войны единовременной материальной помощи и поздравлений Губернатора Ростовской области, Главы Цимлянского района с Днем Побед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Рекомендовать главам поселений разработать планы основных мероприятий, посвященных празднованию 68-й годовщины Победы в Великой Отечественной войне 1941-1945 годов,  и оказать содействие в организации вручения единовременной материальной помощи и поздравлений Главы Цимлянского района с Днем Побед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5. Финансовому отделу Администрации района (Кущенко И.А.) обеспечить выделение финансовых средств, в сумме 99000,00 руб. для вручения единовременной материальной помощи инвалидам и участникам В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Постановление Администрации Цимлянского района от 22.03.2012г. №358 «О подготовке и праздновании 67-й годовщины Победы в Великой Отечественной войне 1941-1945 годов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Цимлянского района                                                        В.П. Сапо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.03.2013 г.  № 3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азднованию 67-й годовщины Победы  в Великой Отечественной войн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59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Председатель оргкомитета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апон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председателя оргкомитета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улягин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нстантин Алексеевич         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Цимля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 оргкомитета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Вячеславо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молодежной политике Администрации Цимлянского райо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ан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талий Михайл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морощ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ндрей Васильевич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чевк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ырк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ихаил Степан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як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талий Борисович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ваш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й Павл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садч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й Тимофее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БУЗ «Центральная районная больница» Цимлян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аведующий отделом культуры Администрации района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 Ростовской области по  Цимлянскому и Волгодонскому районам (по согласованию);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О «Цимлянский район»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езидиума районного Совета ветеранов войны, труда и правоохранительных органов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имлянского город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-главный редактор районной общественно-политической газеты «Придонье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аведующий отделом образования Администрации района.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040" w:firstLine="72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.03.2013 г.  № 3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х мероприятий по подготовке и празднованию 68-й годовщины Победы в Великой Отечественной войне 1941-1945 годов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бытовых условий жизни ветеранов Великой Отечественной войны и оказание им необходим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МО «Цимлянский район», МБУ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роков мужества «Этих дней не смолкнет слава» в образовательных учреждениях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медицинского осмотра ветеранов войн и категорий к ним приравн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ЦРБ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акций:</w:t>
            </w:r>
          </w:p>
          <w:p>
            <w:pPr>
              <w:pStyle w:val="Normal"/>
              <w:rPr/>
            </w:pPr>
            <w:r>
              <w:rPr/>
              <w:t>«Георгиевская ленточка», «Память поколений», «Удели внимание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торжественного собрания, посвященного 68-й годовщине Победы в Великой Отечественной войне с организацией выплаты единовременной материальн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и поздравления участников Великой Отечественной войны, находящихся на излечении в МБУЗ «ЦРБ»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милосердия «Ветеран живет ря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оказание финансовой помощи в газификации домовладений инвалидам и участникам Великой Отечественной войны, их вдовам, труженикам тыла, бывшим несовершеннолетним узникам фашизма, лицам, награжденным знаком «Жителю блокадного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комендательных писем руководителям предприятий, организаций по подготовке и проведению мероприятий, посвященных 68-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а воинских захоронений и памятников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, отдел культуры Администрации  района, 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го вечера, посвященного 68-й 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ЦР «ЦМ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 в библиотек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зложения венков к памятникам и захоронениям погибших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ма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мероприятий, посвященных 68-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ской акции «Голубь мира» (конкурс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, 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июня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-лений, отдел культуры, отдел образования, 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Вахты памяти» на мемориале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мероприятий, посвященных 68-й годовщине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газета «Придон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нижных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оборонно-спортивной игры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раздника «День призыв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олодежной политике Администрации 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.03.2013 г. 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торжественных мероприятий, посвященных празднованию 68-й годовщины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58"/>
        <w:gridCol w:w="32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й материальной помощи инвалидам и участникам Великой Отечественной войны 1941-1945 г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 руб. (90чел.*1100 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3:00Z</dcterms:created>
  <dc:creator>Лабузова</dc:creator>
  <dc:description/>
  <dc:language>en-US</dc:language>
  <cp:lastModifiedBy>Лабузова</cp:lastModifiedBy>
  <cp:lastPrinted>2013-03-13T11:57:00Z</cp:lastPrinted>
  <dcterms:modified xsi:type="dcterms:W3CDTF">2013-03-13T08:57:00Z</dcterms:modified>
  <cp:revision>3</cp:revision>
  <dc:subject/>
  <dc:title> </dc:title>
</cp:coreProperties>
</file>