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.03.2013 г.</w:t>
        <w:tab/>
        <w:t xml:space="preserve">                                  № 309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одья на территории Цимлянского </w:t>
      </w:r>
    </w:p>
    <w:p>
      <w:pPr>
        <w:pStyle w:val="Normal"/>
        <w:rPr/>
      </w:pPr>
      <w:r>
        <w:rPr>
          <w:sz w:val="28"/>
          <w:szCs w:val="28"/>
        </w:rPr>
        <w:t>района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отивопаводковую комиссию Администрации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ю Главы Администрации Цимлянского района по сельскому хозяйству, гражданской обороне, предупреждению и ликвидации чрезвычайных ситуаций – начальнику  отдела сельского  хозяйства Цимлянского района Куфаеву Л.Г. в срок до 15.03.2013 года создать рабочую группу при отделе сельского хозяйства района   по координации и контролю за проведением неотложных противопаводковых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городского и  сельских поселений, руководителям сельхозпредприятий - владельцам гидротехнических сооружений (ГТС) на территории района с 01.04.2013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 (подто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следовать здания, сооружения, переходы, транспортные коммуникации, находящиеся в непосредственной близости от бер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ринять меры для предотвращения слива в водоемы удобрений, горюче – смазочных материалов  и  других вред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рганизовать круглосуточное дежурство руководящего состава сельских поселений и сельхозпредприятий в период осложнения паводковой ситуации на реках, прудах, водохранилище.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 Взять на учет все имеющиеся плавсредства, на территории городского и сельских  поселений и быть готовыми к их применению.        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7. Выставить временные гидрологические посты наблюдения в местах возможного затопления (подтоплени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8. Довести под роспись населению, проживающему на затапливаемой  территории, о порядке выхода из зоны затопления в места размещения, установленные Главой Администрации по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9. 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10. Обеспечить подвоз горячей пищи и воды к местам размещения   пострадавшего насел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.11. Ежедневно с 7.00. до 8.00. в период прохождения паводка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обстановке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4. Техническому директору открытого акционерного общества «Водоканал» Полежаеву С.В. в срок до 01.04.2013 год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Обеспечить водопроводные, очистные сооружения необходимым количеством обеззараживающих веществ и реагент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2. Привести в готовность водооткачивающую технику, технику для подвоза питьевой вод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4.3. Подготовить водозаборные сооружения городского водопровода к пропуску паводка в нижнем бьефе водохранилища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4. Разработать план-график обеспечения питьевой и технической водой  населения и объектов экономики района при остановке водозабора, а также при ЧС природного и техногенного характер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5. Рекомендовать директору федерального государственного учреждения «Управление водными ресурсами Цимлянского водохранилища»  Муковскому  В.И. заблаговременно информировать председателя комиссии по чрезвычайным ситуациям  и пожарной безопасности района о начале массового поступления воды в Цимлянское водохранилищ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6. Рекомендовать генеральному директору Цимлянского дорожного ремонтно – строительного управления, открытого акционерного общества Мозговому В.А. в срок до 01.04.2013г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1. Произвести техническое обслуживание гидротехнических сооружени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балансе предприятия  и очистку  подмостовых водопропуск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2. Подготовить автомобили, спецтехнику, щебень, песок для подсыпки оснований автодорог в местах возможного поврежд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7. Рекомендовать начальнику отдела полиции №5 Межмуниципального Управления Министерства внутренних дел России (Волгодонское)-дислокация –Цимлянск  Серпионову В.В.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1. Выделить автомобили с громкоговорящими  установками   для оповещения  жителей в населенных пунктах, попадающих под возможное затопл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2 . Поставить задачи участковым уполномоченным инспекторам полиции сельских поселений по обеспечению правопорядка в населенных пунктах, попадающих под  возможное затопл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3.  Не допустить случаев мародерства, разбоев во время возможного отселения граждан из зон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Рекомендовать директору филиала государственного учреждения (Ростовского Центра гидрометеорологической службы - России) Щербаковой В.Е. с 01.04.2013 года ежедневно обеспечивать сектор гражданской обороны, предупреждения и ликвидации чрезвычайных ситуаций Администрации Цимлянского района прогнозом погоды на ближайшие 3 дня и представлять сведения согласно схемы сбора и передачи информации от сети постов наблюдения за гидрологической обстановкой на водоемах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9. Рекомендовать главному врачу территориального управления  «Роспотребнадзор» Гордееву В.А. организовать выполнение санитарно-гигиенических и противоэпидемиологических мероприятий в рай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0. Главному врачу муниципального бюджетного учреждения здравоохранения «Центральная районная больница» Иванову В.М.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1. Обеспечить своевременное оказание медицинской помощи пострадавшему населению и больным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2. На фельдшерско-акушерских пунктах затапливаемых населенных  пунктов заготовить необходимое количество лекарств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1.Рекомендовать начальнику районного участка «Волгодонскмежрайгаз» Семенову С. И. организовать контроль за состоянием газопроводов, находящихся в зонах возможного затопления (подтоплени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2. Заведующему сектором гражданской обороны, предупреждения и ликвидации чрезвычайных ситуаций Администрации Цимлянского района Смольянину С.И.-  на период паводковой ситуации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1. Ввести в действие на территории района план противопаводковых мероприятий на 2013год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2 . Привести в готовность систему оповещения и управления район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3. Организовать сбор информации с мест затопления (подтопления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4. Организовать информирование населения района о складывающейся паводковой ситуации и правилах поведения в зонах затопления (подтопления)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.5. Обеспечить при необходимости проведение взрывных работ в местах опасного скопления льда на водоемах райо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3. Рекомендовать Главе Цимлянского городского поселения Полякову В.Б. на период сложной паводковой обстановки, организовать работу городских предприятий жилищно – коммунального хозяйства, транспорта, энергетики (по очистке от снега и мусора дренажной сети г. Цимлянска, приведение в готовность водооткачивающей и других видов технически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Цимлянского района от 06.03.2012г №292 «О проведении неотложных мероприятий по безаварийному пропуску весеннего половодья на территории Цимлянского района в 2012 году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официального опубликова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6. 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     Г.Н. Ковал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3 г.  № 3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фаев Л.Г. - заместитель Главы Администрации Цимлянского района по сельскому хозяйству, гражданской обороне, предупреждению и ликвидации чрезвычайных ситуаций – начальник  отдела сельского  хозяйства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улягин К.А. – заместитель Главы Администрации Цимлянского района по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мольянин С.И. –заведующий сектором гражданской обороны, предупреждения и ликвидации чрезвычайных ситуаций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ерпионов В.В. – начальник отдела полиции №5 Межмуниципального Управления Министерства внутренних дел России (Волгодонское)-дислокация -Цимлянск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лежаев С.В. – технический директор открытого акционерного общества «Водоканал»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уковский В.И. – директор федерального государственного учреждения «Управление водными ресурсами Цимлянского водохранилища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Щербакова В.Е. – директор филиала государственного учреждения (Ростовского Центра гидрометеорологической службы - России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ванов В.М. – главный  врач муниципального бюджетного учреждения здравоохранения «Центральная районн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пин Ю.Ф. –начальник Цимлянского линейно – технического участка электросвязи  открытого акционерного общества «Южная Телекоммуникационная  Кампания»  (по согласованию).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9:00Z</dcterms:created>
  <dc:creator>Лабузова</dc:creator>
  <dc:description/>
  <dc:language>en-US</dc:language>
  <cp:lastModifiedBy>Лабузова</cp:lastModifiedBy>
  <cp:lastPrinted>2013-03-12T15:27:00Z</cp:lastPrinted>
  <dcterms:modified xsi:type="dcterms:W3CDTF">2013-03-12T12:29:00Z</dcterms:modified>
  <cp:revision>3</cp:revision>
  <dc:subject/>
  <dc:title> </dc:title>
</cp:coreProperties>
</file>