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2.03.2013 г.</w:t>
        <w:tab/>
        <w:t xml:space="preserve">                                  № 30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2 № 1649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деле социально-экономического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областного закона от 19 июля 2012 года № 889-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  18.12.2012 № 1649 «Об утверждении положения об отделе  социально-экономического прогнозирования Администрации Цимлянского района» изменения, дополнив раздел 1, абзац 1 пунктом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0. Ведомственного контроля за  соблюдением трудового законодательства и иных нормативных правовых актов, содержащих нормы трудового права в подведомственных Администрации Цимлянского района организ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района по экономике и финансовым вопросам 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                                                         Г.Н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4:00Z</dcterms:created>
  <dc:creator>Лабузова</dc:creator>
  <dc:description/>
  <dc:language>en-US</dc:language>
  <cp:lastModifiedBy>Лабузова</cp:lastModifiedBy>
  <cp:lastPrinted>2013-03-12T15:16:00Z</cp:lastPrinted>
  <dcterms:modified xsi:type="dcterms:W3CDTF">2013-03-12T12:16:00Z</dcterms:modified>
  <cp:revision>3</cp:revision>
  <dc:subject/>
  <dc:title> </dc:title>
</cp:coreProperties>
</file>