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12.03.2013 г.</w:t>
        <w:tab/>
        <w:t xml:space="preserve">                                  № 307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 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05.2011 года № 550 «О создании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рганизации и проведению торгов по продаж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ходящихся в государственной  или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ственности земельных участков или права на заключ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говоров аренды таких земельных участков»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протест прокурора Цимлянского района от 18.02.2013 г. № 7-29-13, 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ункт 3 постановления Администрации Цимлянского района от 18.05.2011 года № 550 «О создании комиссии по организации и проведению торгов по  продаже, находящихся в государственной   или  муниципальной собственности земельных участков или права на заключение договоров аренды таких земельных участков»» отмени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няющий обязанности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ы Цимлянского района                                                    Г.Н. Кова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дел имущественных и земельных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ношений Администрации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05:00Z</dcterms:created>
  <dc:creator>Лабузова</dc:creator>
  <dc:description/>
  <dc:language>en-US</dc:language>
  <cp:lastModifiedBy>Лабузова</cp:lastModifiedBy>
  <cp:lastPrinted>2013-03-12T15:05:00Z</cp:lastPrinted>
  <dcterms:modified xsi:type="dcterms:W3CDTF">2013-03-12T12:05:00Z</dcterms:modified>
  <cp:revision>2</cp:revision>
  <dc:subject/>
  <dc:title> </dc:title>
</cp:coreProperties>
</file>