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2.03.2013 г.</w:t>
        <w:tab/>
        <w:t xml:space="preserve">                                  № 306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Социальная поддержка и социальное обслуживание </w:t>
      </w:r>
    </w:p>
    <w:p>
      <w:pPr>
        <w:pStyle w:val="Normal"/>
        <w:rPr/>
      </w:pPr>
      <w:r>
        <w:rPr>
          <w:sz w:val="28"/>
        </w:rPr>
        <w:t>населения Цимлянского района на 2010-2014 годы»</w:t>
      </w:r>
      <w:r>
        <w:rPr>
          <w:sz w:val="28"/>
          <w:szCs w:val="28"/>
        </w:rPr>
        <w:t xml:space="preserve"> 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1.02.2012г. № 114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ходе работ по реализации муниципальной долгосрочной целевой программы </w:t>
      </w:r>
      <w:r>
        <w:rPr>
          <w:sz w:val="28"/>
        </w:rPr>
        <w:t xml:space="preserve">«Социальная поддержка и социальное обслуживание населения Цимлянского района на 2010-2014 годы» </w:t>
      </w:r>
      <w:r>
        <w:rPr>
          <w:sz w:val="28"/>
          <w:szCs w:val="28"/>
        </w:rPr>
        <w:t xml:space="preserve"> за 2012 го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проект постановления Администрации Цимлянского района о внесении изменений в муниципальную долгосрочную целевую программу «Социальная поддержка и социальное обслуживание населения Цимлянского района на 2010 – 2014 годы»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 заместителя Главы Администрации района по социальной сфере Кулягина К.А.</w:t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Цимлянского района                                                    Г.Н. Ковалев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правление социально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ащиты населения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12.03.2013 г.  № 30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реализации муниципальной долгосрочной целевой программы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«Социальная поддержка и социальное обслуживание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населения Цимлянского района на 2010-2014 годы»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 CYR"/>
          <w:sz w:val="28"/>
          <w:szCs w:val="28"/>
          <w:lang w:bidi="zxx"/>
        </w:rPr>
        <w:t>за 2012 год</w:t>
      </w:r>
    </w:p>
    <w:p>
      <w:pPr>
        <w:pStyle w:val="21"/>
        <w:spacing w:lineRule="auto" w:line="240" w:before="0" w:after="0"/>
        <w:ind w:firstLine="5942"/>
        <w:jc w:val="right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</w:r>
    </w:p>
    <w:p>
      <w:pPr>
        <w:pStyle w:val="Style24"/>
        <w:spacing w:lineRule="auto" w:line="228"/>
        <w:ind w:firstLine="720"/>
        <w:jc w:val="both"/>
        <w:rPr/>
      </w:pPr>
      <w:r>
        <w:rPr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Style24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Социальная поддержка и социальное обслуживание населения Цимлянского района на 2010-2014 годы» (далее – Программа) носит выраженную социальную направленность. Основной целью данной подпрограммы является повышение благосостояния отдельных категорий населения района, сокращения бедности путем увеличения их доходов, предоставление в полном объеме мер социальной поддержки в соответствии с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Программы в 2012 году осуществлялась путем выполнения программных мероприятий.</w:t>
      </w:r>
    </w:p>
    <w:p>
      <w:pPr>
        <w:pStyle w:val="2"/>
        <w:spacing w:lineRule="auto" w:line="240"/>
        <w:jc w:val="center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2"/>
        <w:spacing w:lineRule="auto" w:line="240"/>
        <w:jc w:val="center"/>
        <w:rPr/>
      </w:pPr>
      <w:r>
        <w:rPr>
          <w:rFonts w:eastAsia="Arial CYR" w:cs="Arial CYR"/>
          <w:sz w:val="28"/>
          <w:szCs w:val="28"/>
          <w:lang w:val="en-US" w:bidi="zxx"/>
        </w:rPr>
        <w:t>I</w:t>
      </w:r>
      <w:r>
        <w:rPr>
          <w:rFonts w:eastAsia="Arial CYR" w:cs="Arial CYR"/>
          <w:sz w:val="28"/>
          <w:szCs w:val="28"/>
          <w:lang w:bidi="zxx"/>
        </w:rPr>
        <w:t>. Сведения о результатах реализации муниципальной долгосрочной целевой программы за 2012 год</w:t>
      </w:r>
    </w:p>
    <w:p>
      <w:pPr>
        <w:pStyle w:val="21"/>
        <w:spacing w:lineRule="auto" w:line="240" w:before="0" w:after="0"/>
        <w:ind w:firstLine="283"/>
        <w:jc w:val="both"/>
        <w:rPr/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Предоставление мер социальной поддержки ветеранам труда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о исполнение Областного закона № 175 – ЗС от 22.10.2004 года «О социальной поддержке ветеранов  труда» 2027 ветеранам труда были предоставлены меры социальной поддержки по оплате жилищно-коммунальных услуг в виде  ежемесячных денежных выплат на сумму  17994,9  тыс.руб.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Бесплатным проездом воспользовались  1629  ветерана труда  на сумму  4849,0 тыс.руб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Бесплатное зубопротезирование предоставлено  204 ветеранам труда  на сумму 1093,3 тыс. руб.</w:t>
      </w:r>
    </w:p>
    <w:p>
      <w:pPr>
        <w:pStyle w:val="TextBody"/>
        <w:ind w:firstLine="708"/>
        <w:jc w:val="both"/>
        <w:rPr/>
      </w:pPr>
      <w:r>
        <w:rPr>
          <w:szCs w:val="28"/>
        </w:rPr>
        <w:t>Денежную компенсацию за услуги связи получили 1130 ветеранов труда на 1580,8 тыс.руб.</w:t>
      </w:r>
    </w:p>
    <w:p>
      <w:pPr>
        <w:pStyle w:val="TextBody"/>
        <w:ind w:firstLine="708"/>
        <w:jc w:val="both"/>
        <w:rPr/>
      </w:pPr>
      <w:r>
        <w:rPr>
          <w:szCs w:val="28"/>
        </w:rPr>
        <w:t>73 гражданам присвоено звание «Ветеран труда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мер социальной поддержки  труженикам тыла, за исключением проезда на железнодорожном и водном транспорте пригородного  сообщения и на автомобильном транспорте пригородного межмуниципального и междугородного внутриобластного сообщений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Областного закона № 163-ЗС от 22.10.2004 года «О социальной поддержке тружеников тыла» 227 тружеников тыла воспользовались бесплатным проездом на сумму 671,3 тыс. руб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редоставлено медикаментов с 50% скидкой на сумму 92,0 тыс. руб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ое зубопротезирование получили 20 тружеников тыла на сумму 118,6 тыс.руб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мер социальной поддержки  реабилитированным лицам, лицам, признанным пострадавшими от политических репрессий, и членам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</w:r>
    </w:p>
    <w:p>
      <w:pPr>
        <w:pStyle w:val="TextBody"/>
        <w:ind w:firstLine="708"/>
        <w:jc w:val="both"/>
        <w:rPr/>
      </w:pPr>
      <w:r>
        <w:rPr>
          <w:szCs w:val="28"/>
        </w:rPr>
        <w:t>Во исполнение Областного закона № 164-ЗС от 22.10.2004 года «О социальной поддержке граждан, пострадавших от политических репрессий» 68 гражданам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 предоставлены меры социальной поддержки по оплате жилищно-коммунальных услуг в виде  ежемесячных денежных выплат на сумму  883,3 тыс.руб.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Бесплатным проездом воспользовались  36 реабилитированных граждан  на сумму  78,4тыс.руб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Бесплатное зубопротезирование предоставлено  15 реабилитированным гражданам  на сумму 68,5 тыс. руб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медикаментов с 50% скидкой на сумму 33,3 тыс. руб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ыплачены денежные компенсации за проезд 1 раз в год по территории Российской Федерации на сумму 25,5 тыс. руб. </w:t>
      </w:r>
    </w:p>
    <w:p>
      <w:pPr>
        <w:pStyle w:val="Normal"/>
        <w:ind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</w:t>
      </w:r>
      <w:r>
        <w:rPr>
          <w:sz w:val="28"/>
          <w:szCs w:val="28"/>
          <w:u w:val="single"/>
        </w:rPr>
        <w:t>: Предоставление мер социальной поддержки ветеранам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о исполнение Областного закона № 763 – ЗС от 20.09.2007 года « О ветеранах труда Ростовской Области» 375 ветеранам труда РО были предоставлены меры социальной поддержки по оплате жилищно-коммунальных услуг в виде  ежемесячных денежных выплат на сумму  3286,3  тыс.руб.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Бесплатным проездом воспользовались  307  ветеранов труда РО на сумму  876,9 тыс.руб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Бесплатное зубопротезирование предоставлено  61 ветерану труда РО  на сумму 363,2 тыс. руб.</w:t>
      </w:r>
    </w:p>
    <w:p>
      <w:pPr>
        <w:pStyle w:val="TextBody"/>
        <w:ind w:firstLine="708"/>
        <w:jc w:val="both"/>
        <w:rPr/>
      </w:pPr>
      <w:r>
        <w:rPr>
          <w:szCs w:val="28"/>
        </w:rPr>
        <w:t>Денежную компенсацию за услуги связи получили 196 ветеранов труда РО на 248,1 тыс.руб.</w:t>
      </w:r>
    </w:p>
    <w:p>
      <w:pPr>
        <w:pStyle w:val="TextBody"/>
        <w:ind w:firstLine="708"/>
        <w:jc w:val="both"/>
        <w:rPr/>
      </w:pPr>
      <w:r>
        <w:rPr>
          <w:szCs w:val="28"/>
        </w:rPr>
        <w:t>75 гражданам присвоено звание «Ветеран труда Ростовской области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мер социальной поддержки  отдельным категориям граждан, работающих и проживающих в сельской местности</w:t>
      </w:r>
    </w:p>
    <w:p>
      <w:pPr>
        <w:pStyle w:val="TextBody"/>
        <w:ind w:firstLine="708"/>
        <w:jc w:val="both"/>
        <w:rPr/>
      </w:pPr>
      <w:r>
        <w:rPr>
          <w:szCs w:val="28"/>
        </w:rPr>
        <w:t>Во исполнение Областного закона от 17.01.2005 года № 274-ЗС «О социальной поддержке граждан, работающих и проживающих в сельской местности»  1393 сельским специалистам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предоставлены меры социальной поддержки по оплате жилищно-коммунальных услуг в виде  ежемесячных денежных выплат на сумму  30765,4 тыс.руб.  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21"/>
        <w:spacing w:lineRule="auto" w:line="240" w:before="0" w:after="0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гражданам  субсидий на оплату жилых помещений и коммунальных услуг в соответствии с установленными органами государственной власти Ростовской области региональными стандартами стоимости оплаты жилья и коммунальных услуг</w:t>
      </w:r>
    </w:p>
    <w:p>
      <w:pPr>
        <w:pStyle w:val="Normal"/>
        <w:keepLines/>
        <w:autoSpaceDE w:val="false"/>
        <w:snapToGrid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2012 году 953 семьи получили субсидию на оплату жилищно-коммунальных услуг на сумму 11382,5 тыс. руб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материальной и иной помощи для погребения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 Областным законом от 03.05.2005 года №303-ЗС </w:t>
        <w:br/>
        <w:t>« О предоставлении материальной и иной помощи для погребения умерших за счет средств областного бюджета» выплачено 51 пособие на погребение на сумму 217,3тыс. руб. и 70,1 тыс.руб.  возмещено специализированной службе  по вопросам похоронного дел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Предоставление мер социальной поддержки инвалидов по  выплате  компенсаций страховых премий по договору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Во исполнение Федерального закона от 25.04.2002 N 40-ФЗ «Об обязательном страховании гражданской ответственности владельцев транспортных средств» произведена выплата компенсации страховой    премии по договору обязательного страхования гражданской ответственности владельца  транспортного средства 1  инвалиду на сумму 0,3 тыс. рублей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мер социальной поддержки  отдельным категориям граждан по оплате жилого помещения и коммунальных услуг (инвалиды, ветераны, "чернобыльцы")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 Федерального закона от 12 января 1995 года № 5-ФЗ «О ветеранах» 306 гражданам были предоставлены меры социальной поддержки по оплате жилищно-коммунальных услуг в виде  ежемесячных денежных выплат на сумму  3424,5 тыс.руб.  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 от 24 ноября 1995  года №  181-ФЗ   «О социальной защите инвалидов в Российской Федерации» 2286 гражданам были предоставлены меры социальной поддержки по оплате жилищно-коммунальных услуг в виде  ежемесячных денежных выплат на сумму  24835,1 тыс.руб.  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 Федерального закона от 15.05.1991 № 1244-1 «О социальной защите граждан, подвергшихся воздействию радиации вследствие катастрофы на Чернобыльской АЭС» 83 гражданам были предоставлены меры социальной поддержки по оплате жилищно-коммунальных услуг в виде  ежемесячных денежных выплат на сумму  1060,0 тыс.руб. 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561"/>
        <w:jc w:val="both"/>
        <w:rPr/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по организации приемных семей для граждан пожилого возраста и инвалидов", а также по организации работы по оформлению и назначению адресной социальной помощи в соответствии с Областным законом "Об адресной социальной помощи в Ростовской области"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На организацию исполнительно-распорядительных функций было израсходовано 8011,1 тыс.руб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Предоставление ежегодной денежной выплаты гражданам, награжденным нагрудными знаками «Почетный донор СССР», «Почетный донор России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5 гражданам, награжденным нагрудными знаками «Почетный донор СССР», «Почетный донор России», предоставлена ежегодная денежная выплата на сумму 906,0 тыс. руб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 xml:space="preserve">Единовременная денежная выплата участникам ВОВ в связи с празднованием Победы в Великой Отечественной войне 1941-1945 гг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7 ветеранам Великой Отечественной войны  к 9 Мая предоставлена единовременная материальная помощь в денежном выражении на сумму 107,0 тыс.руб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Выплата государственных пенсий за выслугу лет лицам, замещавшим муниципальные должности и должности муниципальной службы муниципального образования "Цимлянский район"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 xml:space="preserve">Во исполнение решения Собрания депутатов Цимлянского района от </w:t>
      </w:r>
      <w:r>
        <w:rPr>
          <w:spacing w:val="-4"/>
          <w:sz w:val="28"/>
          <w:szCs w:val="28"/>
        </w:rPr>
        <w:t>19.06.2012 №88 «О порядке назначения государственной пенсии за выслугу лет лицам, замещавшим муниципальные должности и должности муниципальной службы  муниципального образования «Цимлянский район»  Ростовской области</w:t>
      </w:r>
      <w:r>
        <w:rPr>
          <w:sz w:val="28"/>
          <w:szCs w:val="28"/>
        </w:rPr>
        <w:t xml:space="preserve">» 25  гражданам была выплачена пенсия за выслугу лет на сумму 1883,6 тыс. руб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Адресная социальная помощь в денежном выражении гражданам, оказавшимся в трудной жизненной ситуации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Администрации Цимлянского района от 16.12.2010 №1574 «О порядке предоставления социальной помощи отдельным категориям граждан» 164 человека получили материальную помощь в денежном выражении на сумму 494,4 тыс. руб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Предоставление льготной подписки  на районную общественно-политическую газету  "Придонье" отдельным категориям граждан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й Администрации Цимлянского района от 26.10.2011 №1212 «О предоставлении льготной подписки на общественно-политическую газету «Придонье» отдельным льготным категориям граждан на 1-е полугодие 2012 года» и от 27.03.2012 №371 «О предоставлении льготной подписки на общественно-политическую газету «Придонье» отдельным льготным категориям граждан на 2-е полугодие 2012 года» 1181 человек получил подписку на газету с 50% скидкой   на сумму 362,9 тыс.руб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Денежная компенсация за найм жилых помещений врачам дефицитных специальностей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о исполнение постановления Администрации Цимлянского района от 21.05.2010г №522 «О порядке выплаты денежной компенсации за найм жилых помещений врачам дефицитных специальностей» 7 врачам выплачена денежная компенсация за найм жилых помещений на сумму 358,6 тыс.руб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Бесплатный  проезд на общественном автомобильном транспорте к месту учебы учащихся  школы-интерната, ПТУ №69; льготный проезд педагогических и медицинских работников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Цимлянского района от 26.06.2012. №828 «О предоставлении льготного проезда на общественном автомобильном пассажирском транспорте отдельным категориям граждан Цимлянского района» льготный проезд был предоставлен на сумму 392,7 тыс.руб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Предоставление  государственного ежемесячного  пособия   на  ребенка  малоимущим семьям</w:t>
      </w:r>
    </w:p>
    <w:p>
      <w:pPr>
        <w:pStyle w:val="TextBodyIndent"/>
        <w:rPr/>
      </w:pPr>
      <w:r>
        <w:rPr>
          <w:szCs w:val="28"/>
        </w:rPr>
        <w:t xml:space="preserve">Во исполнение  Областного закона № 176-ЗС от 22.10.2004 года «О государственном ежемесячном пособии на ребенка гражданам, проживающим на территории Ростовской области» 1622 малоимущие семьи получили ежемесячное денежное пособие на 2629 детей на сумму 15724,3 тыс. руб. 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мер социальной  поддержки малоимущим семьям, имеющим детей первого-второго года жизни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о исполнение Областного закона № 165 –ЗС от 22.10.2004 года «О социальной поддержке детства в Ростовской области»  462 семьи на 473 детей получили ежемесячную денежную выплату для  приобретения специальных молочных продуктов детского питания на сумму  4621,6 тыс. руб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мер социальной поддержки  на детей из многодетных семей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о исполнение Областного закона № 165 –ЗС от 22.10.2004 года «О социальной поддержке детства в Ростовской области» 273 многодетным семьям предоставлена ежемесячная денежная выплата на 3195,8 тыс. руб.  172 семьям были предоставлены меры социальной поддержки по оплате коммунальных услуг в виде  ежемесячных денежных выплат на сумму 2762,0 тыс. 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Организация отдыха и оздоровления детей, за исключением детей-сирот, детей, оставшихся без попечения родителей, детей, находящихся в социально-опасном положении, и одаренных детей, проживающих в малоимущих семь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Областного закона № 165 –ЗС от 22.10.2004 года «О социальной поддержке детства в Ростовской области» 297 детям  из малообеспеченных семей были предоставлены бесплатные путевки в оздоровительные лагеря на сумму  3459,4   тыс. руб.  Выплачена компенсация за самостоятельно приобретенную путевку 16 получателям на сумму 116,4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Выплата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9.05.1995 N 81-ФЗ «О государственных пособиях гражданам, имеющим детей» 6 гражданам было выплачено единовременное пособие и 9 граждан на 11 детей предоставлено ежемесячное пособие на ребенка военнослужащего, проходящего военную службу по призыву, на сумму 721,2 тыс. руб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28"/>
          <w:szCs w:val="28"/>
          <w:u w:val="single"/>
        </w:rPr>
        <w:t xml:space="preserve"> Предоставление мер социальной поддержки на полноценное питание беременным женщинам из малоимущих семей, кормящим матерям и детям в возрасте до трех лет из малоимущих семей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соответствии с Областным законом от 31.10.2011г. №695-ЗС О внесении изменений в Областной закон  «О социальной поддержке детства в Ростовской области» 18 граждан получили ежемесячные денежные выплаты на полноценное питание на сумму 22,6 тыс. руб.</w:t>
      </w:r>
    </w:p>
    <w:p>
      <w:pPr>
        <w:pStyle w:val="21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Расходы на финансовое обеспечение муниципального задания муниципальным учреждением социального обслуживания в части возмещения коммунальных расходов учреждения социального обслуживания в целях выполнения муниципального зада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На выполнение муниципального задания в части возмещения коммунальных расходов было израсходовано 305,0 тыс.руб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</w:t>
      </w:r>
      <w:r>
        <w:rPr>
          <w:sz w:val="28"/>
          <w:szCs w:val="28"/>
          <w:u w:val="single"/>
        </w:rPr>
        <w:t>: Осуществление учреждением социального обслуживания полномочий по социальному обслуживанию граждан пожилого  возраста и инвалидов, предусмотренных пунктами 1,2,3,5 и 6 части 1 статьи 8  Областного закона "О социальном обслуживании населения Ростовской области" в целях выполне</w:t>
      </w:r>
      <w:r>
        <w:rPr>
          <w:spacing w:val="-6"/>
          <w:sz w:val="28"/>
          <w:szCs w:val="28"/>
          <w:u w:val="single"/>
        </w:rPr>
        <w:t>ния муниципаль</w:t>
      </w:r>
      <w:r>
        <w:rPr>
          <w:sz w:val="28"/>
          <w:szCs w:val="28"/>
          <w:u w:val="single"/>
        </w:rPr>
        <w:t>ного зад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управления социальной защиты населения муниципального образования «Цимлянский район»  от 11.02.2010 №24 «О формировании и финансовом обеспечении муниципального задания МБУ «Центр социального обслуживания граждан пожилого возраста и инвалидов» Цимлянского района» финансовое обеспечение выполнения муниципального задания  в течение 2012 года осуществлялось в пределах бюджетных ассигнований и лимитов бюджетных обязательств на 20002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уровень обеспечения в 2012 г.  полной противопожарной безопасности в учреждениях социального обслуживания населения – 100% 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Программные мероприятия выполнены в полном объеме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ероприятий Программы в 2012 году предусматривалось 167883,6 тыс. рублей, в том числе: средства федерального бюджета –31058,4 тыс. рублей, областного бюджета – 132897,4 тыс. рублей, местного бюджета – 3927,8 тыс. рублей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Фактические расходы на реализацию мероприятий Программы в 2012 году составили в целом по Программе 167465,2 тыс. рублей, в том числе: средства федерального бюджета – 30947,1 тыс. рублей, областного бюджета –132609,9 тыс. рублей, местного бюджета – 3908,2 тыс. рублей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1.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 произведенных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ходов по источникам финансирования</w:t>
      </w:r>
    </w:p>
    <w:p>
      <w:pPr>
        <w:pStyle w:val="Normal"/>
        <w:widowControl w:val="false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5"/>
        <w:gridCol w:w="2140"/>
        <w:gridCol w:w="2134"/>
        <w:gridCol w:w="2108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и финансир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pacing w:val="-10"/>
                <w:sz w:val="28"/>
                <w:szCs w:val="24"/>
              </w:rPr>
              <w:t xml:space="preserve">Уточненный план </w:t>
            </w:r>
            <w:r>
              <w:rPr>
                <w:sz w:val="28"/>
                <w:szCs w:val="24"/>
              </w:rPr>
              <w:t xml:space="preserve">ассигнований на 2012 год </w:t>
              <w:br/>
              <w:t>(тыс. рубл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ктически освоено</w:t>
            </w:r>
          </w:p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тыс. рублей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цент исполнения </w:t>
            </w:r>
            <w:r>
              <w:rPr>
                <w:spacing w:val="-14"/>
                <w:sz w:val="28"/>
                <w:szCs w:val="24"/>
              </w:rPr>
              <w:t>(гр. 3 / гр. 2 х 100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058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947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,6</w:t>
            </w:r>
          </w:p>
        </w:tc>
      </w:tr>
      <w:tr>
        <w:trPr>
          <w:trHeight w:val="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2897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2609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,8</w:t>
            </w:r>
          </w:p>
        </w:tc>
      </w:tr>
      <w:tr>
        <w:trPr>
          <w:trHeight w:val="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27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08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,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7883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7465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,8</w:t>
            </w:r>
          </w:p>
        </w:tc>
      </w:tr>
    </w:tbl>
    <w:p>
      <w:pPr>
        <w:pStyle w:val="Normal"/>
        <w:autoSpaceDE w:val="false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  <w:lang w:bidi="zxx"/>
        </w:rPr>
        <w:t xml:space="preserve">Информация об оценке эффективности реализации </w:t>
      </w:r>
      <w:r>
        <w:rPr>
          <w:sz w:val="28"/>
          <w:szCs w:val="28"/>
        </w:rPr>
        <w:t>муниципальной долгосрочной целевой программы  представлена в таблиц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ценка результативности бюджетных расходов отражена в отчете  о финансировании и освоении проводимых программных мероприятий (таблица №3).</w:t>
      </w:r>
      <w:r>
        <w:rPr>
          <w:rStyle w:val="Style11"/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Таблица №2</w:t>
      </w:r>
    </w:p>
    <w:p>
      <w:pPr>
        <w:pStyle w:val="Normal"/>
        <w:ind w:firstLine="709"/>
        <w:jc w:val="center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Arial CYR"/>
          <w:sz w:val="28"/>
          <w:szCs w:val="28"/>
          <w:lang w:bidi="zxx"/>
        </w:rPr>
        <w:t xml:space="preserve">об оценке эффективности реализации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autoSpaceDE w:val="false"/>
        <w:jc w:val="center"/>
        <w:rPr/>
      </w:pPr>
      <w:r>
        <w:rPr/>
        <w:t xml:space="preserve">долгосрочной целев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30"/>
        <w:gridCol w:w="5181"/>
        <w:gridCol w:w="1098"/>
        <w:gridCol w:w="1370"/>
        <w:gridCol w:w="1261"/>
      </w:tblGrid>
      <w:tr>
        <w:trPr>
          <w:trHeight w:val="13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Фактически достигнутые значения показателе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Arial CYR"/>
                <w:lang w:bidi="zxx"/>
              </w:rPr>
              <w:t xml:space="preserve">За 2012 год     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Подпрограмма «Социальная поддержка населения»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ля населения с денежными доходами ниже региональной величины прожиточного минимума в общей численности населения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цен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9,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ля семей, получающих жилищные субсидии на оплату жилого помещения и коммунальных услуг в общей количестве семей в райо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цен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7,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ля малообеспеченных семей, получающих ежемесячное пособие на ребенка, в общем количестве семей в райо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цен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Подпрограмма «Социальное обслуживание населения»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Финансирование учреждения социального обслуживания в соответствии с установленным муниципальным зад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цен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ровень обеспечения противопожарной безопасности граждан, проживающих в муниципальном учреждении, в соответствии с предписаниями надзорных орга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цен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 xml:space="preserve">Оценка эффективности долгосрочной целевой программы              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((19,2+7,4+13+100+100)/(20,5+7+17+100+100)):5* 100%=19,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021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В.И. Липилк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и социальное обслуживание населения Цимлянского района на 2010-2014 годы»</w:t>
      </w:r>
    </w:p>
    <w:p>
      <w:pPr>
        <w:pStyle w:val="Normal"/>
        <w:jc w:val="center"/>
        <w:rPr/>
      </w:pPr>
      <w:r>
        <w:rPr>
          <w:sz w:val="28"/>
        </w:rPr>
        <w:t>за 201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лей)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tbl>
      <w:tblPr>
        <w:tblW w:w="16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794"/>
        <w:gridCol w:w="794"/>
        <w:gridCol w:w="793"/>
        <w:gridCol w:w="794"/>
        <w:gridCol w:w="652"/>
        <w:gridCol w:w="794"/>
        <w:gridCol w:w="794"/>
        <w:gridCol w:w="794"/>
        <w:gridCol w:w="794"/>
        <w:gridCol w:w="651"/>
        <w:gridCol w:w="793"/>
        <w:gridCol w:w="794"/>
        <w:gridCol w:w="794"/>
        <w:gridCol w:w="794"/>
        <w:gridCol w:w="647"/>
        <w:gridCol w:w="1565"/>
        <w:gridCol w:w="794"/>
      </w:tblGrid>
      <w:tr>
        <w:trPr>
          <w:trHeight w:val="1413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/>
            </w:pPr>
            <w:r>
              <w:rPr>
                <w:sz w:val="20"/>
                <w:szCs w:val="20"/>
              </w:rPr>
              <w:t>Объем ассигнований в соответствии с постановлением Администрации Цимлянского района об утверждении программы за весь период реализации 2010-2014 гг.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Style22"/>
              <w:ind w:firstLine="28"/>
              <w:jc w:val="center"/>
              <w:rPr/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3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расходы) </w:t>
            </w:r>
          </w:p>
          <w:p>
            <w:pPr>
              <w:pStyle w:val="Style22"/>
              <w:ind w:firstLine="28"/>
              <w:jc w:val="center"/>
              <w:rPr/>
            </w:pPr>
            <w:r>
              <w:rPr>
                <w:sz w:val="20"/>
                <w:szCs w:val="20"/>
              </w:rPr>
              <w:t>за 2012 год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неосвоенных средств и причины их не освоения  (по источникам финансирования) 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09,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8,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33,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7,8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83,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8,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97,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7,8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65,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47,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09,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,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72,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8,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64,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1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6,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8,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95,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,8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58,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47,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07,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,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ам труда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2,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2,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8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8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8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8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труженикам тыла, за исключением проезда на железнодорожном и водном транспорте пригородного 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Предоставление мер социальной поддержки  реабилитированным лицам, лицам, признанным пострадавшими от политических репрессий, и членам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оставление мер социальной поддержки носит заявительный характер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ам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отдельным категориям граждан, работающих и проживающих в сельской мест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 субсидий на оплату жилых помещений и коммунальных услуг в соответствии с установленн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3</w:t>
            </w:r>
            <w:r>
              <w:rPr>
                <w:sz w:val="18"/>
                <w:szCs w:val="18"/>
              </w:rPr>
              <w:t xml:space="preserve"> предоставление мер социальной поддержки носит заявительный характер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атериальной и иной помощи для погреб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  <w:r>
              <w:rPr>
                <w:sz w:val="18"/>
                <w:szCs w:val="18"/>
              </w:rPr>
              <w:t xml:space="preserve"> выплата социальных посо-бий производится по факту обраще-ния граждан, возмещение расходов </w:t>
            </w:r>
            <w:r>
              <w:rPr>
                <w:spacing w:val="-6"/>
                <w:sz w:val="18"/>
                <w:szCs w:val="18"/>
              </w:rPr>
              <w:t>специализированным</w:t>
            </w:r>
            <w:r>
              <w:rPr>
                <w:sz w:val="18"/>
                <w:szCs w:val="18"/>
              </w:rPr>
              <w:t xml:space="preserve"> службам – по фактически выставленным счетам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Предоставление мер социальной поддержки инвалидов по  выплате 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  <w:r>
              <w:rPr>
                <w:sz w:val="18"/>
                <w:szCs w:val="18"/>
              </w:rPr>
              <w:t xml:space="preserve"> предоставление мер социальной поддержки носит заявительный характер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 отдельных категорий граждан по оплате жилого помещения и коммунальных услуг (инвалиды, ветераны, "чернобыльцы"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по организации приемных семей для граждан пожилого возраста и инвалидов", а также по организации работы по оформлению и назначению адресной социальной помощи в соответствии с Областным законом "Об адресной социальной помощи в Ростовской област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экономия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жегодной денежной выплаты гражданам, награжденным нагрудными знаками «Почетный донор СССР», «Почетный донор Росс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участникам ВОВ в связи с празднованием Победы в Великой Отечественной войне 1941-1945 г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/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  <w:r>
              <w:rPr>
                <w:sz w:val="18"/>
                <w:szCs w:val="18"/>
              </w:rPr>
              <w:t>в связи с отсутствием потребности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Выплата государственных пенсий за выслугу лет лицам, замещавшим муниципальные должности и должности муниципальной службы муниципального образования "Цимлянский район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 выплата носит заявительный характер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социальная помощь в денежном выражении гражданам, оказавшимся в трудной жизненной ситу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ной подписки  на районную общественно-политическую газету  "Придонье" отдельным категориям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  <w:r>
              <w:rPr>
                <w:sz w:val="18"/>
                <w:szCs w:val="18"/>
              </w:rPr>
              <w:t>планирование бюджетных ассигнований осуществляется в тыс. рублей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компенсация за найм жилых помещений врачам дефицитных специальнос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  <w:r>
              <w:rPr>
                <w:sz w:val="18"/>
                <w:szCs w:val="18"/>
              </w:rPr>
              <w:t>планирование бюджетных ассигнований осуществляется в тыс. рублей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ый  проезд на общественном автомобильном транспорте к месту учебы учащихся  школы-интерната, ПТУ №69; льготный проезд педагогических и медицинских рабо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94" w:type="dxa"/>
            <w:tcBorders/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Предоставление  государственного ежемесячного  пособия   на  ребенка  малоимущим семь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  <w:r>
              <w:rPr>
                <w:sz w:val="18"/>
                <w:szCs w:val="18"/>
              </w:rPr>
              <w:t xml:space="preserve"> предоставление мер социальной поддержки носит заявительный характер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 поддержки малоимущим семьям, имеющим детей первого-второго года жиз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  <w:r>
              <w:rPr>
                <w:sz w:val="18"/>
                <w:szCs w:val="18"/>
              </w:rPr>
              <w:t xml:space="preserve"> предоставление мер социальной поддержки носит заявительный характер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на детей из многодетных семей</w:t>
            </w:r>
          </w:p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-опасном положении, и одаренных детей, проживающих в малоимущих семь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4 </w:t>
            </w:r>
            <w:r>
              <w:rPr>
                <w:sz w:val="18"/>
                <w:szCs w:val="18"/>
              </w:rPr>
              <w:t>предоставление мер социальной поддержки носит заявительный характер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на полноценное питание беременным женщинам из малоимущих семей, кормящим матерям и детям в возрасте до трех лет из малоимущих сем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  <w:r>
              <w:rPr>
                <w:sz w:val="18"/>
                <w:szCs w:val="18"/>
              </w:rPr>
              <w:t>предоставление мер социальной поддержки носит заявительный характер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Расходы на финансовое обеспечение муниципального задания муниципальным учреждением социального обслуживания в части возмещения коммунальных расходов учреждения социального обслуживания в целях выполнения муниципального зад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Осуществление учреждением социального обслуживания полномочий по социальному обслуживанию граждан пожилого  возраста и инвалидов, предусмотренных пунктами 1,2,3,5 и 6 части 1 статьи 8  Областного закона "О социальном обслуживании населения Ростовской област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62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WW2">
    <w:name w:val="WW-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32"/>
      <w:szCs w:val="24"/>
    </w:rPr>
  </w:style>
  <w:style w:type="paragraph" w:styleId="Style2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1:00Z</dcterms:created>
  <dc:creator>Katya</dc:creator>
  <dc:description/>
  <dc:language>en-US</dc:language>
  <cp:lastModifiedBy>Лабузова</cp:lastModifiedBy>
  <cp:lastPrinted>2013-03-12T14:32:00Z</cp:lastPrinted>
  <dcterms:modified xsi:type="dcterms:W3CDTF">2013-03-12T11:32:00Z</dcterms:modified>
  <cp:revision>3</cp:revision>
  <dc:subject/>
  <dc:title>ПРАВИТЕЛЬСТВО РОСТОВСКОЙ ОБЛАСТИ</dc:title>
</cp:coreProperties>
</file>