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.03.2013 г.</w:t>
        <w:tab/>
        <w:t xml:space="preserve">                                  № 30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ступная среда для инвалидов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мобильных групп населения Цимля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йона на 2011-2014 годы» за 2012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color w:val="000000"/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color w:val="000000"/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color w:val="000000"/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Утвердить отчет о ходе работ по реализации муниципальной долгосрочной целевой программы  «Доступная среда для инвалидов и маломобильных групп населения Цимлянского района на 2011-2014 годы» за 2012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 Контроль за выполнением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                                                    Г.Н. Ковалев</w:t>
      </w:r>
    </w:p>
    <w:p>
      <w:pPr>
        <w:pStyle w:val="Normal"/>
        <w:spacing w:lineRule="auto" w:line="228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ы населения</w:t>
      </w:r>
    </w:p>
    <w:p>
      <w:pPr>
        <w:pStyle w:val="21"/>
        <w:spacing w:lineRule="auto" w:line="240" w:before="0" w:after="0"/>
        <w:ind w:firstLine="59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13 г.  № 305</w:t>
      </w:r>
    </w:p>
    <w:p>
      <w:pPr>
        <w:pStyle w:val="Normal"/>
        <w:jc w:val="center"/>
        <w:rPr/>
      </w:pPr>
      <w:r>
        <w:rPr>
          <w:color w:val="000000"/>
          <w:sz w:val="28"/>
        </w:rPr>
        <w:t>ОТЧЕТ</w:t>
        <w:br/>
      </w:r>
      <w:r>
        <w:rPr>
          <w:color w:val="000000"/>
          <w:sz w:val="28"/>
          <w:szCs w:val="28"/>
        </w:rPr>
        <w:t xml:space="preserve"> о ходе работ по реализации муниципальной долгосрочной целевой программы</w:t>
      </w:r>
      <w:r>
        <w:rPr>
          <w:color w:val="000000"/>
          <w:sz w:val="28"/>
        </w:rPr>
        <w:br/>
      </w:r>
      <w:r>
        <w:rPr>
          <w:color w:val="000000"/>
          <w:sz w:val="28"/>
          <w:szCs w:val="28"/>
        </w:rPr>
        <w:t>«Доступная среда для инвалидов и маломобильных групп на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имлянского района на 2011-2014 годы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 2012 го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2 году </w:t>
      </w:r>
      <w:r>
        <w:rPr>
          <w:color w:val="000000"/>
          <w:sz w:val="28"/>
        </w:rPr>
        <w:t>муниципальная долгосрочная целевая программа «</w:t>
      </w:r>
      <w:r>
        <w:rPr>
          <w:color w:val="000000"/>
          <w:sz w:val="28"/>
          <w:szCs w:val="28"/>
        </w:rPr>
        <w:t xml:space="preserve">Доступная среда для инвалидов и маломобильных групп населения Цимлянского района на 2011-2014 годы» </w:t>
      </w:r>
      <w:r>
        <w:rPr>
          <w:color w:val="000000"/>
          <w:sz w:val="28"/>
        </w:rPr>
        <w:t xml:space="preserve"> (далее – Программа) </w:t>
      </w:r>
      <w:r>
        <w:rPr>
          <w:color w:val="000000"/>
          <w:sz w:val="28"/>
          <w:szCs w:val="28"/>
        </w:rPr>
        <w:t xml:space="preserve"> реализовывалась путем выполнения программных мероприятий, направленных на формирование условий для беспрепятственного доступа инвалидов и других маломобильных групп населения к объектам и услугам, а также интеграции инвалидов в общество и повышения уровня их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Сведения о результатах реализации муниципальной долгосрочной целевой программы за 2012 год</w:t>
      </w:r>
    </w:p>
    <w:p>
      <w:pPr>
        <w:pStyle w:val="21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ероприятия: </w:t>
      </w:r>
      <w:r>
        <w:rPr>
          <w:color w:val="000000"/>
          <w:sz w:val="28"/>
          <w:szCs w:val="28"/>
          <w:u w:val="single"/>
        </w:rPr>
        <w:t>Организация ежегодных встреч Главы района с руководителями общественных организаций инвалидов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твержденному плану мероприятий  Глава района с информационной группой, в состав которой входят руководители всех служб района,  встречался с жителями  во всех населенных пунктах района и отвечал на все их вопросы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В декабре 2012г. проведена отчетно-выборная конференция Цимлянского отделения Всероссийского общества инвалидов,  в которой принял участие</w:t>
      </w:r>
      <w:r>
        <w:rPr>
          <w:color w:val="000000"/>
          <w:sz w:val="28"/>
          <w:szCs w:val="28"/>
        </w:rPr>
        <w:t xml:space="preserve"> Глава Цимлянского района В.П. Сапонов, заместитель Главы района по социальным вопросам, представители управления социальной защиты населения.</w:t>
      </w:r>
    </w:p>
    <w:p>
      <w:pPr>
        <w:pStyle w:val="21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ероприятия: </w:t>
      </w:r>
      <w:r>
        <w:rPr>
          <w:color w:val="000000"/>
          <w:sz w:val="28"/>
          <w:szCs w:val="28"/>
          <w:u w:val="single"/>
        </w:rPr>
        <w:t>Организация работы со средствами массой информации (размещение информаций, статей по вопросам социальной защиты и реабилитации инвалидов, размещение объявлений и т.д.)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ой общественно-политической газете «Придонье» за 2012 год опубликовано 14 статей по вопросам социальной защиты инвалидов.</w:t>
      </w:r>
    </w:p>
    <w:p>
      <w:pPr>
        <w:pStyle w:val="21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именование мероприятия: </w:t>
      </w:r>
      <w:r>
        <w:rPr>
          <w:color w:val="000000"/>
          <w:sz w:val="28"/>
          <w:szCs w:val="28"/>
          <w:u w:val="single"/>
        </w:rPr>
        <w:t>Проведение "круглых столов" по проблемам инвалидов и инвалидности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4 ноября 2012   в районном доме культуры  состоялась встреча с инвалидами по вопросам предоставления мер социальной поддержки с участием представителей УСЗН, ГУ УПФР, МБУ «ЦСО», бюро №51-филиала ФКУ «ГБ МСЭ по Ростовской области», МБУЗ «ЦРБ»,  ГУ «Центр занятости населения Цимлянского района»,  Совета ветеранов войны и труда, районных общественных организаций ВОИ, ВОС, ВОГ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ероприятия: </w:t>
      </w:r>
      <w:r>
        <w:rPr>
          <w:color w:val="000000"/>
          <w:sz w:val="28"/>
          <w:szCs w:val="28"/>
          <w:u w:val="single"/>
        </w:rPr>
        <w:t>Актуализация банка данных инвали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имлянском районе проживает 3150 инвалидов, из них:  1 гр. -  294 чел., 2гр.  -  1865  чел. , 3 гр. – 860 чел., детей-инвалидов – 131 чел.  Доля инвалидов в общей численности населения Цимлянского района составляет 9,3 %, что выше показателя 2011 года на 0,1%. По состоянию на</w:t>
        <w:br/>
        <w:t>1 января 2013 г. банк данных инвалидов находится в актуальном состоянии.</w:t>
      </w:r>
    </w:p>
    <w:p>
      <w:pPr>
        <w:pStyle w:val="21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ероприятия: </w:t>
      </w:r>
      <w:r>
        <w:rPr>
          <w:color w:val="000000"/>
          <w:sz w:val="28"/>
          <w:szCs w:val="28"/>
          <w:u w:val="single"/>
        </w:rPr>
        <w:t>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с представителями управления социальной защиты населения и общественных организаций инвалидов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Цимлянского района действует  Постановление Администрации района от 25.12.2008 №1801 «О мерах по обеспечению жизнедеятельности  граждан пожилого возраста и инвалидов» в соответствии с которым, при приемке в эксплуатацию зданий и сооружений социальной инфраструктуры в комиссию по приемке включают представителей управления социальной защиты населения и общественных организаций инвалидов. В 2012 году по результатам проверки прокуратуры района в суд направлено три исковых заявления о необходимости обеспечить беспрепятственный доступ инвалидов  к объектам социальной инфраструктуры. Суд иски удовлетворил.</w:t>
      </w:r>
    </w:p>
    <w:p>
      <w:pPr>
        <w:pStyle w:val="21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ероприятия: </w:t>
      </w:r>
      <w:r>
        <w:rPr>
          <w:color w:val="000000"/>
          <w:sz w:val="28"/>
          <w:szCs w:val="28"/>
          <w:u w:val="single"/>
        </w:rPr>
        <w:t>Изготовление пандусов</w:t>
      </w:r>
    </w:p>
    <w:p>
      <w:pPr>
        <w:pStyle w:val="Normal"/>
        <w:ind w:right="3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были установлены пандусы в здания Администрации Цимлянского района, Пенсионного фонда, прокуратуры район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 2012 году начата работа по созданию интерактивной карты доступности объектов социальной, транспортной и инженерной инфраструкту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создания интерактивной карты – определение тех мест, в первую очередь социальных объектов, которые недоступны или малодоступны для людей с ограниченными возможност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рактивная карта создается для инвалидов с заболеванием опорно-двигательного аппарата, инвалидов по зрению, людей с временным нарушением здоровья, родителей с детьми в колясках, пожилых люд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обеспечены дополнительными техническими и тифлотехническими средствами реабилитации  инвалиды с заболеванием опорно-двигательного аппарата и инвалиды по зрению – 21 ш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понсорских средств были организованы интересные поездки в г.Семикаракоры и Маныч-Гудило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 в городском досуговом центре «Комсомолец» проводятся тематические встре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2 году, показал, что программные цели и ожидаемые социально-экономические результаты от реализации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достигнуты не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тчет о финансировании и освоении проводимых программных мероприятий </w:t>
      </w:r>
      <w:r>
        <w:rPr>
          <w:sz w:val="28"/>
          <w:szCs w:val="28"/>
        </w:rPr>
        <w:t>«Доступная среда для инвалидов и маломобильных групп населения Цимлянского района на 2011-2014 годы»</w:t>
      </w:r>
      <w:r>
        <w:rPr/>
        <w:t xml:space="preserve">  </w:t>
      </w:r>
      <w:r>
        <w:rPr>
          <w:sz w:val="28"/>
          <w:szCs w:val="28"/>
        </w:rPr>
        <w:t>приведен в таблице №1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И. Липилкин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Таблица №2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</w:r>
      <w:r>
        <w:rPr>
          <w:sz w:val="28"/>
          <w:szCs w:val="28"/>
        </w:rPr>
        <w:t>«Доступная среда для инвалидов и маломобильных групп населения Цимлянского района на 2011-2014 годы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наименование муниципальной целевой 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тыс. рублей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851"/>
        <w:gridCol w:w="708"/>
        <w:gridCol w:w="709"/>
        <w:gridCol w:w="709"/>
        <w:gridCol w:w="526"/>
        <w:gridCol w:w="945"/>
        <w:gridCol w:w="945"/>
        <w:gridCol w:w="810"/>
        <w:gridCol w:w="1168"/>
        <w:gridCol w:w="587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 xml:space="preserve">муниципальных долгосрочных целевых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8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(тыс. рублей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>расходы) (тыс. рублей)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годных встреч Главы района с руководителями общественных организаций инвали</w:t>
            </w:r>
            <w:r>
              <w:rPr/>
              <w:t>дов</w:t>
            </w:r>
          </w:p>
        </w:tc>
        <w:tc>
          <w:tcPr>
            <w:tcW w:w="124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со средствами массовой информации (размещение информаций, статей по вопросам социальной защиты и реабилитации инвалидов, размещение объявлений и т.д.)</w:t>
            </w:r>
          </w:p>
        </w:tc>
        <w:tc>
          <w:tcPr>
            <w:tcW w:w="124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 по проблемам инвалидов и инвалидности</w:t>
            </w:r>
          </w:p>
        </w:tc>
        <w:tc>
          <w:tcPr>
            <w:tcW w:w="124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банка данных инвалидов</w:t>
            </w:r>
          </w:p>
        </w:tc>
        <w:tc>
          <w:tcPr>
            <w:tcW w:w="124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рок по соблюдению требований по обеспечению доступа инвалидов к объектам социальной сферы при разработке проектных решений  на новое строительство и реконструкцию зданий, сооружений с представителями управления социальной защиты населения и общественных организаций инвалидов</w:t>
            </w:r>
          </w:p>
        </w:tc>
        <w:tc>
          <w:tcPr>
            <w:tcW w:w="124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ндус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отсутствие денежных средств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806B9CF91D0CC417829F98A71750BFC8E90C45B60C47BB00021E57FA0E3FB7973E5D4A875FF13C8E0B5A36WDJ" TargetMode="External"/><Relationship Id="rId4" Type="http://schemas.openxmlformats.org/officeDocument/2006/relationships/hyperlink" Target="consultantplus://offline/ref=62806B9CF91D0CC417829F98A71750BFC8E90C45B60C47BB00021E57FA0E3FB7973E5D4A875FF13C8E0B5A36WD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7:00Z</dcterms:created>
  <dc:creator>Katya</dc:creator>
  <dc:description/>
  <dc:language>en-US</dc:language>
  <cp:lastModifiedBy>Лабузова</cp:lastModifiedBy>
  <cp:lastPrinted>2013-03-12T14:08:00Z</cp:lastPrinted>
  <dcterms:modified xsi:type="dcterms:W3CDTF">2013-03-12T11:09:00Z</dcterms:modified>
  <cp:revision>4</cp:revision>
  <dc:subject/>
  <dc:title>ПРАВИТЕЛЬСТВО РОСТОВСКОЙ ОБЛАСТИ</dc:title>
</cp:coreProperties>
</file>