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13 г.    </w:t>
        <w:tab/>
        <w:t xml:space="preserve">                                      № 301                 </w:t>
        <w:tab/>
        <w:t xml:space="preserve">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Цимлян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3877" w:hanging="0"/>
        <w:rPr>
          <w:sz w:val="28"/>
          <w:szCs w:val="28"/>
        </w:rPr>
      </w:pPr>
      <w:r>
        <w:rPr>
          <w:sz w:val="28"/>
          <w:szCs w:val="28"/>
        </w:rPr>
        <w:t>от 21.04.2008г. № 565 «О</w:t>
      </w:r>
      <w:r>
        <w:rPr>
          <w:sz w:val="28"/>
        </w:rPr>
        <w:t xml:space="preserve"> создании </w:t>
      </w:r>
      <w:r>
        <w:rPr>
          <w:sz w:val="28"/>
          <w:szCs w:val="28"/>
        </w:rPr>
        <w:t>межведомственной антинаркотической комиссии Цимлянского района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В связи с кадровыми изменениями,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Цимлянского района от 21.04.2008г. № 565 «О </w:t>
      </w:r>
      <w:r>
        <w:rPr>
          <w:sz w:val="28"/>
          <w:szCs w:val="28"/>
        </w:rPr>
        <w:t>создании межведомственной антинаркотической комиссии Цимлянского района</w:t>
      </w:r>
      <w:r>
        <w:rPr>
          <w:sz w:val="28"/>
        </w:rPr>
        <w:t>» изменения, изложив приложение № 1 в новой редакции, согласно 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Администрации Цимлянского района от 10.05.2012г. № 622 «О внесении изменений в постановление Администрации Цимлянского района от 21.09.2008г. № 565 «О создании межведомственной антинаркотической комиссии Цимлянского района» 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Цимлянского района                                                    Г.Н. Ковал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молодежной полити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13 г. № 30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антинаркот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ов Владимир Павлович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Владимир Петр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олгодонского МРО УФСКН России по Ростовской области майор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онстантин Алексее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катерина Вячеславов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работе с молодежью Администрации Цимлян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ельскому хозяйству, ГО ЧС;</w:t>
            </w:r>
          </w:p>
        </w:tc>
      </w:tr>
      <w:tr>
        <w:trPr>
          <w:trHeight w:val="17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сюк Мария Фед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Цимлянскому району ФКУ УИ ГУФСИН России по Ростовской области 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иколай Тимофе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5 МУ МВД «Волгодонское» подполковник полиции 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Игорь Юр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мыков Роман Валерьевич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курор Цимлянского района младший советник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дырев Евгений Никола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государственный инспектор отдела земельного контроля Управления Россельхознадзора по Ростовской области (по согласованию);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рощина Елена Ивано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ский Ростисла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чинный Волгодонско – Цимлянского округа Волгодонской Епархии протои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 Валентин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ихаил Никола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иколай Иванович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6:00Z</dcterms:created>
  <dc:creator>Отдел Культуры</dc:creator>
  <dc:description/>
  <dc:language>en-US</dc:language>
  <cp:lastModifiedBy>Лабузова</cp:lastModifiedBy>
  <cp:lastPrinted>2013-03-12T10:56:00Z</cp:lastPrinted>
  <dcterms:modified xsi:type="dcterms:W3CDTF">2013-03-12T07:57:00Z</dcterms:modified>
  <cp:revision>4</cp:revision>
  <dc:subject/>
  <dc:title> </dc:title>
</cp:coreProperties>
</file>