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3.2013 г.</w:t>
        <w:tab/>
        <w:t xml:space="preserve">                                        № 299        </w:t>
        <w:tab/>
        <w:t xml:space="preserve">           </w:t>
        <w:tab/>
        <w:t xml:space="preserve">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боты Администрации 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по профилактике соц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ротства, увеличению количества детей-сиро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хваченных семейными формами воспит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8.12.2012г.  № 1688 «О некоторых мерах по реализации государственной политики в сфере защиты детей-сирот и детей, оставшихся без попечения родителей»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повышения эффективности осуществления возложенных на муниципальных служащих полномочий  по профилактике социального сиротства, увеличению количества детей-сирот, охваченных семейными формами устройства, в том числе переданных в семьи не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работы по профилактике социального сиротства, увеличению количества детей-сирот, охваченных семейными формами воспитания, согласно прилож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1.03.2013 г.  № 29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по профилактике социального сиротства, увеличению количества детей-сирот, охваченных семейными формами воспит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2"/>
        <w:gridCol w:w="3099"/>
        <w:gridCol w:w="1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, учет детей-сирот и детей (семей), находящихся в социально опасном полож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детей, оставшихся без попечения родителей и детей, находящихся в социально опасном положении чере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ст. 56, 122 СК РФ, ст. 9 120-ФЗ поряд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ещение в СМИ порядка предоставления сведений о детях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ирование общественности об адресах, контактных телефонах, фамилиях, именах, отчествах должностных лиц органов и учреждений системы профил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семинаров, организационных совещаний</w:t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орган опеки и попечительства над несовершеннолет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аспортизации МБОУ, МБДО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го банка данных о социальном составе семей и детях, находящихся в социально опасном положении, проведение ежеквартальных совещ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Н и ЗП, УСЗ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инятия сообщений о социальном неблагополучии через сайт администрации района, отдела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Н и ЗП, отдел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общественности к выявлению детей, находящихся в социально-опасном положении, через работу родительских  комитето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рождении детей в семьях социального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З «ЦРБ»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взаимодействия органов и учреждений системы профилак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я профилактической деятельности (проведение ежемесячных совещаний по оценке состояния деятельности, направленной на профилактику социального неблагополуч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нформационно-аналитического обеспечения деятельности системы профилак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рабочих групп, разработка планов реабилитационной работы с семь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проведением индивидуальной профилактическ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 работе по улучшению положения детей, оказавшихся в социально опасном положении общественных и религиозных организаций; поддержка и развитие общественной инициативы, социального партнер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над несовершеннолетними, УСЗН, ГБУСОН РО «Социально-реабилитационный центр для несовершеннолетних Цимлянского района» согласно догово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нновационных методов работы с неблагополучными семьями, проведение обучающего семинара с привлечением специалистов, активная поддержка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ЗН, ГБУСОН РО «Социально-реабилитационный центр для несовершеннолетних Цимлянского района» согласно догово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циально-правовой поддержки выпускников интернатов и замещающ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над несовершеннолетними, ГБУСОН РО «Социально-реабилитационный центр для несовершеннолетних Цимлянского района» согласно догово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 правовой помощи детям-сиротам, детям (семьям), находящимся в социально опасном полож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оциально – психологической школы «Всеобуч» для родителей в образовательных учреждениях, учреждениях, оказывающих социальные услуг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, ГБУСОН РО «Социально-реабилитационный центр для несовершеннолетних Цимлянского района» согласно догово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атериальной помощи семьям, оказавшимся в социально-опасном положе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благотворительной помощи для улучшения положения детей, в т.ч. проведение благотворительных ак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здоровления и санаторно – курортного лечения детей-сирот, детей из семей группы ри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над несовершеннолетними, УСЗ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атронажа, социальной помощи и профилактической работы с семьями, находящимися в социально опасном положении, через реализацию мероприятий планов реабилитации, утвержденных на рабочей группе при КДН и ЗП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, ПД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ащихся к семейной жизни (классные часы, тематические мероприят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о-педагогической и правовой подготовки кандидатов в замещающие семь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над несовершеннолетними, ГБУСОН РО «Социально-реабилитационный центр для несовершеннолетних Цимлянского района» согласно догово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стройства детей – сирот на воспитание в семьи через информирование о формах устройства в СМИ, распространение информационно-разъяснительных материа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 опеки и попечительства над несовершеннолетни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их мест для подростков и молодеж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занят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сех детей школьным и дополнительным образованием, предупреждение неуспеваемости детей, обучение поведению в ситуации риска правонаруш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, направленных на пропаганду здорового образа жизни, укрепление имиджа семь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общегородских мероприятий, направленных на укрепление статуса семьи, социальную адаптацию детей, попавших в трудную жизненную ситуацию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КДН и ЗП, отдел опеки и попечительства над несовершеннолетними, отдел образования, УСЗН,  по спорту, специалист по  молодежной политике, специалист по физической культуре и спорту, СДЮШОР, ЦВР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аспространение информационно-разъяснительных материа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охраны прав и интересов реб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одготовки и повышения квалификации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базе сайта администрации района электронного консультанта по вопросам профилактической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го опроса о соблюдении прав детей в семье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жведомственных совещаний по обмену опытом организации работы по профилактике семейного неблагополуч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семейного неблагополуч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ДН и ЗП, орган опеки и попечительства над несовершеннолетни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В.И. Липилк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36"/>
      <w:szCs w:val="36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ind w:left="540" w:firstLine="16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624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1:00Z</dcterms:created>
  <dc:creator>ZAM</dc:creator>
  <dc:description/>
  <dc:language>en-US</dc:language>
  <cp:lastModifiedBy>Лабузова</cp:lastModifiedBy>
  <cp:lastPrinted>2013-03-12T08:28:00Z</cp:lastPrinted>
  <dcterms:modified xsi:type="dcterms:W3CDTF">2013-03-12T05:28:00Z</dcterms:modified>
  <cp:revision>3</cp:revision>
  <dc:subject/>
  <dc:title>Административный регламент</dc:title>
</cp:coreProperties>
</file>