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1.03.2013 г.</w:t>
        <w:tab/>
        <w:t xml:space="preserve">                                  № 294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03.2010 г. №284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целе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Социальная поддержк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е обслуживание населения </w:t>
      </w:r>
    </w:p>
    <w:p>
      <w:pPr>
        <w:pStyle w:val="Normal"/>
        <w:rPr/>
      </w:pPr>
      <w:r>
        <w:rPr>
          <w:sz w:val="28"/>
        </w:rPr>
        <w:t>Цимлянского района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муниципальной долгосрочной целевой программы «Социальная поддержка и социальное обслуживание населения Цимлянского района на 2010-2014 годы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8.03.2010г. 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одраздел  «</w:t>
      </w:r>
      <w:r>
        <w:rPr>
          <w:b/>
          <w:sz w:val="28"/>
          <w:szCs w:val="28"/>
        </w:rPr>
        <w:t xml:space="preserve">Объемы и источник финансирования Программы» </w:t>
      </w:r>
      <w:r>
        <w:rPr>
          <w:sz w:val="28"/>
          <w:szCs w:val="28"/>
        </w:rPr>
        <w:t>изложить в  редакции</w:t>
      </w:r>
      <w:r>
        <w:rPr>
          <w:b/>
          <w:sz w:val="28"/>
          <w:szCs w:val="28"/>
        </w:rPr>
        <w:t xml:space="preserve">: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ы и источник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– 794952,7 тыс.руб. Из общего объема финансирования средства федерального бюджета – 131160,2  тыс.руб., средства областного бюджета – 645717,3 тыс.руб., средства местного бюджета – 18075,2 тыс.руб. 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№2 изложить в редакции,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3.  Приложение №2 изложить в редакции,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Цимлянского района                                                 В.П. Сапонов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2013 г. № 29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Е 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276"/>
        <w:gridCol w:w="1134"/>
        <w:gridCol w:w="1417"/>
        <w:gridCol w:w="1134"/>
      </w:tblGrid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95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0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9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46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4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056,9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,6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7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0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8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13,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6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2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329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7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2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5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73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438,5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7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8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6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46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6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2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65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9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9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8,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5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   В.И. Липилкин</w:t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13 г. № 29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е обслужива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Цимлянского 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ы «Социальная поддержка и социальное обслуживание населения Цимлянского района Ростовской области на 2010-2014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142"/>
        <w:gridCol w:w="851"/>
        <w:gridCol w:w="1134"/>
        <w:gridCol w:w="992"/>
        <w:gridCol w:w="1134"/>
        <w:gridCol w:w="1134"/>
        <w:gridCol w:w="992"/>
        <w:gridCol w:w="992"/>
        <w:gridCol w:w="1418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, год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денежные средства в бюджете ведомства, указанного первом в графе исполни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одпрограмма "Социальная поддержка населения"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Мероприятия, направленные на реализацию прав граждан на социальную поддерж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инвалидам  и участникам Великой Отечественной войны 1941-1945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жегодной денежной выплаты гражданам, награжденным нагрудными знаками «Почетный донор СССР», «Почетный донор Росси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озможности оздоровления детей в оздорови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а полноценное питание беременным женщинам из малоимущих семей, кормящим материям и детям в возрасте до трех лет из малоимущи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е стимулирование рождаемости, повышение качества питани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и матерей,  снижение младенческой смер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малоимущим семьям при рождении третьего ребенка или последующих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4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одпрограмма "Социальное обслуживание населения"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существление муниципальным учреждением социального обслуживания населения  полномочий по социальному обслуживанию граждан пожилого возраста и инвалидов, предусмотренных пунктами 1,2,3,5 и 6 части 1 статьи 8 Областного закона  от 22.10.2004 № 185-ЗС "О социальном обслуживании населения Ростов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8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56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0:00Z</dcterms:created>
  <dc:creator>Ночевкина Елена Николаевна</dc:creator>
  <dc:description/>
  <dc:language>en-US</dc:language>
  <cp:lastModifiedBy>Лабузова</cp:lastModifiedBy>
  <cp:lastPrinted>2013-03-11T16:46:00Z</cp:lastPrinted>
  <dcterms:modified xsi:type="dcterms:W3CDTF">2013-03-11T13:46:00Z</dcterms:modified>
  <cp:revision>3</cp:revision>
  <dc:subject/>
  <dc:title/>
</cp:coreProperties>
</file>