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4.03.2013 г.</w:t>
        <w:tab/>
        <w:t xml:space="preserve">                                  № 212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9.12.2006 г. № 967</w:t>
      </w:r>
    </w:p>
    <w:p>
      <w:pPr>
        <w:pStyle w:val="Normal"/>
        <w:rPr/>
      </w:pPr>
      <w:r>
        <w:rPr>
          <w:sz w:val="28"/>
          <w:szCs w:val="28"/>
        </w:rPr>
        <w:t xml:space="preserve">«О создании комиссии по улучшению жилищ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й граждан, проживающих в сельской мес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ционального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АПК»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Цимлянск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№2 к  постановлению  Администрации Цимлянского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ывести из состава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злова А.А. – заместителя Главы Администрации района по сельскому хозяйству, ГО и ЧС - начальника отдела сельского хозяйства –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фаева Л.Г. – заместителя Главы Администрации района по сельскому хозяйству, ГО и ЧС - начальника отдела сельского хозяйства –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уфае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Цимлянского района </w:t>
        <w:tab/>
        <w:tab/>
        <w:t xml:space="preserve">                                          В.П. Сап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6:00Z</dcterms:created>
  <dc:creator>Лабузова</dc:creator>
  <dc:description/>
  <dc:language>en-US</dc:language>
  <cp:lastModifiedBy>Лабузова</cp:lastModifiedBy>
  <cp:lastPrinted>2013-03-04T15:08:00Z</cp:lastPrinted>
  <dcterms:modified xsi:type="dcterms:W3CDTF">2013-03-04T12:09:00Z</dcterms:modified>
  <cp:revision>3</cp:revision>
  <dc:subject/>
  <dc:title> </dc:title>
</cp:coreProperties>
</file>